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łącznik nr 2 do zapytania ofertowego RGM.271.8.2015.AS</w:t>
      </w:r>
    </w:p>
    <w:p>
      <w:pPr>
        <w:pStyle w:val="Normal"/>
        <w:rPr/>
      </w:pPr>
      <w:r>
        <w:rPr/>
        <w:t xml:space="preserve">Tabela asortymentowa </w:t>
      </w:r>
    </w:p>
    <w:tbl>
      <w:tblPr>
        <w:tblW w:w="9157" w:type="dxa"/>
        <w:jc w:val="left"/>
        <w:tblInd w:w="-25" w:type="dxa"/>
        <w:tblLayout w:type="fixed"/>
        <w:tblCellMar>
          <w:top w:w="0" w:type="dxa"/>
          <w:left w:w="70" w:type="dxa"/>
          <w:bottom w:w="0" w:type="dxa"/>
          <w:right w:w="70" w:type="dxa"/>
        </w:tblCellMar>
      </w:tblPr>
      <w:tblGrid>
        <w:gridCol w:w="440"/>
        <w:gridCol w:w="5105"/>
        <w:gridCol w:w="1294"/>
        <w:gridCol w:w="813"/>
        <w:gridCol w:w="568"/>
        <w:gridCol w:w="937"/>
      </w:tblGrid>
      <w:tr>
        <w:trPr>
          <w:trHeight w:val="1200" w:hRule="atLeast"/>
        </w:trPr>
        <w:tc>
          <w:tcPr>
            <w:tcW w:w="4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51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SORTYMENT</w:t>
            </w:r>
          </w:p>
          <w:p>
            <w:pPr>
              <w:pStyle w:val="Normal"/>
              <w:spacing w:lineRule="auto" w:line="240" w:before="0" w:after="0"/>
              <w:jc w:val="center"/>
              <w:rPr/>
            </w:pPr>
            <w:r>
              <w:rPr>
                <w:rFonts w:eastAsia="Times New Roman" w:cs="Times New Roman" w:ascii="Times New Roman" w:hAnsi="Times New Roman"/>
                <w:color w:val="000000"/>
                <w:lang w:eastAsia="pl-PL"/>
              </w:rPr>
              <w:t>Produkt ( wersje/edycje polskojęzyczne )</w:t>
            </w:r>
          </w:p>
        </w:tc>
        <w:tc>
          <w:tcPr>
            <w:tcW w:w="12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Producent, (typ, marka) </w:t>
            </w:r>
          </w:p>
        </w:tc>
        <w:tc>
          <w:tcPr>
            <w:tcW w:w="8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jedn. Brutto</w:t>
            </w:r>
          </w:p>
        </w:tc>
        <w:tc>
          <w:tcPr>
            <w:tcW w:w="5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Ilość</w:t>
            </w:r>
          </w:p>
        </w:tc>
        <w:tc>
          <w:tcPr>
            <w:tcW w:w="9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brutto</w:t>
            </w:r>
          </w:p>
        </w:tc>
      </w:tr>
      <w:tr>
        <w:trPr>
          <w:trHeight w:val="300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wzmacnia spostrzegawczość, refleks; składa się z kartonowych okrągłych kart umieszczonych w metalowym pudełku; karty łączy zawsze wspólny element obrazkowy, których jest wiele m. in. rośliny, zwierzęta, symbole, można grać na klika sposobów, w zasadach można znaleźć pięć mini-gier, najpopularniejszą jest wersja, w której wszystkie karty rozdaje się graczom, a jedną z kart kładzie na środku stołu, na dany sygnał gracze patrzą na pierwszą kartę z góry, którą trzymają w ręku i szukają wspólnego symbolu z kartą, która leży na stole, symbol nazywają głośno i szybko kładą swoją kartę na stole, przykrywając starą kartę, każdy z graczy musi znaleźć wspólny symbol z nową kartą, wygrywa ten, kto pierwszy pozbędzie się kart, aby utrudnić zabawę symbole na kartach bywają odwrócone i miewają inne rozmiary, każda karta jest unikalna i łączy się z innymi kartami jednym i tylko jednym symbole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3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rozwija wyobraźnię i refleks, wzbogaca słownictwo; składa się z  planszy do gry, 100 kart z hasłami, klepsydry, 4 pionków i instrukcji; wszystkie elementy zapakowane w pudełku; gracze na zmianę losują hasła np.  pączek w maśle, lep na muchy, cuda na patyku i próbują je przedstawić swojej drużynie na jeden z trzech sposobów: rysując, opisując słownie lub za pomocą pantomim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3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rozwija wyobraźnię i refleks, wzbogaca słownictwo; składa się z  planszy do gry, 440 kart (na każdej 6 haseł), klepsydry, 4 pionków i instrukcji; wszystkie elementy zapakowane w pudełku; gracze na zmianę losują hasła np.  pączek w maśle, lep na muchy, cuda na patyku i próbują je przedstawić swojej drużynie na jeden z trzech sposobów: rysując, opisując słownie lub za pomocą pantomim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32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uczy poprawnej pisowni, wzbogaca słownictwo graczy, uczy ich spostrzegawczości i koncentracji; składa się z: planszy dwustronnej, tabliczek z literkami 100 szt., tabliczek pustych 3 szt., tabliczek ze strzałkami 3 szt., tabliczek z czarnym kołem 2 szt., półeczek 4 szt., żetonów 60 szt., worka z tkaniny 1 szt., kostki do gry 1 szt., notesu 1 szt., długopisu 1 szt. i instrukcji; wszystkie elementy zapakowane w pudełku; gra słowna w dwóch wersjach, gracze losują tabliczki z literami, z których starają się ułożyć na planszy wyraz, wyrazy układa się na zasadzie krzyżówki, a ich ułożenie jest punktowane, wygrywa ten, kto zdobędzie najwięcej punktów</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5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 xml:space="preserve">gra edukacyjna: wspomaga myślenie strategiczne, spostrzegawczość, refleks, doskonali umiejętność liczenia; jest inną wersją remibrydża, karty zastępują tu ponumerowane tabliczki, gracze starają się pozbyć jak najszybciej swoich tabliczek, kto najlepiej obmyśli strategię gry i będzie miał trochę szczęścia, zostaje zwycięzcą; składa się z 136 kostek z numerami, 4 kostek „Joker”, 4 kostek zapasowych, 12 półeczek, 1 worka i  instrukcji, całość zapakowana w pudełku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remik wspomaga myślenie strategiczne, spostrzegawczość, refleks, doskonali umiejętność logicznego myślenia i umiejętność czytania, gracze poszerzają zasób swego słownictwa, podstawą zasad gry jest ułożenie z pojedynczych liter na tabliczkach jak największej ilości wyrazów, składa się z 108 kostek z literami, 10 półeczek, 1 worka i instrukcja, całość zapakowana w pudełko</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5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blokus wymaga skupienia uwagi, dalekosiężnego planowania i myślenia strategicznego, gracze mają za zadanie ułożyć na planszy elementy w wybranym kolorze, każdy dokładany element musi dotknąć przynajmniej jednego elementu znajdującego się na planszy, ale tylko w rogach, kiedy gracze zapełnią planszę podlicza się kwadraty na swoich niewykorzystanych elementach - kto ma najmniej, ten wygrywa, składa się z planszy do gry z 400 polami, 84 elementów w czterech kolorach i instrukcj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3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typu bingo: służy do nauki języka angielskiego, bazuje na skojarzeniach słów z obrazkami i polega na dopasowywaniu wylosowanych kart z nazwami przedmiotów do ich odpowiedników na ilustracjach i odwrotnie, składa się z 100 kart z umieszczonymi po jednej stronie obrazkami, po drugiej wyrazami, 36 plansz (każda z 6 polami z wyrazami), broszury metodycznej w języku angielskim, kostki do gry i obszernej instrukcj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6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językowa przeznaczona do pracy z wykorzystaniem komputera lub tablicy interaktywnej, umożliwia opanowanie liczebników w języku angielskim od 1 do 100, składa się z płyty CD-ROM zapakowanej w pudełko</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0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o charakterze domino: przeznaczona do pracy z wykorzystaniem komputera lub tablicy interaktywne, celem gry jest nauka słownictwa i wyrażeń angielskich dotyczących pytania o godzinę oraz jednostek pomiaru czasu, nauka odczytywania godzin na zegarze wskazówkowym; składa się z wersji tradycyjnej  i płyty CD-ROM zapakowanej w pudełko</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0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ra edukacyjna: ortograficzna bitwa - uczy zasad ortografii z użyciem „ch”, „h”, „u”, „ó”, „ż”, i „rz”, zadaniem graczy podbicie jak największej liczby państw na jednej z dwóch ortograficznych map, składa się z dwustronnej planszy z piękną grafiką, wykonanej z wytrzymałego płótnowanego papieru pokrytego ekologicznymi farbami, z dwoma poziomami trudności,  110 kart z pytaniami, 36 żetonów z odpowiedziami, dyspensera, 186 kolorowych żetonów graczy, klepsydry i instrukcji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6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m  w ortografię - uczy zasad ortografii, składa się z książki i gry, w książce znajdują się zadania, z zabawnymi, kolorowymi ilustracjami, gracze utrwalają zasady ortograficzne dzięki kolorowym przykładom na kartonikach</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6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 xml:space="preserve">gra edukacyjna: wyścig ortograficzny - wygrywa ten, kto najszybciej odnajdzie, wśród tabliczek leżących na stole, obrazek zawierający w nazwie literę z pola, na którym zatrzymał się pionek, w trakcie zabawy dzieci poznają i utrwalają sobie właściwą pisownię wyrazów z "rz", "ż", "ch", "h", "ó" i "u", składa się z 32 szt. tabliczek z obrazkami, 1 pionka, planszy, kostki, 30 żetonów i instrukcji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0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ortografia na wesoło, quiz zawiera w wierszykach, zagadkach i rebusach wiele trudnych wyrazów z pułapkami ortograficznymi, zawartość pudelka: 24 tafelki z rebusami i wierszykami ortograficznymi o wymiarach 7,4x7,4 cm, kostka i pionki, 54 dwustronne karty, instrukcja, plansza o wymiarach 24x32 cm, 45 żetonów z literami i dwuznakam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55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memo ortograficzne z "u' i "ó", dwie gry - pierwsza gra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ó" czy "u"), jeżeli udzieli prawidłowej odpowiedzi, zabiera parę obrazków; a także gra Co tu pasuje? (nasze otoczenie), każdy uczestnik zabawy odkrywa kolejno po dwa kartoniki i sprawdza czy pasują one do jego dużego obrazka, pasujące kartoniki zbiera, a jeżeli kartoniki nie pasują - odkłada je na miejsce, wygrywa ten, kto pierwszy zgromadzi swój zestaw kartoników</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55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memo ortograficzne z "h" i "ch", dwie gry - pierwsza gra polega na zgromadzeniu jak największej ilości par "ortograficznych obrazków", gracz odkrywa kolejno dwa dowolne kartoniki, jeżeli nie odkrył pary, zapamiętuje w którym miejscu się znajdują i odkłada na miejsce, jeżeli uczestnikowi udało się odkryć parę, musi jeszcze powiedzieć jakiej litery brakuje w podpisie pod obrazkiem ("h" czy "ch"), jeżeli udzieli prawidłowej odpowiedzi, zabiera parę obrazków; a także gra Co tu pasuje? (nasze otoczenie), każdy uczestnik zabawy odkrywa kolejno po dwa kartoniki i sprawdza czy pasują one do jego dużego obrazka, pasujące kartoniki zbiera, a jeżeli kartoniki nie pasują - odkłada je na miejsce, wygrywa ten, kto pierwszy zgromadzi swój zestaw kartoników</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3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ra edukacyjna: memo ortograficzne z "rz" i "ż", dwie gry w jednym pudełku, </w:t>
              <w:br/>
              <w:t>rozwija pamięć, uczy ortografii, wspomaga rozwój operacji myślowych (klasyfikacji) oraz pamięci, tematyka, wokół której obraca się gra to szeroko pojęte środowisko naturalne</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3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angielskie słówka, gra pamięciowa typu "memory" ucząca angielskich słówek, kartoniki obrócone są obrazkiem do dołu, każdy z graczy po kolei odwraca 2 kartoniki, kartoniki stanowiące parę mają ten sam obrazek, jednak różnią się napisami: jeden jest w języku polskim, drugi w języku angielskim, wygrywa ten, kto zebrał najwięcej par, składa się z 70 kartoników (35 par) i instrukcj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098"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ra edukacyjna: pamięć angielska, oprócz spostrzegawczości i pamięci pozwala doskonalić znajomość języka angielskiego, polega na zebraniu jak największej liczby par kart przez każdego z graczy, karty należy ułożyć na stole obrazkami do dołu i wymieszać, grę rozpoczyna losowo wybrany uczestnik odwracając dwie karty, jeżeli karty stanowią parę, to zabiera je na swoje konto i w tej samej kolejce odkrywa następne karty, aż do momentu, gdy odwróci dwie różne, wówczas pozostawia je na swoim miejscu obrazkami do dołu, a do gry przystępuje kolejny gracz, zawartość pudełka: 70 obrazków (35 par),  instrukcja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07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polega na opowiadaniu historii na podstawie obrazków/ilustracji na wyrzuconych dziewięciu kostkach sześciennych, z których każda zawiera na ściankach odmienny zestaw ilustracji, w pudełku znajduje się 9 kości o boku 30 mm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6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polega na opowiadaniu historii na podstawie obrazków/ilustracji na wyrzuconych dziewięciu ładnie wykonanych, sześciennych kostkach, z których każda zawiera na ściankach odmienny zestaw ilustracji, tj. 54 unikalne ikonki opisujące większość najważniejszych słów związanych z podróżowaniem, które mogą zostać wykorzystane przy snuciu opowieśc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0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polega na opowiadaniu historii na podstawie obrazków/ilustracji na wyrzuconych trzech ładnie wykonanych, sześciennych kostkach, z których każda zawiera na ściankach odmienny zestaw ilustracji, tj. 18 unikalnych ikonek opisujących elementy znane z różnych popularnych baśni, które mogą zostać wykorzystane przy snuciu opowieści</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53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polega na opowiadaniu historii na podstawie obrazków/ilustracji na wyrzuconych dziewięciu ładnie wykonanych, sześciennych kostkach, z których każda zawiera na ściankach odmienny zestaw ilustracji, tj. posiadają 54 unikalne ikonki opisujące większość najważniejszych słów związanych z wykonywaniem czynności, które mogą zostać wykorzystane przy snuciu opowieśc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0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polega na opowiadaniu historii na podstawie obrazków/ilustracji na wyrzuconych trzech ładnie wykonanych, sześciennych kostkach, z których każda zawiera na ściankach odmienny zestaw ilustracji, tj. 18 unikalnych ikonek opisujących elementy znane z różnych popularnych sportów, które mogą zostać wykorzystane przy snuciu opowieśc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1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składa się z 18 pomarańczowych kostek, 18 białych kostek, 1 woreczka na kostki, gra polega na najszybszym znalezieniu symbolu występującego w dwóch kolorach, może się zdarzyć, że żaden symbol nie wystąpi w obu kolorach, zwycięża gracz, który zdobędzie najwięcej kostek</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5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prawo dżungli z kompatybilnym dodatkiem: gra w której liczy się zręczność, spostrzegawczość i szybkość, każdy z graczy dostaje karty, których musi się pozbyć podczas gry – aby to zrobić, trzeba w odpowiednim momencie złapać drewniany "totem", jeśli gracz złapie go w złym momencie, albo w ogóle tego nie zrobi - będzie musiał wziąć karty od swoich przeciwników, pudełko zawiera  80 kart,  drewniany totem, woreczek na karty i totem, dodatek zawiera pudełko z 80 kartami i instrukcją</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23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dwa rodzaje układanek "radosnych sześcianów" ( w każdej po 6 łamigłówek ) z piankowych szczęśliwych kostek, stymulujących proces poznawczy dziecka, rozwijających umiejętności manualne, rozwijających wyobraźnię geometryczną (płaską i przestrzenną jednocześnie), składają się układanki tzw. sześcianu łaciatego dla profesjonalistów - wersja o podwyższonym stopniu trudności (powyżej 7 lat) oraz układanki tzw. marmurowego sześcianu - wersja najtrudniejsza (powyżej 9 lat), z piankowych elementów każdej z łamigłówek należy złożyć sześcian, kiedy to już się uda, trzeba elementy włożyć z powrotem na płasko do ramki, co jest czasem nawet trudniejsze, mając do dyspozycji komplet z jednej kategorii można zbudować np. 6 sześcianów o różnokolorowych ścianach (każda inna), wieże z dwóch lub trzech kostek, sześcian o dłuższej krawędzi, przestrzenny krzyż i wiele innych form, można też łączyć elementy z różnych kategori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15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 krzyżówka logiczna Sudoku, na planszy do gry znajduje się 9 rzędów, 9 kolumn i 9 bloków, każdy rząd, każda kolumna i każdy blok składa się z 9 pól, które należy przykryć kartonikami z cyframi od 1 do 9, wewnątrz 9 pól jednego rzędu, jednej kolumny i jednego bloku jedna cyfra może występować tylko raz, gracze na zmianę układają kartoniki i w ten sposób razem układają krzyżówkę, pudełko zawiera 1 planszę , 81 czarnych kartoników (cyfry od 1 do 9) po 81 kartoników w kolorze czerwonym, zielonym, żółtym i niebieskim, instrukcję, książeczkę z zadaniami, 1 klepsydr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3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słowna dla 2 -10 graczy, w trakcie swojej kolejki każdy z graczy stara sie jak najszybciej ułożyć słowo z literek znajdujących się na wyrzuconych z kubka kostkach, czas odmierzany jest przez klepsydrę, po ułożeniu słowa określa się jego wartość punktową (wg podanej w instrukcji skali) i wpisuje do rubryki gracza w załączonym do gry notesie, zwycięzcą zostaje ten kto zdobędzie najszybciej ustaloną wcześniej ilość punktów, gra zmusza uczestników do myślenia i koncentracji, gracze poszerzają swoje słownictwo i utrwalają  zasady prawidłowej pisowni, zawartość pudełka - 15 kostek, 1 klepsydra, 1 notes, 1 długopis, 1 kubek, 1 worek, instrukcj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3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zestaw trzech gier edukacyjnych: Szachy + Backgammon+ Warcaby w jednym ( duży zestaw ), wymiary szachownicy: 48x48 cm po złożeniu 24x24cm, wymiary pola 5x5 cm, wysokość króla 90 mm, waga 2,00 kg, surowiec (figury): grab, jawor, surowiec (kaseta/deska): buk, brzoz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6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wspomaga proces myślenia, dedukcji, spostrzegawczości, składa się z 6 różnych arkuszy ze 144 obrazkami (potworki, śmieszne buźki, dzieciaki, i inne) postaci do odgadywania, zamiast odpowiedzi używa się specjalnych przycisków, w zestawie: przenośne tablice, 6 arkuszy z obrazkami, 8 plastikowych bolców, instrukcja w języku polski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5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oparta jest na znanym telewizyjnym show, w dużej mierze bazuje na zasadach telewizyjnego programu, uczestnicy gry to jeden prowadzący i zawodnicy, maksymalnie 5 osób, zawodnicy rozpoczynają grę z milionem złotych, próbując przez osiem rund zachować jak najwięcej pieniędzy, zawartość pudełka: 1 plansza do gry z 4 zapadniami, 40 plików pieniędzy, każdy po 25 000 zł, 400 kart z 800 pytaniami, 2 pudełka do sortowania i pudełka na kart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8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z wiedzy o Polsce jest grą sprawdzającą i wzbogacającą wiedzę na temat polskiej historii, geografii, kultury i przyrody, dodatkowym urozmaiceniem jest sprawdzanie znajomości polskiej ortografii oraz wymowy trudnych polskich zdań, gra dla 2-6 graczy powyżej 10 roku życia, zawartość: 201 kart pytań i odpowiedzi, 6 pionków, 80 żetonów, klepsydra, kostk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1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z wiedzy o Europie jest grą sprawdzającą i wzbogacającą wiedzę na temat historii, geografii i przyrody, nauki, techniki oraz kultury i sztuki Europy, odpowiadając na 388 pytań z 97 kart i mając 1164 odpowiedzi,  podczas gry należy wykazywać się także zręcznością, strzelając z katapult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5105"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omoc dydaktyczna: komplet dwóch zestawów małego chemika; 1 x na 100 doświadczeń i 1 x na 160 doświadczeń, </w:t>
              <w:br/>
              <w:t xml:space="preserve"> Zawartość zestawu 100 doświadczeń:</w:t>
              <w:br/>
              <w:t xml:space="preserve">    10 odczynników, 2 probówki</w:t>
              <w:br/>
              <w:t xml:space="preserve">    Stojak do probówek, Uchwyt do probówki</w:t>
              <w:br/>
              <w:t xml:space="preserve">    Palnik spirytusowy, 2 rurki szklane</w:t>
              <w:br/>
              <w:t xml:space="preserve">    1 rurka gumowa, 2 łyżeczki do odmierzania substancji</w:t>
              <w:br/>
              <w:t xml:space="preserve">    Zlewka 100 ml, Pręcik do mieszania (szklany)</w:t>
              <w:br/>
              <w:t xml:space="preserve">    Okulary ochronne, 6 papierków lakmusowych</w:t>
              <w:br/>
              <w:t xml:space="preserve">    6 filtrów papierowych, 2 korki bez otworu</w:t>
              <w:br/>
              <w:t xml:space="preserve">    2 korki z otworem, Lejek, Instrukcja</w:t>
              <w:br/>
              <w:t>Zawartość zestawu 160 doświadczeń:</w:t>
              <w:br/>
              <w:t xml:space="preserve">    20 odczynników, 4 probówki</w:t>
              <w:br/>
              <w:t xml:space="preserve">    Stojak do probówek, Uchwyt do probówki</w:t>
              <w:br/>
              <w:t xml:space="preserve">    Palnik spirytusowy, 3 rurki szklane</w:t>
              <w:br/>
              <w:t xml:space="preserve">    1 rurka gumowa, 2 łyżeczki do odmierzania substancji</w:t>
              <w:br/>
              <w:t xml:space="preserve">    Zlewka 100 ml, Kolba stożkowa 100 ml</w:t>
              <w:br/>
              <w:t xml:space="preserve">    Pręcik do mieszania (szklany), Okulary ochronne</w:t>
              <w:br/>
              <w:t xml:space="preserve">    8 papierków lakmusowych, 6 filtrów papierowych</w:t>
              <w:br/>
              <w:t xml:space="preserve">    3 korki bez otworu, 2 korki z otworem</w:t>
              <w:br/>
              <w:t xml:space="preserve">    Lejek, Instrukcj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68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Tellurium - model układu Słońce-Ziemia-Księżyc, wykorzystywany na lekcjach geografii i astronomii do wyjaśniania obserwowanych na Ziemi zjawisk astronomicznych, tj. zaćmienia, fazy Księżyca czy pory roku, Tellurium pozwala znakomicie  zademonstrować oraz wytłumaczyć pojęcia związane z porami roku, dniem i nocą, godzinami oraz przypływami, posiada źródło światła oraz zasilanie bateryjne, wymiary: 42.5 x 22 x 29.5 c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58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pomoc  dydaktyczna: piramida Sierpińskiego - zestaw 64 siatek czworościanów do budowy piramid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zestaw manipulacyjny dla uczniów, złożony ze  180 kolorowych kulek o średnicy 1,6 cm (każda kulka posiada 26 otworów, 180 patyczków o długości od 1,6 do 7,5 cm, wielość otworów w kulkach pozwala łączyć je ze sobą za pomocą patyczków pod różnymi kątami, dzięki temu można tworzyć nie tylko graniastosłupy i ostrosłupy, lecz także bryły ścięte, utworzone modele posłużą do omawiania pojęć geometrycznych, tj. krawędź, bok, powierzchnia, objętość itp., elementy wyróżniają się wysoką jakością wykonania, łatwo je złączyć, a łączenie jest trwałe</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0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łamigłówka na wzór popularnego Tetrisa, ale w wersji przestrzennej, składa się z 7 bloków o różnych kształtach ( sześciany, z których składają się poszczególne elementy mają wymiary: 4 x 4 x 4 cm ),  60 kart, pokrowca i instrukcj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55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rozwija umiejętności przestrzennego myślenia, geometrii oraz ćwiczy pamięć krótkotrwałą, zawartość pudełka:  dwie piramidy dla dwóch graczy, cztery książki z zadaniami ( dwie bazowe, dwie zaawansowane, klasyczne 3d i zaawansowane 3d ) razem z podpowiedziami, klepsydra odmierzająca 3 minuty, pudełko z kolorowymi długopisami, kostka do loterii, celem gry dwuwymiarowej jest ułożenie dwunastu kolorowych części, zgodnie ze wzorem umieszczonym w dołączonej książeczce, następnie należy umieścić resztę układanki w wolne miejsca, aby podjąć bardziej wymagające, trójwymiarowe wyzwanie, wystarczy obrócić pudełko do góry nogami, zmieniając plansze gry i budując piramidę, zgodnie z instrukcjami w dołączonej książeczce</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3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pier A4 biały ( białość min. 150 CIE ), 5 ryz po 500 kartek, gramatura min. 80g/m2, przeznaczony do drukarek i kopiarek</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8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logopedyczna: gra w dmuchane  - piłka nożna, uczestnicy starają się tak dmuchnąć piłeczkę, by trafić do bramki przeciwnika, wymiary: 37 x 25 c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15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polegająca na przeprowadzeniu przez życie swojej postaci, zawartość pudełka - 87 kart, 7 kości, plansza, 49 żetonów, notes, ołówek i instrukcja, karty gry podzielone są na trzy talie - talia młodości, dorosłości, oraz starości, każda zawiera karty z przeróżnymi życiowymi osiągnięciami adekwatnymi do jego etapu, dzielą się one na kilka typów, mających różne kolory w celu łatwego rozróżnienia -  karty pracy, zdrowia, relacji, wiedzy, majątku oraz karty jednorazowego użytku, oprócz tego w pudełku znajdziemy także kilka kart dzieciństwa, karty celów oraz karty pomocy z wyjaśnionymi symbolam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planszowa oparta na fabule popularnego serialu TVP o perypetiach mieszkańców bloku na warszawskim Ursynowie, zabarwiona zjadliwą ironią i kpiną z rzeczywistości PRL-u, zawartość pudełka: 32 karty lokatora, 23 karty gospodarza, 14 kart prac społecznych, 6 kart postaci, 30 kart cech lokatorów, 5 kart cech gospodarza, 18 żetonów towarów sklepowych, 1 żeton czasu, 1 żeton pierwszeństwa, 1 żeton awarii, 11 żetonów śmieci, 15 żetonów donosu, 6 żetonów punktów zwycięstwa, 5 żetonów listy prac społecznych, 30 żetonów lokacji,  6 postaci</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58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o dobrych manierach, zawiera - 100 kart, notatnik z planszą, klepsydrę, kostkę, ołówek i zasady gr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5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estaw do zabaw kreatywnych: w skład zestawu wchodzą estetycznie wykonane elementy związane z pracą bankiera takie jak na przykład imitujące prawdziwe banknoty pieniążki, zestaw gry zawiera: okienko bankowe, banknoty, druki bankowe, wzory wypełnienia druków bankowych, stempel i poduszka do tuszu, książeczki czekowe, kartę stałego klienta, karty kredytowe</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3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logopedyczna, zabawna, efektowna wizualnie, doskonale rozwijająca zdolności mimiczne, mięśnie twarzy i języka, które są niezwykle istotne dla prawidłowej wymowy, gracze muszą jak najszybciej odszukać na kartonikach miny demonstrowane przez kolejnych pokazujących, zawartość pudełka: plansza, lusterko, 4 pionki, 30 kartoników, 55 kart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logopedyczna, która ćwiczy mowę, rozwija pamięć i poprawia koncentrację, polega na układaniu słów tak, aby powstała krzyżówka, układane wyrazy mogą być różnymi częściami mowy i zdania (rzeczowniki, czasowniki, przymiotniki, przysłówki, zaimki, liczebniki, przyimki) oraz wszystkie ich prawidłowe formy gramatyczne, składa się z dwóch zestawów: pierwszy - 2 plansze, 4 podstawki, 151 kartoników z literkami, 3 blanki, żetony, bloczek do zapisywania punktów, drugi zestaw - - plansza, 4 podstawki, 151 kartoników z literkami, 3 blank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domino logopedyczne przeznaczone do zabaw dydaktycznych oraz ćwiczeń logopedycznych z dziećmi rozpoczynającymi lub mającymi problem z nauką czytania, domino przeznaczone jest do ćwiczeń słuchowego rozróżniania głosek: SZ, S, K, T oraz ich prawidłowej wymowy, przydatne jest w ćwiczeniach słuchu fonemowego, doskonaleniu analizy i syntezy słuchowej oraz wzrokowej, pomaga w utrwaleniu pojęć „koniec” i „początek” wyrazu, gra zawiera - 27 kartoników z obrazkami, 2 talie kart do Piotrusia i instrukcj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5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zestaw 5 rodzajów gier typu domino logopedyczne, przeznaczone jest do ćwiczeń słuchowego rozróżniania głosek oraz ich prawidłowej wymowy, przydatne jest w ćwiczeniach słuchu fonemowego, doskonaleniu analizy i syntezy słuchowej oraz wzrokowej, pomaga w utrwalaniu pojęć „koniec" i „początek" wyrazu, opozycja J-R, L-J, L-R, Ż(RZ)-Z, Cz-C D-G</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0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logopedyczna mająca na celu rozwój mowy w zakresie poprawnego wymawiania głosek z szeregu syczącego (s, z, c, dz), ciszącego (ś, ź, ć, dź) oraz szumiącego (sz, ż, cz, dż), a także poszerzania słownika czynnego oraz rozwoju percepcji słuchowej, zawiera - zawiera:    planszę do gry, 96 tabliczek z obrazkami, 8 pionków, kostkę do gry i instrukcj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4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która z przymrużeniem oka pozwala graczom lepiej się poznać lub dowiedzieć się co naprawdę o sobie myślą, można sprawdzić czy jest się dobrym psychologiem i czy potrafi się trafnie określić charakter pozostałych graczy, każdy gracz stara się jak najlepiej dopasować Kartę Charakteru do pozostałych uczestników zabawy, należy odsłonić otrzymane karty i wskazać jedną kartę, która najlepiej odpowiada cechom charakteru danej osoby</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6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cze w trzech drużynach rywalizują o miano najlepszych szalonych tancerzy, odtwarzają w grupach dziwaczne tańce, których choreografię wyznaczają pojawiające się karty, zawartość pudełka: 8 kart "Rytm", 26 kart tańca, 7 kart "Szał", 4 karty instrukcj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9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przeznaczona jest dla 24 osób, każdy z graczy losuje po jednej karcie ze stosu i umieszcza ją na opasce osoby z prawej strony, zadaniem każdego z graczy jest odgadnięcie KIM SIĘ JEST, na podstawie zadawanych pytań i odpowiedzi reszty graczy, podczas zabawy można udzielać jedynie odpowiedzi TAK lub NIE, wygrywa ta osoba, która pierwsza odgadnie co przedstawia jej kart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3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510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do tworzenia mandali - rozwija wyobraźnię (kreatywna edukacja), pomaga w skupieniu uwagi i koncentracji, pozwala wyrazić uczucia, lęki i myśli, rozwija koordynację wzrokowo-ruchową, pomaga się wyciszyć i zrelaksować, zawiera 50 uniwersalnych kart pracy, w tym - mandale do malowania i odwzorowywania, mandale do zabawy z kreską, mandale z leniwą ósemką, wzory do samodzielnego tworzenia indywidualnej mandali, mandale z motywami przyrodniczymi, mandale do doskonalenia techniki czytania, pisania i liczeni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96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odpowiednia dla klas IV-VI szkoły podstawowej, do utrwalania języka angielskiego, zawiera szereg łamigłówek - klasyczne logogryfy, rebusy, łamigłówki z przestawianiem liter, diagramy, łącznie 32 strony</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81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książka, która jest zbiorem pomysłów na prace wykonane z naturalnych materiałów, takich jak: kamienie, patyki, suche liście, szyszki, piach, muszle, pióra, bursztyny, pestki i wiele innych, zachęca do twórczego myślenia, a tym samym poznawania różnorodności i piękna otaczającego świata, uczy także szacunku do przyrody, gdyż do prac wykorzystywane są wyłącznie elementy podniesione z ziemi (a nie na przykład zerwane z drzewa liście, gałązki), łącznie 98 stron</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1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zestaw klasowy różnokolorowej kredy do rysowania w pudełku, 100 szt., 5 różnych kolorów (niebieski, zielony, pomarańczowy, czerwony oraz żółty), wym. śr. 1 cm, dł. 7,5 cm, kreda nie pyląca, nie rysuje powierzchni woskowych, miękko rysuje, posiada żywe, świetliste kolory, kryjąc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4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moc dydaktyczna: kreda tęczowa, 48 szt., paleta wyrazistych i soczystych barw, nietoksyczna, nie wyślizguje się z ręki, zmywalna wodą</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4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pomoc dydaktyczna: fluorescencyjne kredki, trójkątne w czarnym drewnie lipowym, 6 kolorów, zawierają wysokiej jakości pigmenty i system ochrony rysika, który zwiększa ich odporność na złamanie, rysik i drewno sklejone są ze sobą na całej długości, w taki sposób, że nie można ich rozdzielić ani złamać</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07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pomoc dydaktyczna: kredki trójkątne ołówkowe grube, 12 intensywnych kolorów, wkład kredki przytwierdzony do drewnianej obudowy, łącznie 144 szt. kredek, w drewnianym pudełku podzielonym na 12 przegród mieszczących 12 szt. kredek w jednolitym kolorze</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87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kalambury, zawierające ponad 800 haseł, zawartość pudełka - 165 kart (zawierających 825 haseł), kalambulator (z 2 strzałkami i 4 punktometrami), klepsydra, suchościeralna tablica, suchościeralny mazak, gąbka, 4 żetony drużyn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447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celem jest odgadywanie haseł pokazywanych przez innych graczy, przy czym pokazujący nie może się odzywać ani nic pokazywać, czy rysować, do dyspozycji ma tylko planszę z różnymi obrazkami i za pomocą znaczników wskazuje te, które będą miały naprowadzić pozostałych graczy, hasła mają 3 poziomy trudności, gracz ma do dyspozycji jeden główny znacznik, którym wyznacza kategorię główną i używając znaczników pomocniczych dookreśla ją wskazując inne skojarzenia, jeśli potrzebuje może użyć dodatkowych znaczników w innym kolorze, aby pokazywać inne rzeczy, które mogą naprowadzić na trafne skojarzenie, zwycięża gracz, lub jeśli gramy drużynowo - gracze, którzy dzięki odgadnięciu największej ilości haseł zgromadzą najwięcej punktów, zawartość pudełka: 1 plansza z symbolami, 5 zestawów pionków, 1 zielony zestaw składający się z pionka Głównej Kategorii (duży znak zapytania) i 10 kosteczek, 4 zestawy (niebieski, czarny, czerwony, żółty), z których każdy składa się z pionka Podkategorii (wykrzyknik) i 8 kosteczek, 110 kart z hasłami - na każdej 9 słów/fraz o trzech poziomach trudności: łatwym, trudnym i mistrzowskim, żetony pojedynczych i podwójnych punktów zwycięstwa (podwójne są warte 2 PZ, pojedyncze 1 PZ), 2 pomoce gracza i 1 miseczk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5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zadaniem graczy jest takie łączenie, dopasowywanie kafelków w ramach swojej kolejki, by tworzyły spójną całość, jeśli gracz połączy dwa boki w tym samym kolorze dostaje 1 punkt, wśród zestawu kafelków (trójkątów) należy wybrać jeden o trzech kolorach o dowolnej konfiguracji i położyć go na stole, wszystkie pozostałe trójkąty odwraca sie tak, aby kolory nie były widoczne, kafelki dobrze jest wymieszać przed rozpoczęciem gry, pudełko zawiera 124 trójkąty, 6 pionków, planszę punktacji i instrukcj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40"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logiczna, gracze układają kolorowe żetony na sześciokątnej planszy, zbierają punkty, blokują żetony przeciwnika i starają się chronić przed zablokowaniem, liczba graczy 1-4, op. 25,5x25x5 cm, zawartość - plansza do gry, 120 żetonów, 1 woreczek, 24 drewniane znaczniki w 6 kolorach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608"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logiczna, która przypomina nieco domino, składa się z kostek w kształcie trójkątów równobocznych z naniesionymi na ich rogach cyframi, gracze mają za zadanie wykładać kolejno klocki tak, by cyfry na sąsiadujących ze sobą narożnikach były jednakowe, cyfry na rogach dołożonego przez gracza elementu to, po zsumowaniu, zdobyte w rundzie punkty, jeśli osoba, na którą przypada kolej wyłożenia, nie ma identycznego elementu, losuje go z puli, aż nie trafi na pasujący, gracz, który jako pierwszy pozbędzie się swoich kostek, zwycięża, do gry można wprowadzać najróżniejsze warianty, wersja powiększona, oferująca możliwość rozgrywki aż 6 graczom, zawartość -   6 podkładek, 76 kostek - triominów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2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ra edukacyjna: gra logiczna, przeznaczona jest dla dwóch graczy, każdy z nich dysponuje 14 kulami w odmiennym kolorze, na początku gry kule spoczywają w zagłębieniach tworząc symetrycznie trzy rzędy na przeciwległych końcach planszy, grę zaczyna zawsze gracz grający czarnymi kulami, gracze na przemian przemieszczają swoje kule, przemieścić wolno 1,2 lub 3 własne kule (znajdujące się w jednej linii) do przodu, do tyłu lub na boki, celem gry jest wypchnięcie poza planszę 6 kul przeciwnika, zasady stanowią, że 2 własne kule mogą przepchnąć jedną, stykającą się z nimi w linii prostej kulę przeciwnika, natomiast 3 własne kule mogą przepchnąć 1 lub 2 stykające i leżące w jednej linii kule przeciwnika, kule możemy przepchnąć tylko wtedy, gdy za przepychaną kulą lub kulami jest wolne pole, jeżeli kule znajdują się na skraju planszy mogą zostać wypchnięte poza nią, zawartość - plansza do gry, 28 kul (po 14 białych i czarnych) i  instrukcja </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logiczna, przeznaczona jest dla dwóch graczy, każdy z nich dysponuje 14 kulami w odmiennym kolorze, gracze na przemian przemieszczają swoje kule, celem gry jest wypchnięcie poza planszę kul przeciwnika, zawartość pudełka - plansza do gry, 24 kule (po 12 czerwonych i żółtych) i instrukcj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4649"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logiczna dla 2 graczy, której celem gry jest otoczenie królowej przeciwnika ze wszystkich 6 stron, gracze wykonują swoje ruchy na zmianę i mogą dołożyć owada do roju lub przesunąć jedną z wcześniej zagranych płytek, do wyboru każdy z gracz ma 11 sześciokątnych płytek przedstawiających 5 różnych owadów:  królową roju - 1 płytka, mrówkę - 3 płytki, konika polnego - 3 płytki, pająka - 2 płytki, żuka - 2 płytki, każda płytka posiada unikalny sposób poruszenia (jak w szachach) naśladujący ruch przedstawionego na niej owada, na przykład, konik polny potrafi przeskakiwać inne płytki, gracze muszą wykazać się umiejętnościami strategicznego planowania, taktycznego myślenia i wyobraźni przestrzennej, kluczem do zwycięstwa jest sprytne atakowanie królowej przeciwnika i pozostawienie wystarczających odwodów do obrony własnej, płytki wykonane są bardzo solidnie i sprawiają wrażenie praktycznie niezniszczalnych, dodatkowo do gry dodana jest torba służąca do ich przechowywania i ułatwiająca przenoszenie, a niewielkie rozmiary i brak planszy umożliwiają rozgrywkę praktycznie w każdym miejscu, zawartość pudełka - 22 bakelitowe płytki, 1 torba do przechowywania płytek i instrukcja oraz dodatki -  Komar ( 2 bakelitowe płytki i  instrukcja) i dodatki, Biedronka ( 2 bakelitowe płytki i  instrukcja), Stonoga ( 2 bakelitowe płytki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778"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rodzaj domina z wykorzystaniem kolorów zamiast liczb, na początku gry na stole umieszcza się trójkolorowe płytki-kamienie „kameleon” (o specjalnym środku”), każdy z uczestników ciągnie osiem płytek i umieszcza je przy sobie, nie pokazując pozostałym graczom, w każdej turze gracz dokłada jedną płytkę do znajdujących się już na stole, należy jednak pamiętać, że zawsze musi ona dotykać dwóch wspólnych kolorów, gdy gracz nie może położyć płytki zgodnie z zasadą dwóch kolorów, ciągnie następną płytkę- kamień, następnie może położyć nową albo zatrzymać ja, jeśli wciąż nie jest w stanie grać, gra zawiera wersję ekspercką, zawartość pudełka -  75 różnych płytek-kamieni, 5 płytek kameleonów, 1 woreczek na wszystkie płytki, 1 instrukcja, 1 wariant ekspercki</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1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rozbudowana wersja gry w kółko i krzyżyk, zadaniem graczy jest ułożenie pięciu sześcianów z jednakowym symbolem w szeregu, właściwy układ może znajdować się w pionie, poziomie lub po przekątnej, oznacza to, że istnieje aż dwanaście dróg do zwycięstwa, mimo prostych zasad, gra wymaga skupienia i czujności, uczestnicy muszą nie tylko koncentrować się na tworzeniu własnego ciągu symboli, ale również bacznie obserwować ruchy przeciwnika, gra uczy spostrzegawczości i podejmowania decyzji, zawartość pudełka - plansza do gry, 25 plastikowych sześcianów z magnesem i instrukcj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38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uniwersalna gra logiczna, liczba graczy do 35, gracze nabywają i utrwalają umiejętność orientacji na płaszczyźnie, uczestnicząc w rozgrywce ćwiczą też koncentrację, logiczne myślenie, przewidywanie i wyciąganie wniosków, każdy gracz losuje planszę z labiryntem i dostaje pionek, planszę układamy przed sobą dowolną stroną (jest dwustronna) i dowolnym bokiem (można obracać ją o 90,180, 270, 360 stopni), ustawiamy pionek na polu start i mamy jak najszybciej dotrzeć do mety, komendy, jednakowe dla wszystkich) wydają kolejni gracze, np. „trzy pola do przodu”, czy „obrót planszy o 180 stopni”, opakowanie zawiera 5 dwustronnych plansz, 6 pionków i instrukcj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 xml:space="preserve">gra edukacyjna: łamigłówka składa się z planszy, przedstawiającej parking z wyjazdem oraz pojazdów, które mogą poruszać się do przodu i do tyłu, celem gracza jest wyjechanie czerwonym samochodem z parkingu, w szufladce umieszczonej w planszy jest talia 40 kart z zadaniami o różnym stopniu trudności, gra dla 1 gracza </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38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pamięciowa do nauki języka angielskiego, zalecana przez Ministerstwo Edukacji Narodowej, rozwija pamięć wzrokową, ćwiczy koncentrację uwagi i spostrzegawczość, zawiera zestaw 11 różnorodnych ćwiczeń służących do opanowania i utrwalenia szczegółowo dobranych słówek, dopasowując słówka do obrazków, tworząc zbiory i odszukując wyrazy ukryte w diagramach, można nauczyć się nazywać części ciała, narzędzia, zwierzęta, ubrania, wariant gry "Bingo" pozwala na naukę ze słuchu, a "Zgadywanka" doskonali umiejętność zadawania pytań w języku angielskim, zawartość pudełka - 70 kart (35 par), zestaw słówek do wycięcia, zestaw ćwiczeń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13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w której zarządza się kapitałem, gra na giełdzie, W skład zestawu wchodzi - duża plansza do gry, 33 karty z wydarzeniami i wiadomościami, 180 plakietek z akcjami i firm, banknoty i monety, 4 pionki graczy oraz 4 pionki akcji i kostka, koło losujące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strategiczna gra w wesołym wydaniu, gra polegająca na przestawianiu owiec tak aby stały w najlepszym miejscu na planszy, miejsce te jest zmienne i uzależnione od tego gdzie stoją inne owce i od fazy gry, w określonej fazie gry są inne cele do zrealizowania, zawartość pudełka - 8 figurek owiec, 1 figurka barana Rogera, 1 figurka czarnej Inez,  1 figurka szalonego Bodzia, 9 podstawek pod figurki + naklejki, 48 kart ruchu, 4 pionki, 1 wskaźnik czasu, 1 kolorowa kostka, 1 karta startu, 1 plansza, 4   4 ściągawki dla graczy,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6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gra ułatwia przyswojenie podstawowych zwrotów przydatnych w życiu codziennym i w podróży, poznawaniu  Londynu i  rozwijaniu umiejętności konwersacji w języku angielskim, zawartość gry - 6 pionków do gry+ 6 podstawek, 60 flag + 10 podstawek, mapa, 100 kar, kostka do gry, przewodnik po atrakcjach i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do rozwijania umiejętności płynnej mowy w języku angielskim, gracze opisują rzeczy w taki sposób, żeby druga drużyna zgadła opisywany przedmiot, słowa na kartach podzielone są na poziomy: podstawowy i średniozaawansowany, dodatkowym utrudnieniem są zakazane słowa, najbardziej kojarzące się z opisywanym przedmiotem, zawartość  - 200 kart, na których znajduje się 400 słów podzielonych na poziom podstawowy i średniozaawansowany, 50 żetonów punktacyjnych z nr 1, 50 żetonów punktacyjnych z nr 2</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55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celem gry jest stosowanie zaimków i przysłówków w zdaniach pytających, nauka podstawowego słownictwa i struktur języka angielskiego, rozwijanie umiejętności związanych z prowadzeniem konwersacji, poziom trudności: A2-B1, gra doskonali sprawności umysłowe takie jak pamięć, koncentracja i spostrzegawczość, sprzyja skutecznemu zapamiętywaniu oraz uczy aktywności i zdrowej rywalizacji, a jej ludyczny charakter pomaga w nawiązywaniu relacji społecznych z pozostałymi uczestnikami gry oraz wpływa pozytywnie na zredukowanie dystansu pomiędzy uczniem i uczącym, gra wzbogacona została o nowe warianty rozgrywek dzięki zastosowaniu dodatkowej kostki rozszerzającej zakres edukacyjny gry, rozszerzona instrukcja - dołączono rozbudowaną instrukcję w języku polskim zawierającą wprowadzenie metodyczne dla nauczycieli, rodziców oraz samych graczy, rozbudowane scenariusze rozgrywek, propozycje zabaw i ćwiczeń edukacyjnych, przeznaczony do kopiowania praktyczny słowniczek wyrazów używanych w grze wraz z tłumaczeniem na język polski i transkrypcją fonetyczną, zestaw zawiera - 1 planszę do gry z panoramą wesołego miasteczka, 1 składaną kartonową kostkę do gry z zaimkami pytającymi, 66 kart (każda karta przedstawia jeden wybrany element rysunku z planszy), broszurę metodyczną w języku angielskim opisującą reguły gry i różne scenariusze prowadzenia rozgrywki oraz zawierającą sugestie dotyczące możliwych sposobów wykorzystania gry w trakcie zajęć, dodatkową kostkę do gry, rozbudowaną instrukcję w języku polskim, format 21,5x14,5 cm, opakowanie: eleganckie kartonowe pudełko, foli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21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puzzle do nauki czasowników nieregularnych ( łącznie 90 czasowników ), gra polega na układaniu trzech form czasownika w jedną słowną układankę, podzielone kolorystycznie grupy wyrazów pozwalają szybko zorientować się w powtarzalności pewnych schematów, w jakich słowa się zmieniają, kilkakrotnie powtórzona czynność ułożenia czasowników zostawia w pamięci obraz tych schematów, co znacznie ułatwia zakodowanie ich w pamięci, wymiary pudełka: 334x234mm składana do wymiaru 234x167mm, rozmiar układanki słownej: 29x144mm, rozmiar elementu: 29x48m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714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jest planszową grą językową ukierunkowaną na poznawanie geografii, kultury i historii Wielkiej Brytanii, (w tym Anglii, Walii, Szkocji i Irlandii Północnej), oraz zagadnień związanych z gramatyką języka angielskiego, a także angielskich wyrażeń idiomatycznych i słownictwa, oferuje możliwość prowadzenia rozgrywki na poziomie A2, lub B1 (przy użyciu oddzielnych zestawów kart), bądź na poziomie mieszanym A2-B1 przy użyciu obu zestawów kart równocześnie, cele językowe: prezentacja kultury, historii i geografii Wielkiej Brytanii i Irlandii, ćwiczenie poprawnego użycia rodzajników, przymiotników, czasowników, oraz budowania zdań pytających i przeczących, nauka liczebników angielskich powyżej 100, nauka niektórych wyrażeń idiomatycznych, nauka słownictwa, doskonali sprawności umysłowe takie jak pamięć, koncentracja i spostrzegawczość, sprzyja skutecznemu zapamiętywaniu oraz uczy aktywności i zdrowej rywalizacji, do gry dołączono rozbudowaną instrukcję w języku polskim zawierającą: wprowadzenie metodyczne dla nauczycieli, rodziców oraz samych graczy, rozbudowane scenariusze rozgrywek, propozycje zabaw i ćwiczeń edukacyjnych, zestaw zawiera: składaną papierową planszę do gry zawierającą 100 pól (w tym niektóre opatrzone zdjęciami), 132 karty podzielone na 6 talii o następujących kolorach i tematyce: żółty - zagadki i zgadywanki, niebieski - pytania z geografii, pomarańczowy - pytania o słowo niepasujące do pozostałych, fioletowy - wyrażenia idiomatyczne, czerwony - historia i cywilizacja, zielony - gramatyka, dwie składane papierowe kostki do gry (jedna z kolorami, druga z "oczkami"), 16-stronicowa broszura metodyczna w języku angielskim z opisem reguł gry, mapką Wielkiej Brytanii i Irlandii, dodatkowymi pomysłami dotyczącymi różnych wariantów prowadzenia rozgrywki, a także prezentacją w formie krótkich opisów najciekawszych miejsc w Wielkiej Brytanii wraz z adresami stron internetowych prezentujących interesujące informacje na ich temat, dodatkową kostkę do gry, rozbudowaną instrukcję w języku polskim</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28"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jest grą językową służącą do nauki angielskich nazw części garderoby, przedmiotów, rzeczy osobistych i akcesoriów zabieranych w podróż i stanowiących typową zawartość walizki, plecaka lub torby podróżnej ( 66 wyrazów ), charakter gry: Bingo, poziom trudności: A1-A2, zestaw zawiera - 36 plansz z umieszczonymi po jednej stronie przykładowymi listami rzeczy do spakowania oraz ilustracjami różnych ubrań, przedmiotów i akcesoriów, 66 kart z ilustracjami ubrań, przedmiotów i akcesoriów oraz ich nazwami, instrukcję w języku angielski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gra, której zadaniem jest wytłumaczenie różnicy pomiędzy dwoma czasami, które nawiązują do przeszłości, słowa klucze umieszczone na planszy pomagają graczowi spostrzec i zrozumieć różnicę pomiędzy nimi, na kartach znajdują się wyłącznie czasowniki nieregularne, więc gracz jednocześnie ćwiczy ich odmianę, ciekawa grafika planszy 3D, zawartość - pudełko dwuczęściowe,  rozmiar wewnętrzny: 240x170x35/35mm (dno/wieko), plansza - wymiary: 334x234mm składana do wymiaru 234x167mm, karty - rozmiar 90x60mm ilość kart: 60,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ciekawa gra planszowa ułatwiająca zrozumienie różnic pomiędzy czasami Present Simple i Present Continuous, gracze usiłują dotrzeć jak najszybciej do mety rzucają kostką i układają zdania oznajmujące, przeczące lub pytające w Present Simple lub Present Continuous w zależności od określenia czasu znajdującego się na danym polu, w skład gry wchodzą: 60 kart z czasownikami, kostka, 4 pionki, plansza oraz instrukcja z przykładami poprawnie ułożonych zdań, gra zawiera planszę oraz 60 kart czasowników</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ra edukacyjna: gra planszowa do nauki angielskich czasów przyszłych, gracze, po trafieniu na określone pola decydują, jakiego czasu użyć w zdaniu, każde pole zawiera słowa "klucze", które pomagają w wyborze np. this friday - Present Continuous, probably - Future Simple, zawiera - planszę do gry, 60 kart z czasownikami, kostkę oraz pionki do gry </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36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estaw 6 gier edukacyjnych: gry polegająca na dobieraniu obrazków do polskich i angielskich słów, ćwiczą pamięć i rozwijają umiejętność koncentracji, gry typu memory o tematyce - zwierzęta, natura, ubrania, podróże, dom, miasto, każda gra zawiera w pudełku 36 kart ze słówkami w wersji polskiej oraz 36 kart ze słówkami w wersji angielskiej o wymiarach 45/45 m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98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c>
          <w:tcPr>
            <w:tcW w:w="51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kalambury, w zestawie znajduje się 150 kart z poleceniami (na każdej 3 polecenia) do wykonania, pokazania, w tym 50 kart dla najmłodszych, gdzie dla ułatwienia, oprócz polecenia jest jeszcze ilustrujący je rysunek, 1 minutowa klepsydra odmierzająca czas, kostka 1,2,3 (decyduje, które polecenie z karty wykonać / pokazać), karty są oryginalne, w języku angielskim, w pudełku znajduje się -  100 kart z poleceniami,  50 kart z poleceniami i obrazkami,  klepsydra, kostka 1,2,3 i instrukcja do gry, wielkość pudełka: 23 x 23 cm</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778"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współczesna gra logiczna, rozgrywka  odbywa się na planszy o wymiarach 6x6 cm, plansza składa się z 4 ruchomych drewnianych ( czereśnia lub dąb ) platform o wymiarach 3x3 cm, każdy z graczy dysponuje kompletem 18 kul ( szklane ) w wybranym kolorze, celem gry jest ułożenie 5 kul w rzędzie (pionowo, poziomo bądź po skosie), każdy ruch składa się z 2 części, najpierw gracz dokłada do planszy kulę, następnie obraca dowolną z platform o 90 stopni, gra skończy się remisem, jeśli gracze wyłożą wszystkie kule i żadnemu z nich nie uda się ułożyć 5 kul, rozgrywka jest krótka i bardzo dynamiczna, sytuacja na planszy zmienia się błyskawicznie, każdy nieprzemyślany ruch może okazać się ostatnim, zawartość - plansza do gry, 18 kul białych, 18 kul czarnych</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154"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51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a edukacyjna: ekskluzywne wykonanie, drewniana plansza z szesnastoma okrągłymi zagłębieniami, 30 drewnianych kul (po 15 w 2 kolorach), celem gry jest ustawienie ostatniej swojej kuli na szczycie piramidy, gra jest szybka i emocjonująca, często kończy się wygraną jednego z graczy w chwili, gdy przeciwnik nie może wykonać swojego ruchu, gdyż wyzbył się wszystkich własnych kul, tak, więc umiejętne dokładanie i odzyskiwanie kul z planszy jest kluczem do zwycięstwa, pudełko zawiera - drewnianą planszę do gry wielkości 23x23 cm, 30 drewnianych kul w 2 kolorach i instrukcj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1791"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5105"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18"/>
                <w:szCs w:val="18"/>
                <w:lang w:eastAsia="pl-PL"/>
              </w:rPr>
              <w:t>gra edukacyjna: współczesna gra logiczna, celem gry jest jak najszybsze dotarcie swoim pionem do przeciwległego końca planszy, jeżeli dokonamy tego przed przeciwnikiem, to wygrywamy, problemem jest to, że przeciwnik ustawia na planszy ogrodzenia, spowalniające ruch drugiego gracza, pudełko ( 280x280x60 mm ) zawiera -     jedną planszę z 81 kwadratami, dwa rzędy szczelin magazynowych na ogrodzenia, 20 ogrodzeń i 4 piony oraz instrukcję</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4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gra edukacyjna: polaryzująca gra magnetyczna, tylko czujność i taktyka pozwolą kontrolować nieprzewidywalną moc magnesów, zadaniem graczy jest ułożenie magnesów tak, żeby bieguny pola magnetycznego się odpychały, gracze posługują się 18 magnesami z hematytu, warianty rozgrywki: 1. „Pierwszy” - składa się magnesy tak, żeby nie przyciągały kamieni leżących w polu gry, gracz, który jako pierwszy pozbędzie się swoich kamieni, wygrywa, 2. „Eliminacja”, w tej rozgrywce liczą się punkty – wszystkie złączone kamienie są punktowane, gracz, który przyciągnie magnesy dające 10 punktów, przegrywa, 3. „Porywacz” kamień jednego gracza to porywacz, który musi przyciągnąć jak najwięcej jeńców przeciwników,  4. „Samotnik” wariant dla 1 gracza, w którym przeciwnikiem jest polaryzująca siła, układa się w polu gry 18 magnesów tak, żeby nie przyciągnęły się wzajemnie, zawartość pudełka - 18 kamieni magnetycznych w eleganckim woreczku, pole gry ( wytłoczona pianka/gąbka ), instrukcja</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027"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5105"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18"/>
                <w:szCs w:val="18"/>
                <w:lang w:eastAsia="pl-PL"/>
              </w:rPr>
              <w:t>gra edukacyjna: celem gry jest uszeregowanie czterech z własnych pionków w jednym rzędzie, w każdej turze, należy zagrać nowym pionkiem albo przemieścić go na planszy, cała sztuka polega na tym, aby zapobiec wchłonięciu własnych pionków przez pionki przeciwnika i by nie popełnić przy tym fatalnej pomyłki odkrywając pionek odsłaniający zwycięski rząd przeciwnika, jest to wciągająca gra, która została doceniona otrzymując nagrody na całym świecie, pudełko zawiera - 16 polowa plansza gry, 24 drewniane pionki zwane Gobbletami: 12 jasnych i 12 ciemnych, instrukcja</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w:t>
            </w:r>
          </w:p>
        </w:tc>
        <w:tc>
          <w:tcPr>
            <w:tcW w:w="510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pl-PL"/>
              </w:rPr>
              <w:t>pomoc edukacyjna: 400 testów IQ, łamigłówek, zagadek logicznych i zadań matematycznych</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bl>
    <w:p>
      <w:pPr>
        <w:pStyle w:val="Normal"/>
        <w:rPr/>
      </w:pPr>
      <w:r>
        <w:rPr/>
      </w:r>
    </w:p>
    <w:tbl>
      <w:tblPr>
        <w:tblW w:w="3969" w:type="dxa"/>
        <w:jc w:val="left"/>
        <w:tblInd w:w="4248" w:type="dxa"/>
        <w:tblLayout w:type="fixed"/>
        <w:tblCellMar>
          <w:top w:w="0" w:type="dxa"/>
          <w:left w:w="108" w:type="dxa"/>
          <w:bottom w:w="0" w:type="dxa"/>
          <w:right w:w="108" w:type="dxa"/>
        </w:tblCellMar>
      </w:tblPr>
      <w:tblGrid>
        <w:gridCol w:w="1289"/>
        <w:gridCol w:w="268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Łączy koszt zamówienia</w:t>
            </w:r>
          </w:p>
          <w:p>
            <w:pPr>
              <w:pStyle w:val="Normal"/>
              <w:spacing w:lineRule="auto" w:line="240" w:before="0" w:after="0"/>
              <w:jc w:val="center"/>
              <w:rPr/>
            </w:pPr>
            <w:r>
              <w:rPr/>
              <w:t>zł brutto</w:t>
            </w:r>
          </w:p>
          <w:p>
            <w:pPr>
              <w:pStyle w:val="Normal"/>
              <w:spacing w:lineRule="auto" w:line="240" w:before="0" w:after="0"/>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spacing w:lineRule="auto" w:line="240" w:before="0" w:after="0"/>
        <w:ind w:left="4248" w:hanging="0"/>
        <w:rPr>
          <w:sz w:val="16"/>
          <w:szCs w:val="16"/>
        </w:rPr>
      </w:pPr>
      <w:r>
        <w:rPr>
          <w:sz w:val="16"/>
          <w:szCs w:val="16"/>
        </w:rPr>
        <w:t>…………………………</w:t>
      </w:r>
      <w:r>
        <w:rPr>
          <w:sz w:val="16"/>
          <w:szCs w:val="16"/>
        </w:rPr>
        <w:t>.………………………………….……..</w:t>
      </w:r>
    </w:p>
    <w:p>
      <w:pPr>
        <w:pStyle w:val="Normal"/>
        <w:spacing w:lineRule="auto" w:line="240" w:before="0" w:after="0"/>
        <w:ind w:left="4248" w:hanging="0"/>
        <w:rPr>
          <w:sz w:val="16"/>
          <w:szCs w:val="16"/>
        </w:rPr>
      </w:pPr>
      <w:r>
        <w:rPr>
          <w:rFonts w:cs="Calibri"/>
          <w:sz w:val="16"/>
          <w:szCs w:val="16"/>
        </w:rPr>
        <w:t xml:space="preserve">  </w:t>
      </w:r>
      <w:r>
        <w:rPr>
          <w:sz w:val="16"/>
          <w:szCs w:val="16"/>
        </w:rPr>
        <w:t>/data i podpis przedstawiciela wykonawcy/</w:t>
      </w:r>
    </w:p>
    <w:p>
      <w:pPr>
        <w:pStyle w:val="Normal"/>
        <w:spacing w:before="0" w:after="200"/>
        <w:rPr>
          <w:sz w:val="16"/>
          <w:szCs w:val="16"/>
        </w:rPr>
      </w:pPr>
      <w:r>
        <w:rPr>
          <w:sz w:val="16"/>
          <w:szCs w:val="16"/>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3:00Z</dcterms:created>
  <dc:creator>Anita</dc:creator>
  <dc:description/>
  <cp:keywords/>
  <dc:language>en-US</dc:language>
  <cp:lastModifiedBy>Anita</cp:lastModifiedBy>
  <cp:lastPrinted>2015-02-16T08:07:00Z</cp:lastPrinted>
  <dcterms:modified xsi:type="dcterms:W3CDTF">2015-02-16T07:09:00Z</dcterms:modified>
  <cp:revision>6</cp:revision>
  <dc:subject/>
  <dc:title/>
</cp:coreProperties>
</file>