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 do SIW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</w:rPr>
        <w:t xml:space="preserve">Dotyczy postępowania: </w:t>
      </w:r>
      <w:r>
        <w:rPr>
          <w:b/>
          <w:bCs/>
          <w:sz w:val="36"/>
          <w:szCs w:val="36"/>
        </w:rPr>
        <w:t>„</w:t>
      </w:r>
      <w:r>
        <w:rPr>
          <w:b/>
          <w:bCs/>
        </w:rPr>
        <w:t>D</w:t>
      </w:r>
      <w:r>
        <w:rPr>
          <w:b/>
          <w:bCs/>
          <w:color w:val="000000"/>
        </w:rPr>
        <w:t>ostawa sprzętu komputeroweg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staw komputerowy – 24 szt. </w:t>
      </w:r>
    </w:p>
    <w:p>
      <w:pPr>
        <w:pStyle w:val="Normal"/>
        <w:ind w:firstLine="708"/>
        <w:rPr>
          <w:color w:val="000000"/>
        </w:rPr>
      </w:pPr>
      <w:r>
        <w:rPr/>
        <w:t xml:space="preserve">Kody CPV </w:t>
      </w:r>
      <w:r>
        <w:rPr>
          <w:color w:val="000000"/>
        </w:rPr>
        <w:t xml:space="preserve">30213300-8;   </w:t>
      </w:r>
    </w:p>
    <w:p>
      <w:pPr>
        <w:pStyle w:val="Normal"/>
        <w:ind w:left="708" w:firstLine="12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 30237410-6; </w:t>
        <w:tab/>
        <w:tab/>
        <w:tab/>
      </w:r>
    </w:p>
    <w:p>
      <w:pPr>
        <w:pStyle w:val="Normal"/>
        <w:ind w:left="708" w:firstLine="1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   30237220-7; 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48771000-3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80"/>
        <w:gridCol w:w="8085"/>
      </w:tblGrid>
      <w:tr>
        <w:trPr>
          <w:trHeight w:val="51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puter stacjonarny</w:t>
            </w:r>
          </w:p>
        </w:tc>
      </w:tr>
      <w:tr>
        <w:trPr>
          <w:trHeight w:val="97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będzie wykorzystywany dla potrzeb aplikacji biurowych, aplikacji edukacyjnych, aplikacji obliczeniowych, przeglądania multimediów, dostępu do Internetu oraz poczty elektronicznej. Komputer zostanie użyczony szkołom zlokalizowanym na terenie Gminy Starogard Gdański. </w:t>
            </w:r>
          </w:p>
        </w:tc>
      </w:tr>
      <w:tr>
        <w:trPr>
          <w:trHeight w:val="48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pis minimalnych wymagań</w:t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uzyskujący wynik co najmniej 9909 punktów w teście Passmark - CPU Mark według wyników procesorów publikowanych na stronie http://www.cpubenchmark.net/cpu_list.php</w:t>
            </w:r>
          </w:p>
        </w:tc>
      </w:tr>
      <w:tr>
        <w:trPr>
          <w:trHeight w:val="5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główna/ Gniazda rozszerzeń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1 złącze PCI Express x16,</w:t>
              <w:br/>
              <w:t xml:space="preserve">Minimum 1 złącze PCI Express x1, 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8GB DDR3 1600 MHz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do minimum 16GB, Dual Channel Memory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500GB SATAIII 16MB Cache 7200RPM</w:t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ęd optyczny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ywarka DVD+/-RW S-ATA wewnętrzna wraz z oprogramowaniem do nagrywania płyt. Napęd przystosowany do pracy w pozycji poziomej i pionowej.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dźwiękowa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ntegrowana, gniazda słuchawek i mikrofonu wyprowadzone na przedni i tylny panel obudowy 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sieciowa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 sieci LAN 10/100/1000 Ethernet RJ 45, zintegrowany z płytą główną. </w:t>
            </w:r>
          </w:p>
        </w:tc>
      </w:tr>
      <w:tr>
        <w:trPr>
          <w:trHeight w:val="3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graficzna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tegrowana 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 panel tylny (minimum)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ort sieciowy RJ 45</w:t>
            </w:r>
          </w:p>
        </w:tc>
      </w:tr>
      <w:tr>
        <w:trPr>
          <w:trHeight w:val="52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orty USB 2.0 i minimum 2 porty USB 3.0; Wymagana ilość i rozmieszczenie (na zewnątrz obudowy komputera) portów USB nie może być osiągnięta w wyniku stosowania konwerterów, przejściówek, itp.  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15-stykowe D-Sub (wyjście na monitor)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gniazdo słuchawek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gniazdo mikrofonu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 panel przedni (minimum)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gniazdo słuchawek, 1x gniazdo mikrofonu</w:t>
            </w:r>
          </w:p>
        </w:tc>
      </w:tr>
      <w:tr>
        <w:trPr>
          <w:trHeight w:val="5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orty wyprowadzone na panelu przednim obudowy. Wymagana ilość i rozmieszczenie (na zewnątrz obudowy komputera) portów USB nie może być osiągnięta w wyniku stosowania konwerterów, przejściówek, itp.  </w:t>
            </w:r>
          </w:p>
        </w:tc>
      </w:tr>
      <w:tr>
        <w:trPr>
          <w:trHeight w:val="58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udowa/Zasilacz 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a pracę w pionie wyposażona w min. 2 kieszenie: 1 szt. 5,25” zewnętrzna, 1 szt. 3,5” wewnętrzna.</w:t>
            </w:r>
          </w:p>
        </w:tc>
      </w:tr>
      <w:tr>
        <w:trPr>
          <w:trHeight w:val="26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wymiarów obudowy nie może przekraczać 100 cm.(wys+szer+gł)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onstrukcji obudowy w jednostce centralnej komputera powinien pozwalać na demontaż kart rozszerzeń, napędu optycznego i 3,5” dysku twardego bez konieczności użycia narzędzi.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musi umożliwiać zastosowanie zabezpieczenia fizycznego w postaci linki metalowej (złącze blokady Kensington Lock) lub kłódki (oczko w obudowie do założenia kłódki).</w:t>
            </w:r>
          </w:p>
        </w:tc>
      </w:tr>
      <w:tr>
        <w:trPr>
          <w:trHeight w:val="5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ilacz o moc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s. 300W</w:t>
            </w:r>
            <w:r>
              <w:rPr>
                <w:rFonts w:cs="Arial" w:ascii="Arial" w:hAnsi="Arial"/>
                <w:sz w:val="20"/>
                <w:szCs w:val="20"/>
              </w:rPr>
              <w:t xml:space="preserve"> dostosowanej do oferowanego sprzętu, pracujący w sieci 230V 50/60Hz prądu zmiennego i efektywności min. 80%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ę USB w układzie QWERTY obsługującą standard polski programisty.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 optyczną USB z dwoma klawiszami oraz rolką (scroll).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peracyjny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atrz tabela system operacyjny </w:t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datkowe 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kiet biurowy patrz tabela pakiet biurowy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warancja door to door – gwarancja producenta komputera </w:t>
            </w:r>
            <w:r>
              <w:rPr/>
              <w:t>- nie krótszy niż 72 miesiące od dnia odbioru końcowego komputerów,</w:t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kno czasowe dla zgłaszania usterek min wszystkie dni robocze w godzinach od 8:00 do 16:00. Zgłoszenie serwisowe przyjmowane poprzez stronę www lub telefoniczne.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 być zapewniona możliwość telefonicznego sprawdzenia konfiguracji sprzętowej komputera oraz warunków gwarancji po podaniu numeru seryjnego bezpośrednio u producenta lub jego przedstawiciela.</w:t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y i normy 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9001</w:t>
            </w:r>
            <w:r>
              <w:rPr>
                <w:rFonts w:cs="Arial" w:ascii="Arial" w:hAnsi="Arial"/>
                <w:sz w:val="20"/>
                <w:szCs w:val="20"/>
              </w:rPr>
              <w:t xml:space="preserve"> dla producenta sprzętu (załączyć do oferty).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, potwierdzający poprawną współpracę oferowanych modeli komputerów z oferowanym systemem operacyjnym (załączyć wydruk ze strony producenta oprogramowania).</w:t>
            </w:r>
          </w:p>
        </w:tc>
      </w:tr>
      <w:tr>
        <w:trPr>
          <w:trHeight w:val="26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CE (załączyć do oferty).</w:t>
            </w:r>
          </w:p>
        </w:tc>
      </w:tr>
      <w:tr>
        <w:trPr>
          <w:trHeight w:val="52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a:</w:t>
            </w:r>
            <w:r>
              <w:rPr>
                <w:rFonts w:cs="Arial" w:ascii="Arial" w:hAnsi="Arial"/>
                <w:sz w:val="20"/>
                <w:szCs w:val="20"/>
              </w:rPr>
              <w:t xml:space="preserve"> Zamawiający wymaga by do oferty dołączyć specyfikację techniczną potwierdzającą spełnianie wyżej wymienionych warunków.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a:</w:t>
            </w:r>
            <w:r>
              <w:rPr>
                <w:rFonts w:cs="Arial" w:ascii="Arial" w:hAnsi="Arial"/>
                <w:sz w:val="20"/>
                <w:szCs w:val="20"/>
              </w:rPr>
              <w:t xml:space="preserve"> Dopuszcza się by certyfikaty i wyniki testów były sporządzone w języku angielskim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itor – 24 szt.</w:t>
      </w:r>
    </w:p>
    <w:p>
      <w:pPr>
        <w:pStyle w:val="Normal"/>
        <w:ind w:firstLine="708"/>
        <w:rPr/>
      </w:pPr>
      <w:r>
        <w:rPr/>
        <w:t>Kod CPV 33195100-4</w:t>
      </w:r>
    </w:p>
    <w:p>
      <w:pPr>
        <w:pStyle w:val="Normal"/>
        <w:ind w:left="360" w:hanging="0"/>
        <w:rPr/>
      </w:pPr>
      <w:r>
        <w:rPr/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11"/>
        <w:gridCol w:w="5214"/>
      </w:tblGrid>
      <w:tr>
        <w:trPr>
          <w:trHeight w:val="420" w:hRule="atLeast"/>
        </w:trPr>
        <w:tc>
          <w:tcPr>
            <w:tcW w:w="7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itor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ekranu 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 cala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9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ekranu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mln kolorów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lamk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0,25mm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wbudowane stereo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x1080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50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 statyczny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1 000 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, HDMI lub DVI, JACK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matrycy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 5ms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Kensington Lock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le fabrycznie dostarcze: min 1x VGA, Kabel zasilający, 1x JACK/JACK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36 m-cy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, TCO 5.0 (certyfikaty należy dołączyć do oferty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wa zasilająca -24 szt</w:t>
      </w:r>
    </w:p>
    <w:p>
      <w:pPr>
        <w:pStyle w:val="Normal"/>
        <w:ind w:firstLine="708"/>
        <w:rPr/>
      </w:pPr>
      <w:r>
        <w:rPr/>
        <w:t>Kod CPV 30236000-2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14"/>
        <w:gridCol w:w="4056"/>
      </w:tblGrid>
      <w:tr>
        <w:trPr>
          <w:trHeight w:val="42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stwa zasilająca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 gniazda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ziemieniem 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niazd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szt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przewodu zasil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,5m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znamionowe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 AC</w:t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ik prądowy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10A/250V automatyczny</w:t>
            </w:r>
          </w:p>
        </w:tc>
      </w:tr>
      <w:tr>
        <w:trPr>
          <w:trHeight w:val="288" w:hRule="atLeast"/>
        </w:trPr>
        <w:tc>
          <w:tcPr>
            <w:tcW w:w="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um 12m-cy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/>
      </w:pPr>
      <w:r>
        <w:rPr/>
        <w:t>System operacyjny – 24 szt</w:t>
      </w:r>
    </w:p>
    <w:p>
      <w:pPr>
        <w:pStyle w:val="Normal"/>
        <w:ind w:firstLine="708"/>
        <w:rPr/>
      </w:pPr>
      <w:r>
        <w:rPr>
          <w:color w:val="000000"/>
        </w:rPr>
        <w:t xml:space="preserve">Kod CPV </w:t>
      </w:r>
      <w:r>
        <w:rPr/>
        <w:t>48771000-3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280"/>
      </w:tblGrid>
      <w:tr>
        <w:trPr>
          <w:trHeight w:val="495" w:hRule="atLeast"/>
        </w:trPr>
        <w:tc>
          <w:tcPr>
            <w:tcW w:w="9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ystem operacyjny</w:t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pis wymagań minimalnych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stalowana wersja 64-bit systemu operacyjnego, zapewniająca poprawną obsługę aplikacji napisanych dla środowiska 32 bitowego - możliwością reinstalacji systemu do wersji 32-bit;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ówno system operacyjny jak i instalowane wraz z nim aplikacje powinny być w pełni spolszczone (menu systemu, komunikaty systemowe, pomoc kontekstowa);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konywania darmowych aktualizacji (co najmniej przez okres trwania projektu, tzn. 5 lat) i instalowania poprawek systemu umieszczonych na witrynie internetowej producenta, w sposób automatyczny lub z możliwością wyboru instalowanych poprawek;</w:t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konywania uaktualnień sterowników urządzeń przez Internet, z witryny producenta systemu;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ryna pozwalająca ściągać aktualizacje systemu operacyjnego i sterowników obsługiwana w języku polskim;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a obsługa protokołów IP w wersji v4 i v6;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zapora internetowa (firewall) dla ochrony połączeń internetowych; zintegrowana z systemem konsola do zarządzania ustawieniami zapory i regułami IP v4  i v6;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kompatybilność dostarczonego systemu z aplikacjami napisanymi dla środowiska Microsoft Windows XP, Vista, 7 (m.in. poprawna obsługa aplikacji napisanych dla środowisk .NET1.1, .NET2.0, .NET3.0, .NET4.0, aplikacji wymagających Direct X 11, Java Sun);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owinien mieć standardowo zainstalowane oprogramowanie do odtwarzania multimediów, przeglądania Internetu, klienta poczty elektronicznej. Ww. oprogramowanie powinno spełniać warunki z punktów 2 i 3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dla powszechnie używanych urządzeń peryferyjnych (urządzeń sieciowych, standardów USB, Plug &amp; Play, Wi-Fi)</w:t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użytkownika działający w trybie graficznym, zintegrowana z interfejsem użytkownika interaktywna część pulpitu służąca do uruchamiania aplikacji, które użytkownik może dowolnie wymieniać;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łożenia wielu kont użytkowników, możliwość przypisania uprawnień do aplikacji/części systemu operacyjnego na poziomie użytkownika, możliwość założenia hasła użytkownika; możliwość eksportowania ustawień użytkownika do pliku i przenoszenia ich na inne, kompatybilne komputery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ony hasłem hierarchiczny dostęp do systemu, konta i profile użytkowników zarządzane zdalnie; praca systemu w trybie ochrony kont użytkowników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y z systemem moduł wyszukiwania informacji umieszczonych na dysku lokalnym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e z systemem operacyjnym narzędzia zwalczające złośliwe oprogramowanie; aktualizacje dostępne u producenta nieodpłatnie bez ograniczeń czasowych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ystosowania stanowiska dla osób niepełnosprawnych (np. słabo widzących);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rządzania stacją roboczą poprzez polityki – przez politykę rozumiemy zestaw reguł definiujących lub ograniczających funkcjonalność systemu lub aplikacji</w:t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drażania polityk bezpieczeństwa – polityk dla systemu operacyjnego i dla wskazanych aplikacji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ażanie IPSEC oparte na politykach – wdrażanie IPSEC oparte na zestawach reguł definiujących ustawienia zarządzanych w sposób centralny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osiada narzędzia służące do administracji, do wykonywania kopii zapasowych polityk i ich odtwarzania oraz generowania raportów z ustawień polityk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a pomoc i współdzielenie aplikacji – możliwość zdalnego przejęcia sesji zalogowanego użytkownika celem rozwiązania problemu z komputerem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dla JScript i VBScript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zne środowisko instalacji i konfiguracji;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yjny system plików pozwalający na stosowanie przydziałów (ang. quota) na dysku dla użytkowników oraz zapewniający większą niezawodność i pozwalający tworzyć kopie zapasowe.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kontami użytkowników sieci oraz urządzeniami sieciowymi tj. drukarki, modemy, woluminy dyskowe, usługi katalogowe;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anie modemu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dla tworzenia kopii zapasowych (Backup); automatyczne wykonywanie kopii plików z możliwością automatycznego przywrócenia wersji wcześniejszej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ywracania plików systemowych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blokowania lub dopuszczania do użycia dowolnych urządzeń peryferyjnych za pomocą polityk grupowych (np. przy użyciu numerów identyfikacyjnych sprzętu)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zgodność z oferowanym sprzętem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a współpraca z istniejącymi w jednostkach domenami Active Directory w zakresie autentyfikacji i ustalania uprawnień użytkowników;</w:t>
            </w:r>
          </w:p>
        </w:tc>
      </w:tr>
      <w:tr>
        <w:trPr>
          <w:trHeight w:val="495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ogramowanie musi być zainstalowane na oferowanych komputerach oraz dostarczone wraz z nośnikami.  </w:t>
            </w:r>
          </w:p>
        </w:tc>
      </w:tr>
      <w:tr>
        <w:trPr>
          <w:trHeight w:val="84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icencje powinny zostać dopasowane do zapotrzebowania zamawiającego. Sprzęt zostanie przekazany 4 szkołom w pakietach po 6 sztuk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ogramowanie biurowe – 24 szt.</w:t>
      </w:r>
    </w:p>
    <w:p>
      <w:pPr>
        <w:pStyle w:val="Normal"/>
        <w:ind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od CPV 48771000-3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116"/>
        <w:gridCol w:w="6286"/>
      </w:tblGrid>
      <w:tr>
        <w:trPr>
          <w:trHeight w:val="570" w:hRule="atLeast"/>
        </w:trPr>
        <w:tc>
          <w:tcPr>
            <w:tcW w:w="9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akiet biurowy </w:t>
            </w:r>
          </w:p>
        </w:tc>
      </w:tr>
      <w:tr>
        <w:trPr>
          <w:trHeight w:val="1005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biurowy musi spełniać następujące wymagania poprzez wbudowane mechanizmy bez użycia dodatkowych aplikacji:</w:t>
            </w:r>
          </w:p>
        </w:tc>
      </w:tr>
      <w:tr>
        <w:trPr>
          <w:trHeight w:val="1155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Opis wymagań minimalnych</w:t>
            </w:r>
          </w:p>
        </w:tc>
      </w:tr>
      <w:tr>
        <w:trPr>
          <w:trHeight w:val="870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owsze stabilne oprogramowanie biurowe zawierające następujące elementy: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procesor tekstu, arkusz kalkulacyjny, program do prezentacji, w pełni wspierający formaty plików .docx, .xlsx, .pptx, </w:t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programowanie musi w pełni współpracować z systemem operacyjnym zainstalowanym na dostarczonych komputerach;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programowanie w polskiej wersji językowej,</w:t>
            </w:r>
          </w:p>
        </w:tc>
      </w:tr>
      <w:tr>
        <w:trPr>
          <w:trHeight w:val="840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or tekstów musi umożliwiać: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edycję i formatowanie tekstu w języku polskim wraz z obsługą języka polskiego w zakresie sprawdzania pisowni i poprawności gramatycznej oraz funkcjonalnością słownika wyrazów bliskoznacznych i autokorekty,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wstawianie oraz formatowanie tabel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wstawianie oraz formatowanie obiektów graficznych,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wstawianie wykresów i tabel z arkusza kalkulacyjnego,</w:t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automatyczne numerowanie rozdziałów, punktów, akapitów, tabel i rysunków,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automatyczne tworzenie spisów treści,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formatowanie nagłówków i stopek stron,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sprawdzanie pisowni w języku polskim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kreślenie układu strony (pionowa/pozioma),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wydruk dokumentów</w:t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 wykonywanie korespondencji seryjnej bazując na danych adresowych pochodzących z arkusza kalkulacyjnego </w:t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zabezpieczenie dokumentów hasłem przed odczytem oraz przed wprowadzaniem modyfikacji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 kalkulacyjny musi umożliwiać: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tworzenie raportów tabelarycznych,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worzenie wykresów liniowych, słupkowych, kołowych,</w:t>
            </w:r>
          </w:p>
        </w:tc>
      </w:tr>
      <w:tr>
        <w:trPr>
          <w:trHeight w:val="106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worzenie arkuszy kalkulacyjnych zawierających teksty, dane liczbowe oraz formuły przeprowadzające operacje matematyczne, logiczne, tekstowe, statystyczne oraz operacje na danych finansowych i na miarach czasu,</w:t>
            </w:r>
          </w:p>
        </w:tc>
      </w:tr>
      <w:tr>
        <w:trPr>
          <w:trHeight w:val="270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wyszukiwanie i zamianę danych, 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wykonywanie analiz danych przy użyciu formatowania warunkowego,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formatowanie czasu, daty i wartości finansowych z polskim formatem,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zapis wielu arkuszy kalkulacyjnych w jednym pliku,</w:t>
            </w:r>
          </w:p>
        </w:tc>
      </w:tr>
      <w:tr>
        <w:trPr>
          <w:trHeight w:val="5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. zabezpieczenie dokumentów hasłem przed odczytem oraz przed wprowadzaniem modyfikacji. 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e do przygotowywania i prowadzenia prezentacji musi umożliwiać przygotowywanie prezentacji multimedialnych, które będą: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rezentowanie przy użyciu projektora multimedialnego,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zapisywane jako prezentacja do odczytu</w:t>
            </w:r>
          </w:p>
        </w:tc>
      </w:tr>
      <w:tr>
        <w:trPr>
          <w:trHeight w:val="5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umieszczanie i formatowanie tekstów, obiektów graficznych, tabel, nagrań dźwiękowych i wideo</w:t>
            </w:r>
          </w:p>
        </w:tc>
      </w:tr>
      <w:tr>
        <w:trPr>
          <w:trHeight w:val="112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umieszczanie tabel i wykresów pochodzących z arkusza kalkulacyjnego, możliwość tworzenia animacji obiektów i całych slajdów</w:t>
            </w:r>
          </w:p>
        </w:tc>
      </w:tr>
      <w:tr>
        <w:trPr>
          <w:trHeight w:val="1665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mawiający wymaga Licencji Rental lub równoważnego dla oprogramowania biurowego, jeżeli jest wymagane dla prawidłowego przekazania oprogramowania w użyczenie i przekazanie na własność po okresie trwałości projektu do jednostek podległych.</w:t>
            </w:r>
          </w:p>
        </w:tc>
      </w:tr>
      <w:tr>
        <w:trPr>
          <w:trHeight w:val="555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kiety biurowe muszą być dostarczone wraz z nośnikami i licencjami. </w:t>
              <w:br/>
              <w:t>Okres licencjonowania dożywotni.</w:t>
            </w:r>
          </w:p>
        </w:tc>
      </w:tr>
      <w:tr>
        <w:trPr>
          <w:trHeight w:val="652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Licencje powinny zostać dopasowane do zapotrzebowania zamawiającego. </w:t>
              <w:br/>
              <w:t>Licencje zostaną przekazane wraz z komputerami do szkół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ogramowanie zabezpieczające - 24 licencje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Kod CPV 48771000-3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00"/>
        <w:gridCol w:w="8540"/>
      </w:tblGrid>
      <w:tr>
        <w:trPr>
          <w:trHeight w:val="765" w:hRule="atLeast"/>
        </w:trPr>
        <w:tc>
          <w:tcPr>
            <w:tcW w:w="10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zabezpieczający</w:t>
            </w:r>
          </w:p>
        </w:tc>
      </w:tr>
      <w:tr>
        <w:trPr>
          <w:trHeight w:val="480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pis wymagań minimalnych</w:t>
            </w:r>
          </w:p>
        </w:tc>
      </w:tr>
      <w:tr>
        <w:trPr>
          <w:trHeight w:val="1230" w:hRule="atLeast"/>
        </w:trPr>
        <w:tc>
          <w:tcPr>
            <w:tcW w:w="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e 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żytkownik powinien mieć możliwość wielokrotnej reinstalacji programu na każdym ze stanowisk komputerowych zawartych w licencji, w tym bezpłatnej migracji na najnowszą edycję programu lub wersję kompatybilną z dowolnym innym systemem operacyjnym wspieranym przez program</w:t>
            </w:r>
          </w:p>
        </w:tc>
      </w:tr>
      <w:tr>
        <w:trPr>
          <w:trHeight w:val="67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techniczna dla programu powinna być świadczona w języku polskim przez polskiego dystrybutora lub producenta programu przez cały okres trwania umowy.</w:t>
            </w:r>
          </w:p>
        </w:tc>
      </w:tr>
      <w:tr>
        <w:trPr>
          <w:trHeight w:val="37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powinno obejmować wsparcie online (zdalnie), poprzez email oraz telefoniczne</w:t>
            </w:r>
          </w:p>
        </w:tc>
      </w:tr>
      <w:tr>
        <w:trPr>
          <w:trHeight w:val="6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cały okres trwania umowy zamawiający będzie miał dostęp do bezpłatnej aktualizacji baz sygnatur wirusów.</w:t>
            </w:r>
          </w:p>
        </w:tc>
      </w:tr>
      <w:tr>
        <w:trPr>
          <w:trHeight w:val="612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jest wymagana możliwość instalacji lub reinstalacji programu po zakończeniu abonamentu obejmującego aktualizację baz wirusów.</w:t>
            </w:r>
          </w:p>
        </w:tc>
      </w:tr>
      <w:tr>
        <w:trPr>
          <w:trHeight w:val="675" w:hRule="atLeast"/>
        </w:trPr>
        <w:tc>
          <w:tcPr>
            <w:tcW w:w="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obsługa systemów Windows XP SP3 /Vista SP 2 /Windows 7 SP1/ Windows 8/Server2003 SP2/Server2008 SP2/Server2008R2 SP1/Server2012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wsparcie dla systemów 32 i 64 – bitowych.</w:t>
            </w:r>
          </w:p>
        </w:tc>
      </w:tr>
      <w:tr>
        <w:trPr>
          <w:trHeight w:val="33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Centrum zabezpieczeń (Windows XP), Centrum akcji (Windows 7).</w:t>
            </w:r>
          </w:p>
        </w:tc>
      </w:tr>
      <w:tr>
        <w:trPr>
          <w:trHeight w:val="3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programu dostępny w wersji polskiej oraz angielskiej.</w:t>
            </w:r>
          </w:p>
        </w:tc>
      </w:tr>
      <w:tr>
        <w:trPr>
          <w:trHeight w:val="40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ostępna z poziomu programu w wersji polskiej i angielskiej.</w:t>
            </w:r>
          </w:p>
        </w:tc>
      </w:tr>
      <w:tr>
        <w:trPr>
          <w:trHeight w:val="3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programu dostępna w wersji polskiej i angielskiej.</w:t>
            </w:r>
          </w:p>
        </w:tc>
      </w:tr>
      <w:tr>
        <w:trPr>
          <w:trHeight w:val="6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wyposażona w bazę danych zawierającą następujące warianty szkodliwych obiektów: wirusy, robaki, trojany, exploity. Powinna zawierać mechanizmy heurystyczne.</w:t>
            </w:r>
          </w:p>
        </w:tc>
      </w:tr>
      <w:tr>
        <w:trPr>
          <w:trHeight w:val="66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nie i usuwanie niebezpiecznych aplikacji typu adware, spyware,  dialer, phishing, backdoor oraz narzędzi hakerskich.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ydentny skaner wszystkich otwieranych, zapisywanych i uruchamianych plików.</w:t>
            </w:r>
          </w:p>
        </w:tc>
      </w:tr>
      <w:tr>
        <w:trPr>
          <w:trHeight w:val="6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anowania wybranych plików, katalogów, dysków w tym dysków przenośnych i sieciowych.</w:t>
            </w:r>
          </w:p>
        </w:tc>
      </w:tr>
      <w:tr>
        <w:trPr>
          <w:trHeight w:val="3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anowania skompresowanych i spakowanych plików i katalogów.</w:t>
            </w:r>
          </w:p>
        </w:tc>
      </w:tr>
      <w:tr>
        <w:trPr>
          <w:trHeight w:val="36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anowania wszystkich formatów plików.</w:t>
            </w:r>
          </w:p>
        </w:tc>
      </w:tr>
      <w:tr>
        <w:trPr>
          <w:trHeight w:val="6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łączenia ze skanowania określonych katalogów, plików i plików z określonymi rozszerzeniami.</w:t>
            </w:r>
          </w:p>
        </w:tc>
      </w:tr>
      <w:tr>
        <w:trPr>
          <w:trHeight w:val="3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ruchomienia skanera na żądanie.</w:t>
            </w:r>
          </w:p>
        </w:tc>
      </w:tr>
      <w:tr>
        <w:trPr>
          <w:trHeight w:val="93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efiniowania wielu różnych zadań skanowania (np. co godzinę, po włączeniu komputera, przy zalogowaniu), każde zadanie może być uruchamiane z różnymi ustawieniami (priorytet, wybrane obiekty do skanowania, czynności po wykryciu zagrożenia).</w:t>
            </w:r>
          </w:p>
        </w:tc>
      </w:tr>
      <w:tr>
        <w:trPr>
          <w:trHeight w:val="63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szybkiego skanowania pozwalająca na skanowanie  istotnych funkcji systemu bez konieczności skanowania całego dysku.</w:t>
            </w:r>
          </w:p>
        </w:tc>
      </w:tr>
      <w:tr>
        <w:trPr>
          <w:trHeight w:val="9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owanie i oczyszczanie poczty  przychodzącej POP3 w czasie rzeczywistym, bez konieczności zmian w konfiguracji klienta pocztowego oraz niezależnie od zainstalowanego na stacji roboczej klienta pocztowego.</w:t>
            </w:r>
          </w:p>
        </w:tc>
      </w:tr>
      <w:tr>
        <w:trPr>
          <w:trHeight w:val="63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kreślania różnych numerów portów POP3 na których ma odbywać się skanowanie poczty przychodzącej.</w:t>
            </w:r>
          </w:p>
        </w:tc>
      </w:tr>
      <w:tr>
        <w:trPr>
          <w:trHeight w:val="33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owanie ruchu odbywającego się przez protokół HTTP na stacji roboczej.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definiowania różnych portów HTTP na których ma odbywać się skanowanie.</w:t>
            </w:r>
          </w:p>
        </w:tc>
      </w:tr>
      <w:tr>
        <w:trPr>
          <w:trHeight w:val="6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skanera HTTP z dowolną przeglądarką internetową, bez konieczności zmiany jej konfiguracji.</w:t>
            </w:r>
          </w:p>
        </w:tc>
      </w:tr>
      <w:tr>
        <w:trPr>
          <w:trHeight w:val="6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er ma mieć możliwość skanowania z wykorzystaniem algorytmów heurystycznych na kilku poziomach</w:t>
            </w:r>
          </w:p>
        </w:tc>
      </w:tr>
      <w:tr>
        <w:trPr>
          <w:trHeight w:val="3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er ma posiadać automatyczną aktualizację modułów analizy heurystycznej.</w:t>
            </w:r>
          </w:p>
        </w:tc>
      </w:tr>
      <w:tr>
        <w:trPr>
          <w:trHeight w:val="67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utomatycznego lub ręcznego wysyłania nowych zagrożeń (wykrytych przez metody heurystyczne) do laboratoriów producenta.</w:t>
            </w:r>
          </w:p>
        </w:tc>
      </w:tr>
      <w:tr>
        <w:trPr>
          <w:trHeight w:val="97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yłanie zagrożeń nowo odkrytych przez mechanizmy heurystyczne powinno być możliwe z serwera zdalnego zarządzania oraz z każdej lokalnej stacji roboczej na której zainstalowany jest program antywirusowy.</w:t>
            </w:r>
          </w:p>
        </w:tc>
      </w:tr>
      <w:tr>
        <w:trPr>
          <w:trHeight w:val="96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wysłania próbki nowego zagrożenia (podejrzanych plików) wraz z komentarzem oraz adresem email użytkownika, na który producent może wysłać dodatkowe pytania dotyczące wykrytego zagrożenia.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statystyczne zbierane przez producenta powinny być całkowicie anonimowe.</w:t>
            </w:r>
          </w:p>
        </w:tc>
      </w:tr>
      <w:tr>
        <w:trPr>
          <w:trHeight w:val="67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ykrycia zagrożenia ma istnieć możliwość wysłania przez program powiadomienia na wybrane adresy email użytkownika.</w:t>
            </w:r>
          </w:p>
        </w:tc>
      </w:tr>
      <w:tr>
        <w:trPr>
          <w:trHeight w:val="9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owinien posiadać możliwość kontroli zainstalowanych aktualizacji systemu operacyjnego, zaś w przypadku wykrycia braku wymaganych aktualizacji umożliwiać opcję informowania użytkownika np. za pomocą zestawienia brakujących aktualizacji.</w:t>
            </w:r>
          </w:p>
        </w:tc>
      </w:tr>
      <w:tr>
        <w:trPr>
          <w:trHeight w:val="93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owinien mieć: możliwość definiowania aktualizacji systemowych i informowania o ich braku, podział aktualizacji pod względem ich  istotności, a także możliwość całkowitej dezaktywacji tego komponentu</w:t>
            </w:r>
          </w:p>
        </w:tc>
      </w:tr>
      <w:tr>
        <w:trPr>
          <w:trHeight w:val="6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ntywirusowy powinien umożliwiać użytkownikowi przygotowanie płyty CD/DVD z której będzie dokonywać uruchomienia komputera w przypadku infekcji.</w:t>
            </w:r>
          </w:p>
        </w:tc>
      </w:tr>
      <w:tr>
        <w:trPr>
          <w:trHeight w:val="63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ntywirusowy uruchomiony z płyty powinien pracować w trybie tekstowym i mieć możliwość aktualizacji baz sygnatur wirusów z Internetu lub z bazy zapisanej na dysku.</w:t>
            </w:r>
          </w:p>
        </w:tc>
      </w:tr>
      <w:tr>
        <w:trPr>
          <w:trHeight w:val="3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owinien być wyposażony w moduł zapory sieciowej (personal firewall).</w:t>
            </w:r>
          </w:p>
        </w:tc>
      </w:tr>
      <w:tr>
        <w:trPr>
          <w:trHeight w:val="3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zapory sieciowej powinien kontrolować cały ruch przychodzący i wychodzący.</w:t>
            </w:r>
          </w:p>
        </w:tc>
      </w:tr>
      <w:tr>
        <w:trPr>
          <w:trHeight w:val="97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nna istnieć możliwość całkowitego wyłączenie modułu zapory sieciowej. Dezaktywacja powinna być możliwa przynajmniej na dwa sposoby : na stałe i do ponownego uruchomienia komputera.</w:t>
            </w:r>
          </w:p>
        </w:tc>
      </w:tr>
      <w:tr>
        <w:trPr>
          <w:trHeight w:val="37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ra sieciowa programu powinna obsługiwać protokół IPv6.</w:t>
            </w:r>
          </w:p>
        </w:tc>
      </w:tr>
      <w:tr>
        <w:trPr>
          <w:trHeight w:val="6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zapory sieciowej powinien mieć możliwość wyboru trybu pracy, w tym przynajmniej : automatycznym, automatycznego uczenia się, ręcznym – opartym na regułach użytkownika.</w:t>
            </w:r>
          </w:p>
        </w:tc>
      </w:tr>
      <w:tr>
        <w:trPr>
          <w:trHeight w:val="3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zapory sieciowej powinien umożliwiać definiowanie listy zaufanych aplikacji.</w:t>
            </w:r>
          </w:p>
        </w:tc>
      </w:tr>
      <w:tr>
        <w:trPr>
          <w:trHeight w:val="36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zapory sieciowej powinien umożliwiać ręczne dodawanie reguł i wyjątków.</w:t>
            </w:r>
          </w:p>
        </w:tc>
      </w:tr>
      <w:tr>
        <w:trPr>
          <w:trHeight w:val="66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tworzenia reguł zapory sieciowej powinna być możliwość określania przynajmniej : kierunku ruchu, portu i/lub zakresu portów, oraz adresu serwera dla programu w sieci lokalnej</w:t>
            </w:r>
          </w:p>
        </w:tc>
      </w:tr>
      <w:tr>
        <w:trPr>
          <w:trHeight w:val="63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rakcie tworzenia reguł zapory sieciowej powinna istnieć możliwość wyboru przynajmniej dwóch akcji : zezwól, zablokuj.</w:t>
            </w:r>
          </w:p>
        </w:tc>
      </w:tr>
      <w:tr>
        <w:trPr>
          <w:trHeight w:val="6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efiniowania profili z różnymi zestawami reguł dla różnych sieci, w których pracuje komputer.</w:t>
            </w:r>
          </w:p>
        </w:tc>
      </w:tr>
      <w:tr>
        <w:trPr>
          <w:trHeight w:val="6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ntywirusowy powinien być w wyposażony w możliwość zabezpieczenia zmian konfiguracji hasłem.</w:t>
            </w:r>
          </w:p>
        </w:tc>
      </w:tr>
      <w:tr>
        <w:trPr>
          <w:trHeight w:val="9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owinien być wyposażony w automatyczną, przyrostową aktualizację baz wirusów i innych zagrożeń. Aktualizacja powinna być dostępna z Internetu, lokalnego zasobu sieciowego, nośnika CD, DVD, USB, lokalnego repozytorium.</w:t>
            </w:r>
          </w:p>
        </w:tc>
      </w:tr>
      <w:tr>
        <w:trPr>
          <w:trHeight w:val="37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owinien obsługiwać aktualizację przez serwer proxy.</w:t>
            </w:r>
          </w:p>
        </w:tc>
      </w:tr>
      <w:tr>
        <w:trPr>
          <w:trHeight w:val="66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owinien posiadać dziennik zdarzeń, rejestrujący informację o pracy programu, przeprowadzonych aktualizacjach i wykrytych zagrożeniach.</w:t>
            </w:r>
          </w:p>
        </w:tc>
      </w:tr>
      <w:tr>
        <w:trPr>
          <w:trHeight w:val="70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ram powinien umożliwiać blokadę nośników wymiennych, w tym dysków USB i pamięci przenośnych</w:t>
            </w:r>
          </w:p>
        </w:tc>
      </w:tr>
      <w:tr>
        <w:trPr>
          <w:trHeight w:val="64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owinien zawierać moduł pozwalający na ograniczanie swobody dostępu do Internetu wyznaczonym użytkownikom.</w:t>
            </w:r>
          </w:p>
        </w:tc>
      </w:tr>
      <w:tr>
        <w:trPr>
          <w:trHeight w:val="66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owinien zawierać mechanizm odpowiedzialny za wczesne wykrywanie i dezaktywację nowych zagrożeń, nie ujętych jeszcze w bazach szkodliwego oprogramowania.</w:t>
            </w:r>
          </w:p>
        </w:tc>
      </w:tr>
      <w:tr>
        <w:trPr>
          <w:trHeight w:val="9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owinien zawierać funkcjonalność pozwalającą na migrację produktu do nowszej wersji (bezpłatnie w ramach aktywnego abonamentu) bez potrzeby deinstalacji wersji poprzedniej.</w:t>
            </w:r>
          </w:p>
        </w:tc>
      </w:tr>
      <w:tr>
        <w:trPr>
          <w:trHeight w:val="965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ogramowanie zabezpieczające musi być zainstalowane na oferowanych komputerach oraz dostarczone wraz z nośnikami. Licencje powinny zostać dopasowane do zapotrzebowania zamawiającego. Sprzęt zostanie przekazany 4 szkołom w pakietach po 6 sztuk.</w:t>
            </w:r>
          </w:p>
        </w:tc>
      </w:tr>
      <w:tr>
        <w:trPr>
          <w:trHeight w:val="555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licencjonowania do 06.2020roku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amięć RAM do wymienionych komputerów.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381"/>
        <w:gridCol w:w="3991"/>
        <w:gridCol w:w="1670"/>
      </w:tblGrid>
      <w:tr>
        <w:trPr>
          <w:trHeight w:val="312" w:hRule="atLeast"/>
        </w:trPr>
        <w:tc>
          <w:tcPr>
            <w:tcW w:w="97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mięć RAM dostarczona we wymaganej ilości i poprawnie współpracująca z komputerami</w:t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ość 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zaj pamięci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spółpraca z komputeram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warancja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szt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GB DDR3 1600MHz Pojedynczy moduł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 Optiplex 3010D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do 06.2020roku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szt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GB DDR3 1600MHz Pojedynczy moduł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 Optiplex 9020M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do 06.2020roku</w:t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szt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GB DDR3 1600MHz Pojedynczy moduł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INFO PRO wyposażony w płytę główną MSI 760GMA-P3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do 06.2020roku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MIEJSCE DOSTAWY SPRZĘTU KOMPUTEROWEGO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outlineLvl w:val="0"/>
        <w:rPr>
          <w:bCs/>
          <w:kern w:val="2"/>
        </w:rPr>
      </w:pPr>
      <w:r>
        <w:rPr/>
        <w:t>Zespół Kształcenia i Wychowania w Rywałdzie, Rywałd 43, 83-200 Starogard Gdański – 6 komputerów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outlineLvl w:val="0"/>
        <w:rPr>
          <w:bCs/>
          <w:kern w:val="2"/>
        </w:rPr>
      </w:pPr>
      <w:r>
        <w:rPr/>
        <w:t>Zespół Szkół Publicznych w Jabłowie, ul. Szkolna 5, 83-211 Jabłowo – 6 komputerów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outlineLvl w:val="0"/>
        <w:rPr>
          <w:bCs/>
          <w:kern w:val="2"/>
        </w:rPr>
      </w:pPr>
      <w:r>
        <w:rPr/>
        <w:t>Zespół Szkół Publicznych w Kokoszkowach, ul. Szkolna 24, 83-207 Kokoszkowy – 6 komputerów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outlineLvl w:val="0"/>
        <w:rPr>
          <w:bCs/>
          <w:kern w:val="2"/>
        </w:rPr>
      </w:pPr>
      <w:r>
        <w:rPr/>
        <w:t>Zespół Szkół Publicznych w Suminie, Sumin 38, 83-200 Starogard Gdański – 6 komputerów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outlineLvl w:val="0"/>
        <w:rPr>
          <w:bCs/>
          <w:kern w:val="2"/>
        </w:rPr>
      </w:pPr>
      <w:r>
        <w:rPr/>
        <w:t>Urząd Gminy Starogard Gdański, ul Sikorskiego 9, 83-200 Starogard Gdański – pamięć RAM.</w:t>
      </w:r>
    </w:p>
    <w:p>
      <w:pPr>
        <w:pStyle w:val="Normal"/>
        <w:ind w:left="36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540" w:top="59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62625" cy="1224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8:00Z</dcterms:created>
  <dc:creator>user</dc:creator>
  <dc:description/>
  <cp:keywords/>
  <dc:language>en-US</dc:language>
  <cp:lastModifiedBy>user</cp:lastModifiedBy>
  <dcterms:modified xsi:type="dcterms:W3CDTF">2015-01-20T07:06:00Z</dcterms:modified>
  <cp:revision>31</cp:revision>
  <dc:subject/>
  <dc:title>Komputer stacjonarny dla mieszkańca Gminy</dc:title>
</cp:coreProperties>
</file>