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KI.7013.33.2014.US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Starogard Gd.,17.11.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Zarządzenie  GKI - 136./11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ójta Gminy Starogard Gdański z dnia 17.11.2014 r. w sprawie powołania komisji odbiorowej na wykonanie zadania </w:t>
      </w:r>
      <w:r>
        <w:rPr>
          <w:b/>
          <w:sz w:val="24"/>
          <w:szCs w:val="24"/>
        </w:rPr>
        <w:t xml:space="preserve"> „Wykonanie ogrodzenia w Kręgu, gm. Starogard Gdański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31 ustawy z dnia 8 marca 1990 r. o samorządzie gminnym (Dz.U. z  2001 r. nr 142 poz. 1951 z późniejszymi zmianami, powołuję komisję do odbioru zadania j.w.  na dzień  </w:t>
      </w:r>
      <w:r>
        <w:rPr>
          <w:b/>
          <w:sz w:val="24"/>
          <w:szCs w:val="24"/>
        </w:rPr>
        <w:t>25.11.2014</w:t>
      </w:r>
      <w:r>
        <w:rPr>
          <w:sz w:val="24"/>
          <w:szCs w:val="24"/>
        </w:rPr>
        <w:t xml:space="preserve">  r. w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Krzysztof Ziegart – Inspektor Nadzoru Inwestorskieg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Bartłomiej Sadowski – członek </w:t>
      </w:r>
    </w:p>
    <w:p>
      <w:pPr>
        <w:pStyle w:val="Normal"/>
        <w:jc w:val="both"/>
        <w:rPr/>
      </w:pPr>
      <w:r>
        <w:rPr>
          <w:sz w:val="24"/>
          <w:szCs w:val="24"/>
        </w:rPr>
        <w:t>3. Urszula Szopińska – czło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udziale przedstawicieli Wykonawcy robót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 xml:space="preserve">POLPARK – Usługi Terenów Zieleni, Natalia Dehowec-Potrykus, Osiedle na Rozdrożu 19,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84-110 Krokow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§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spotkania – Krąg, teren parku dworskiego, godz. </w:t>
      </w:r>
      <w:r>
        <w:rPr>
          <w:b/>
          <w:sz w:val="24"/>
          <w:szCs w:val="24"/>
        </w:rPr>
        <w:t>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Zastępca  Wój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Marek Kowalsk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71" w:leader="none"/>
        </w:tabs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871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871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871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s">
    <w:name w:val="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right="400" w:hanging="0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6:00Z</dcterms:created>
  <dc:creator>user</dc:creator>
  <dc:description/>
  <cp:keywords/>
  <dc:language>en-US</dc:language>
  <cp:lastModifiedBy>bfilz</cp:lastModifiedBy>
  <cp:lastPrinted>2014-12-02T08:18:00Z</cp:lastPrinted>
  <dcterms:modified xsi:type="dcterms:W3CDTF">2014-12-15T09:13:00Z</dcterms:modified>
  <cp:revision>9</cp:revision>
  <dc:subject/>
  <dc:title>Dotyczy: budowy sieci kanalizacyjnej tłocznej na trasie – Owidz-Starogard Gd</dc:title>
</cp:coreProperties>
</file>