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139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1 grud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wożenie niepełnosprawnych uczniów na tras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</w:rPr>
        <w:t>Klonówka – Rywałd – Specjalny Ośrodek Szkolno-Wychowawczy w Starogardzie Gdańskim”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. Powołuję Komisję Przetargową w celu rozpatrzenia ofert złożonych w ramach przetargu nieograniczonego ogłoszonego w dniu 04 grudnia 2014 r. na „Dowożenie niepełnosprawnych uczniów na trasie Klonówka – Rywałd – Specjalny Ośrodek Szkolno-Wychowawczy w Starogardzie Gdańskim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Monika Jankowska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1:00Z</dcterms:created>
  <dc:creator>user</dc:creator>
  <dc:description/>
  <cp:keywords/>
  <dc:language>en-US</dc:language>
  <cp:lastModifiedBy>user</cp:lastModifiedBy>
  <cp:lastPrinted>2014-12-11T08:21:00Z</cp:lastPrinted>
  <dcterms:modified xsi:type="dcterms:W3CDTF">2014-12-11T10:21:00Z</dcterms:modified>
  <cp:revision>2</cp:revision>
  <dc:subject/>
  <dc:title/>
</cp:coreProperties>
</file>