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>
          <w:b/>
          <w:sz w:val="28"/>
          <w:szCs w:val="28"/>
        </w:rPr>
        <w:t>ZARZĄDZENIE NR PPN   127/20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Wójta  Gminy Starogard Gdańsk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z dnia 13 listopada  2014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w sprawie ustalenia stawki czynszu za lokale wchodzące w skład mieszkanioweg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zasobu gmi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0 ust.1 Ustawy z dnia 8 marca 1990 r. o samorządzie gminnym ( tj. Dz. U z 2013 r. Nr 594 ze zm. )  oraz art. 8 ust. 1 Ustawy z dnia 21 czerwca 2001 r. o ochronie praw lokatorów, mieszkaniowym zasobie gminy i o zmianie Kodeksu Cywilnego ( tj. Dz. U. Nr 31 z 2005 r., poz.266 ze zm. ) ustalam co następuje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>
          <w:b/>
          <w:sz w:val="28"/>
          <w:szCs w:val="28"/>
        </w:rPr>
        <w:t xml:space="preserve">§ </w:t>
      </w:r>
      <w:r>
        <w:rPr>
          <w:sz w:val="28"/>
          <w:szCs w:val="28"/>
        </w:rPr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Ustala się stawkę bazową czynszu regulowanego za 1m</w:t>
      </w:r>
      <w:r>
        <w:rPr>
          <w:vertAlign w:val="superscript"/>
        </w:rPr>
        <w:t>2</w:t>
      </w:r>
      <w:r>
        <w:rPr/>
        <w:t xml:space="preserve"> powierzchni użytkowej dla lokali znajdujących  się  w  budynkach  zasobu  mieszkaniowego  Gminy  Starogard  Gdański  w wysokości netto 7,48 zł / 1m</w:t>
      </w:r>
      <w:r>
        <w:rPr>
          <w:vertAlign w:val="superscript"/>
        </w:rPr>
        <w:t>2</w:t>
      </w:r>
      <w:r>
        <w:rPr/>
        <w:t xml:space="preserve"> ( słownie: siedem złotych  48/100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§ </w:t>
      </w: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Traci moc Zarządzenia Wójta Gminy Starogard Gdański Nr  PPN 92/2013  z dnia 31 października 2013 r. w sprawie ustalenia stawki czynszu za lokale wchodzące w skład mieszkaniowego zasobu Gminy Starogard Gdańs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>
          <w:b/>
          <w:sz w:val="28"/>
          <w:szCs w:val="28"/>
        </w:rPr>
        <w:t xml:space="preserve">§ </w:t>
      </w:r>
      <w:r>
        <w:rPr>
          <w:sz w:val="28"/>
          <w:szCs w:val="28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Zarządzenie wchodzi w życie z dniem 01 lutego 2015 r. po uprzednim opublikowaniu jego treści w sposób zwyczajowo przyję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</w:t>
      </w:r>
      <w:r>
        <w:rPr>
          <w:b/>
        </w:rPr>
        <w:t xml:space="preserve">Wójt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Stanisław Poło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8:34:00Z</dcterms:created>
  <dc:creator>GZUK</dc:creator>
  <dc:description/>
  <cp:keywords/>
  <dc:language>en-US</dc:language>
  <cp:lastModifiedBy>bfilz</cp:lastModifiedBy>
  <cp:lastPrinted>2013-11-06T10:56:00Z</cp:lastPrinted>
  <dcterms:modified xsi:type="dcterms:W3CDTF">2014-12-15T09:08:00Z</dcterms:modified>
  <cp:revision>13</cp:revision>
  <dc:subject/>
  <dc:title>                        </dc:title>
</cp:coreProperties>
</file>