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a niepełnosprawnych uczniów                       na trasie Klonówka – Rywałd – Specjalny Ośrodek Szkolno-Wychowawczy w Starogardzie Gdańskim(nr sprawy OZS.4464.3.5.2014), oświadczam, że składam ofertę i oferuję wykonanie zamówienia, zgodnie z wymaganiami Zamawiającego określonymi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  <w:spacing w:val="-2"/>
        </w:rPr>
      </w:pPr>
      <w:r>
        <w:rPr>
          <w:rFonts w:eastAsia="Arial Unicode MS" w:cs="Calibri" w:ascii="Calibri" w:hAnsi="Calibri"/>
          <w:bCs/>
          <w:spacing w:val="-2"/>
        </w:rPr>
        <w:t xml:space="preserve">1. </w:t>
        <w:tab/>
        <w:t>Dowożenie 4 niepełnosprawnych uczniów z domu do szkoły i z powrotem w roku szkolnym 2014/2015 na trasie Klonówka – Rywałd – Specjalny Ośrodek Szkolno-Wychowawczy                      w Starogardzie Gdańskim, ul. Chojnicka 70 – Rywałd – Klonówka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ab/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3. </w:t>
        <w:tab/>
        <w:t>Oferujmy wykonanie zamówienia w terminie od dnia podpisania umowy, jednak nie wcześniej niż od dnia 05.01.2015 r. do dnia 26.06.2015 r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4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7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40"/>
          <w:szCs w:val="40"/>
        </w:rPr>
      </w:pPr>
      <w:r>
        <w:rPr>
          <w:rFonts w:eastAsia="Arial Unicode MS" w:cs="Calibri" w:ascii="Calibri" w:hAnsi="Calibri"/>
          <w:b/>
          <w:bCs/>
          <w:sz w:val="40"/>
          <w:szCs w:val="40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2) 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3) 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lonówka – Rywałd - Specjalny Ośrodek Szkolno-Wychowawczy                           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lonówka – Rywałd – Specjalny Ośrodek Szkolno-Wychowawczy                          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color w:val="000000"/>
          <w:sz w:val="26"/>
          <w:szCs w:val="26"/>
        </w:rPr>
      </w:pPr>
      <w:r>
        <w:rPr>
          <w:rFonts w:eastAsia="Arial Unicode MS" w:cs="Calibri" w:ascii="Calibri" w:hAnsi="Calibri"/>
          <w:b/>
          <w:color w:val="000000"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kładając ofertę w postępowaniu o udzielenie zamówienia publicznego na dowożenie </w:t>
      </w:r>
      <w:r>
        <w:rPr>
          <w:rFonts w:eastAsia="Arial Unicode MS" w:cs="Calibri" w:ascii="Calibri" w:hAnsi="Calibri"/>
          <w:spacing w:val="-4"/>
        </w:rPr>
        <w:t>niepełnosprawnych uczniów na trasie Klonówka – Rywałd – Specjalny Ośrodek Szkolno-Wychowawczy w Starogardzie Gdańskim (nr sprawy OZS.4464.3.5.2014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dowożenie niepełnosprawnych uczniów na trasie Klonówka – Rywałd –                                         Specjalny Ośrodek Szkolno-Wychowawczy w Starogardzie Gdańskim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3"/>
        <w:gridCol w:w="1752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4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na trasie Klonówka – Rywałd – Specjalny Ośrodek Szkolno-Wychowawczy ul. Chojnicka 70 (nr sprawy OZS.4464.3.5.2014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i odebranych 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na tarasie Klonówka – Rywałd – Specjalny Ośrodek Szkolno-Wychowawczy w Starogardzie Gdańskim (nr sprawy OZS.4464.3.5.201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6"/>
        <w:gridCol w:w="1276"/>
        <w:gridCol w:w="1417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20"/>
        <w:szCs w:val="20"/>
      </w:rPr>
      <w:t xml:space="preserve">nr sprawy: OZS.4464.3.5.2014 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SIWZ </w:t>
      <w:tab/>
      <w:t>Dowożenie niepełnosprawnych uczniów na trasie Klonówka-Rywałd-SOSW Starogard Gd.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___________________________________________________________________________________________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user</dc:creator>
  <dc:description/>
  <cp:keywords/>
  <dc:language>en-US</dc:language>
  <cp:lastModifiedBy>Damian Plewako</cp:lastModifiedBy>
  <cp:lastPrinted>2014-12-04T11:02:00Z</cp:lastPrinted>
  <dcterms:modified xsi:type="dcterms:W3CDTF">2014-12-05T07:25:00Z</dcterms:modified>
  <cp:revision>3</cp:revision>
  <dc:subject/>
  <dc:title/>
</cp:coreProperties>
</file>