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1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 </w:t>
        <w:tab/>
        <w:tab/>
        <w:tab/>
        <w:tab/>
        <w:tab/>
        <w:t xml:space="preserve">          ............................... dnia ...................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sz w:val="20"/>
          <w:szCs w:val="20"/>
        </w:rPr>
        <w:t xml:space="preserve">(pieczątka Wykonawcy)         </w:t>
        <w:tab/>
        <w:tab/>
        <w:tab/>
        <w:tab/>
        <w:tab/>
        <w:t xml:space="preserve">     (miejscowość) 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FORMULARZ OFERTOWY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a, niżej podpisany 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ziałając w imieniu i na rzecz Wykonawcy: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azwa Wykonawcy: ……………………………………………………………………..………………………………………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Wykonawcy: ………………………………………………………………………………………………………………..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</w:rPr>
        <w:t xml:space="preserve">Telefon: ....................................................................... Fax: ........................................................ 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rFonts w:eastAsia="Arial Unicode MS" w:cs="Calibri" w:ascii="Calibri" w:hAnsi="Calibri"/>
        </w:rPr>
        <w:t xml:space="preserve">NIP: ........................................................................ REGON: ......................................................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e-mail: 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odpowiadając na ogłoszenie o zamówieniu na dowożenia niepełnosprawnych uczniów                       na trasie Klonówka – Rywałd – Specjalny Ośrodek Szkolno-Wychowawczy w Starogardzie Gdańskim(nr sprawy OZS.4464.3.5.2014), oświadczam, że składam ofertę i oferuję wykonanie zamówienia, zgodnie z wymaganiami Zamawiającego określonymi w Specyfikacji Istotnych Warunków Zamówienia, na następujących warunkach: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  <w:spacing w:val="-2"/>
        </w:rPr>
      </w:pPr>
      <w:r>
        <w:rPr>
          <w:rFonts w:eastAsia="Arial Unicode MS" w:cs="Calibri" w:ascii="Calibri" w:hAnsi="Calibri"/>
          <w:bCs/>
          <w:spacing w:val="-2"/>
        </w:rPr>
        <w:t xml:space="preserve">1. </w:t>
        <w:tab/>
        <w:t>Dowożenie 4 niepełnosprawnych uczniów z domu do szkoły i z powrotem w roku szkolnym 2014/2015 na trasie Klonówka – Rywałd – Specjalny Ośrodek Szkolno-Wychowawczy                      w Starogardzie Gdańskim, ul. Chojnicka 70 – Rywałd – Klonówka.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  <w:spacing w:val="-2"/>
        </w:rPr>
      </w:pPr>
      <w:r>
        <w:rPr>
          <w:rFonts w:eastAsia="Arial Unicode MS" w:cs="Calibri" w:ascii="Calibri" w:hAnsi="Calibri"/>
          <w:b/>
          <w:bCs/>
          <w:spacing w:val="-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ab/>
        <w:t xml:space="preserve">Cena jednostkowa brutto za 1 dzień przewozu (z VAT ) wynosi: 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……………………………………………………………………………………..zł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.............................................................................................zł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2. </w:t>
        <w:tab/>
        <w:t>Oświadczamy, że cena podana w pkt 1, zawiera wszystkie koszty wykonania zamówienia, jakie ponosi Zamawiający w przypadku wyboru niniejszej oferty. Oświadczam, iż cena nie będzie podlegać podwyższeniu ani waloryzacji.</w:t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3. </w:t>
        <w:tab/>
        <w:t>Oferujmy wykonanie zamówienia w terminie od dnia podpisania umowy, jednak nie wcześniej niż od dnia 05.01.2015 r. do dnia 26.06.2015 r.</w:t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4. </w:t>
        <w:tab/>
        <w:t>Akceptujemy, iż rozliczenie nastąpi zgodnie z zapisami zawartymi we wzorze umowy.</w:t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5. </w:t>
        <w:tab/>
        <w:t>W razie wybrania naszej oferty, zobowiązujemy się do podpisania umowy na warunkach określonych w SIWZ z uwzględnieniem zapisów zawartych we wzorze umowy, w miejscu i terminie wskazanym przez Zamawiającego.</w:t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6. </w:t>
        <w:tab/>
        <w:t>Uzyskaliśmy niezbędne informacje potrzebne do przygotowania ofert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7. </w:t>
        <w:tab/>
        <w:t>Uważamy się za związanych ofertą przez okres 30 dni od upływu terminu składania ofert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8. </w:t>
        <w:tab/>
        <w:t>Na niniejszą ofertę składa się ……… kolejno ponumerowanych stron.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40"/>
          <w:szCs w:val="40"/>
        </w:rPr>
      </w:pPr>
      <w:r>
        <w:rPr>
          <w:rFonts w:eastAsia="Arial Unicode MS" w:cs="Calibri" w:ascii="Calibri" w:hAnsi="Calibri"/>
          <w:b/>
          <w:bCs/>
          <w:sz w:val="40"/>
          <w:szCs w:val="40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ab/>
        <w:tab/>
        <w:tab/>
        <w:tab/>
        <w:t xml:space="preserve">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Arial Unicode MS" w:cs="Calibri" w:ascii="Calibri" w:hAnsi="Calibri"/>
          <w:sz w:val="20"/>
          <w:szCs w:val="20"/>
        </w:rPr>
        <w:tab/>
        <w:tab/>
        <w:tab/>
        <w:tab/>
        <w:t>(podpis i pieczęć upoważnionego (-nych) przedstawiciela (-li ) Wykonawcy)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az załączników: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1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2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3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4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5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6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7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8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9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0)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1)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2) 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13) 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/>
      </w:pPr>
      <w:r>
        <w:rPr>
          <w:rFonts w:eastAsia="Arial Unicode MS" w:cs="Calibri" w:ascii="Calibri" w:hAnsi="Calibri"/>
        </w:rPr>
        <w:t>Pieczęć firmowa _________________________, dnia _______________________</w:t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2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OŚWIADCZENIE</w:t>
      </w:r>
    </w:p>
    <w:p>
      <w:pPr>
        <w:pStyle w:val="Default"/>
        <w:spacing w:lineRule="auto" w:line="360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o spełnieniu warunków udziału w postępowaniu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Ubiegając się o udzielenie zamówienia publicznego na dowożenie niepełnosprawnych uczniów na trasie Klonówka – Rywałd - Specjalny Ośrodek Szkolno-Wychowawczy                            w Starogardzie Gdańskim (nr sprawy OZS.4464.3.5.2014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</w:rPr>
        <w:t>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świadczam, że Wykonawca spełnia warunki określone w art. 22 ust. 1 ustawy z dnia 29 stycznia 2004 r. Prawo zamówień publicznych (t. j. Dz. U. z 2013 r. poz. 907 z późn. zm.), dotyczące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) </w:t>
        <w:tab/>
        <w:t>posiadania uprawnień do wykonywania określonej działalności lub czynności, jeśli przepisy prawa nakładają obowiązek ich posiada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) </w:t>
        <w:tab/>
        <w:t>posiadania wiedzy i doświadcze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3) </w:t>
        <w:tab/>
        <w:t>dysponowania odpowiednim potencjałem technicznym oraz osobami zdolnymi do wykonania zamówie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4) </w:t>
        <w:tab/>
        <w:t>sytuacji ekonomicznej i finansowej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3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braku podstaw do wykluczenia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Ubiegając się o udzielenie zamówienia publicznego na dowożenie niepełnosprawnych uczniów na trasie Klonówka – Rywałd – Specjalny Ośrodek Szkolno-Wychowawczy                           w Starogardzie Gdańskim (nr sprawy OZS.4464.3.5.2014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</w:rPr>
        <w:t>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brak jest podstaw do wykluczenia Wykonawcy z powodu niespełniania warunków, o których mowa w art. 24 ust. 1 ustawy z dnia 29 stycznia 2004 r. Prawo zamówień publicznych (t. j. Dz. U. z 2013 r. poz. 907 z późn. zm.)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9"/>
        <w:jc w:val="right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b/>
          <w:b/>
          <w:color w:val="000000"/>
          <w:sz w:val="26"/>
          <w:szCs w:val="26"/>
        </w:rPr>
      </w:pPr>
      <w:r>
        <w:rPr>
          <w:rFonts w:eastAsia="Arial Unicode MS" w:cs="Calibri" w:ascii="Calibri" w:hAnsi="Calibri"/>
          <w:b/>
          <w:color w:val="000000"/>
          <w:sz w:val="26"/>
          <w:szCs w:val="26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5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ja z art. 26 ust. 2d ustawy z dnia 29 stycznia 2004 r.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zamówień publicznych (t. j. Dz. U. z 2013 r. poz. 907 z późn. zm.)                                  o przynależności do grupy kapitałowej w rozumieniu ustawy z dnia 16 lutego 2007 r.  o ochronie konkurencji i konsumentów (Dz. U. z 2007 r. Nr 50, poz. 331 z późn. zm.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Składając ofertę w postępowaniu o udzielenie zamówienia publicznego na dowożenie </w:t>
      </w:r>
      <w:r>
        <w:rPr>
          <w:rFonts w:eastAsia="Arial Unicode MS" w:cs="Calibri" w:ascii="Calibri" w:hAnsi="Calibri"/>
          <w:spacing w:val="-4"/>
        </w:rPr>
        <w:t>niepełnosprawnych uczniów na trasie Klonówka – Rywałd – Specjalny Ośrodek Szkolno-Wychowawczy w Starogardzie Gdańskim (nr sprawy OZS.4464.3.5.2014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a niżej podpisany (imię i nazwisko) 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(nazwa Wykonawcy) 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</w:t>
      </w:r>
      <w:r>
        <w:rPr>
          <w:rFonts w:eastAsia="Arial Unicode MS" w:cs="Calibri" w:ascii="Calibri" w:hAnsi="Calibri"/>
        </w:rPr>
        <w:t>.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Wykonawca należy do grupy kapitałowej (*)</w:t>
      </w:r>
    </w:p>
    <w:p>
      <w:pPr>
        <w:pStyle w:val="Normal"/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Wykonawca nie należy do grupy kapitałowej (*)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eastAsia="Arial Unicode MS"/>
          <w:sz w:val="20"/>
          <w:szCs w:val="20"/>
        </w:rPr>
        <w:t>(*) – niepotrzebne skreślić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przypadku gdy Wykonawca należy do grupy kapitałowej zobowiązany jest złożyć wraz                     z ofertą listę podmiotów należących do tej samej grupy kapitałowej w rozumieniu ustawy                   z dnia 16 lutego 2007 r. o ochronie konkurencji i konsumentów (Dz. U. z 2007 r. Nr 50, poz. 331 z późn. zm.).</w:t>
      </w:r>
    </w:p>
    <w:p>
      <w:pPr>
        <w:pStyle w:val="Normal"/>
        <w:spacing w:lineRule="auto" w:line="240" w:before="0" w:after="0"/>
        <w:jc w:val="both"/>
        <w:rPr/>
      </w:pPr>
      <w:r>
        <w:rPr/>
        <w:t>Lista podmiotów należąca do tej samej grupy kapitałowej (tabelę należy wypełnić, jeśli Wykonawca w oświadczeniu wskaże, że należy do grupy kapitałowej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.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zwa podmiotu oraz ad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6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ób 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 dowożenie niepełnosprawnych uczniów na trasie Klonówka – Rywałd –                                         Specjalny Ośrodek Szkolno-Wychowawczy w Starogardzie Gdańskim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23"/>
        <w:gridCol w:w="1752"/>
        <w:gridCol w:w="43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res wykonywanych czynn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a do dysponowania osobą. Pracownik własny/pracownik oddany do dyspozycji przez inny podmio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kolumnie nr 4 powyższej tabeli Wykonawca powinien precyzyjnie określić (wpisać) podstawę do dysponowania wskazanym pracownikiem, tj. np.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własny: umowa o pracę, umowa zlecenie, umowa o dzieło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oddany do dyspozycji przez inny podmiot – obowiązek dołączenia pisemnego zobowiązania podmiotu zgodnie z Częścią V SIWZ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7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GŁÓWNYCH USŁUG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Przystępując do postępowania o udzielenie zamówienia publicznego na dowożenie niepełnosprawnych uczniów na trasie Klonówka – Rywałd – Specjalny Ośrodek Szkolno-Wychowawczy ul. Chojnicka 70 (nr sprawy OZS.4464.3.5.2014), wykazuję wykonanie poniższych usług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984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wa zadania i krótka charakterystyka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opis i zakres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uwzględnieniem treści warunku Zamawiając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miny wykonywa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- 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usług (brutto PLN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wartość usług (w przypadku umów zakończonych) lub wartość usług zrealizowanych i odebranych (w przypadku umów realizowanych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i adres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 wykazu należy dołączyć dokumenty potwierdzające, że ww. usługi zostały wykonane należycie.             Z wykazu i dołączonych dokumentów powinno wynikać spełnianie przez Wykonawcę warunku udziału w postępowaniu w zakresie określonym w Części IV pkt 1 ppkt 2 SIWZ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8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ENCJAŁ TECHNICZNY – WYKAZ POJAZD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stępowaniu na dowożenie niepełnosprawnych uczniów na tarasie Klonówka – Rywałd – Specjalny Ośrodek Szkolno-Wychowawczy w Starogardzie Gdańskim (nr sprawy OZS.4464.3.5.2014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276"/>
        <w:gridCol w:w="1276"/>
        <w:gridCol w:w="1417"/>
        <w:gridCol w:w="28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rk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r rejestr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 miej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dania technicz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 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Podstawa do dysponowania </w:t>
            </w:r>
            <w:r>
              <w:rPr>
                <w:color w:val="000000"/>
                <w:sz w:val="20"/>
                <w:szCs w:val="20"/>
              </w:rPr>
              <w:t xml:space="preserve">(własny/oddany do dyspozycj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z inny podmio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Calibri" w:ascii="Calibri" w:hAnsi="Calibri"/>
        <w:color w:val="000000"/>
        <w:sz w:val="20"/>
        <w:szCs w:val="20"/>
      </w:rPr>
      <w:t xml:space="preserve">nr sprawy: OZS.4464.3.5.2014 </w:t>
    </w:r>
  </w:p>
  <w:p>
    <w:pPr>
      <w:pStyle w:val="Default"/>
      <w:tabs>
        <w:tab w:val="clear" w:pos="708"/>
        <w:tab w:val="left" w:pos="567" w:leader="none"/>
      </w:tabs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 xml:space="preserve">SIWZ </w:t>
      <w:tab/>
      <w:t>Dowożenie niepełnosprawnych uczniów na trasie Klonówka-Rywałd-SOSW Starogard Gd.</w:t>
    </w:r>
  </w:p>
  <w:p>
    <w:pPr>
      <w:pStyle w:val="Default"/>
      <w:tabs>
        <w:tab w:val="clear" w:pos="708"/>
        <w:tab w:val="left" w:pos="567" w:leader="none"/>
      </w:tabs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___________________________________________________________________________________________</w:t>
    </w:r>
  </w:p>
  <w:p>
    <w:pPr>
      <w:pStyle w:val="Header"/>
      <w:spacing w:lineRule="auto" w:line="240" w:before="0" w:after="0"/>
      <w:rPr>
        <w:rFonts w:ascii="Calibri" w:hAnsi="Calibri"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5:00Z</dcterms:created>
  <dc:creator>user</dc:creator>
  <dc:description/>
  <cp:keywords/>
  <dc:language>en-US</dc:language>
  <cp:lastModifiedBy>user</cp:lastModifiedBy>
  <cp:lastPrinted>2014-12-04T11:02:00Z</cp:lastPrinted>
  <dcterms:modified xsi:type="dcterms:W3CDTF">2014-12-04T10:06:00Z</dcterms:modified>
  <cp:revision>4</cp:revision>
  <dc:subject/>
  <dc:title/>
</cp:coreProperties>
</file>