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a podstawie warunków zamówienia udzielamy następujących terminów  gwarancj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456"/>
        <w:gridCol w:w="358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zaj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 gwaran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iesiącach</w:t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estaw Komputer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oprogramowan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onitor Ekranowy LC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rukarka atramen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warunki gwarancji określi karta gwarancyjna dostarczona do każdego rodzaju sprzętu wymienionego powy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 dn ...........................                                                                     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overflowPunct w:val="false"/>
      <w:autoSpaceDE w:val="false"/>
      <w:jc w:val="both"/>
      <w:textAlignment w:val="baseline"/>
      <w:rPr/>
    </w:pPr>
    <w:r>
      <w:rPr>
        <w:b/>
        <w:bCs/>
        <w:sz w:val="22"/>
      </w:rPr>
      <w:t xml:space="preserve">Warunki gwarancji                                                                                                         </w:t>
    </w:r>
    <w:r>
      <w:rPr>
        <w:b/>
      </w:rPr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38:00Z</dcterms:created>
  <dc:creator>user</dc:creator>
  <dc:description/>
  <cp:keywords/>
  <dc:language>en-US</dc:language>
  <cp:lastModifiedBy>UGSTG2246</cp:lastModifiedBy>
  <dcterms:modified xsi:type="dcterms:W3CDTF">2014-11-24T12:01:00Z</dcterms:modified>
  <cp:revision>13</cp:revision>
  <dc:subject/>
  <dc:title>ZAŁĄCZNIK NR 4</dc:title>
</cp:coreProperties>
</file>