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Jestem uprawniony do występowania w obrocie prawnym zgodnie                               z wymaganiami ustawowymi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osiadam uprawnienia niezbędne do wykonania określonych prac i czynności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, potencjał ekonomiczny                            i techniczny, a także pracowników zdolnych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na podstawie art. 24 ustawy PZ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dpis ofer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8" w:top="14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Oświadczenie        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26:00Z</dcterms:created>
  <dc:creator>user</dc:creator>
  <dc:description/>
  <cp:keywords/>
  <dc:language>en-US</dc:language>
  <cp:lastModifiedBy>UG_Starogard</cp:lastModifiedBy>
  <dcterms:modified xsi:type="dcterms:W3CDTF">2010-11-16T13:36:00Z</dcterms:modified>
  <cp:revision>4</cp:revision>
  <dc:subject/>
  <dc:title>ZAŁĄCZNIK nr 3</dc:title>
</cp:coreProperties>
</file>