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 do zapytania ofertowego RGM.271.50.2014.AS</w:t>
      </w:r>
    </w:p>
    <w:p>
      <w:pPr>
        <w:pStyle w:val="Normal"/>
        <w:rPr/>
      </w:pPr>
      <w:r>
        <w:rPr/>
        <w:t>Tabela asortymentowa – artykuły biurowe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969"/>
        <w:gridCol w:w="1267"/>
        <w:gridCol w:w="1434"/>
        <w:gridCol w:w="1080"/>
        <w:gridCol w:w="1320"/>
      </w:tblGrid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ducent, typ, mar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. brutto z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 zł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yty CD-R jednokrotnego zapisu, poj. 700 MB ( 80 min. nagrania dźwiękowego ), prędkość zapisu 52x, opakowanie  25 szt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sk twardy zewnętrzny - USB 3.0, min. 500 GB, 2,5 cala, dioda pracy, rodzaj podłączenia: USB 3.0,  prędkość interfejsu: 5 Gb/s, wyposażony w oprogramowania służące zabezpieczaniu danych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pier biały, gładki A4 do wysokonakładowych drukarek i kopiarek, produkowany w oparciu o technologię zapewniającą błyskawiczne wysychanie druku oraz pogłębione odcienie czerni, białość min. 160 CIE, nieprzezroczystość min. 85%, opakowanie karton zawierający 5 ryz po 500 arkuszy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ładki indeksujące samoprzylepne strzałki 12*45-50 mm, 5 kolorów neonowych po 25 sztuk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lok biurowy A5 w kratkę, 100 kartek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sa mocująca do mocowania plakatów, fotografii, rysunków, wielokrotnego użycia, bez zapachu i rozpuszczalników, nieplamiąca, opakowanie 35 g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ej w płynie 50 ml, do precyzyjnego klejenia m. in. papieru, zdjęć, wyposażony w metalową kulkę do nanoszenia kleju, mocny, zmywalny, bez rozpuszczalnik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śma pakowa polipropylenowa z klejem synt. kauczukowym, trwale łączy i uszczelnia kartony, 50mmx66m, przezroczyst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lia stretch ręczna 23 mic., 1,25 -1,3 kg, rozciąg 150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szywacz mały, biurowy, elektryczny na baterie lub zasilacz sieciowy, zszywa do 20 kartek, zszywki 26/6 oraz 24/6, zasilacz w komplecie, pojemność magazynka: 100, ładowany od przodu, głębokość zszywania do 1 cm, lekki i poręczny, działa automatycznie po włożeniu kartek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szywki 24/6 miedziowane, zszywające do 25 kartek, op. 1000 szt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stka biurowa, wkład do pojemnika, biały nieklejony, 85x85x35 mm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stka biurowa, wkład do pojemnika, kolorowy, nieklejony, 85x85x35 mm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bornik obrotowy, siatka metalowa matowa czarna, 3 okrągłe pojemniki, doskonale nadaje się do przechowania drobnych przyborów biurowych (spinacze, gumki recepturki, gumki do mazania itp.), wymiary: 167 x 96 x 160-202 mm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zka kopertowa A4 zawieszana, transparentna, zapinana na zatrzask, posiada uniwersalne perforacje do wpięcia do segregatora, kolor biały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zka kopertowa A4 zawieszana, transparentna, zapinana na zatrzask, posiada uniwersalne perforacje do wpięcia do segregatora, kolor niebieski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szulka na 1 CD do klasera, z elastycznej i mocnej filii groszkowej, op. 10 szt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zka skrzydłowa A4 z gumką, wykonana z twardej tektury o gr. 2 mm, kolorowa oklejka, pokryta folią poliprop., wyklejka papierowa, szer. do 40 mm, kolor szary lub czarny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zka skrzydłowa A4 z gumką, wykonana z twardej tektury o gr. 2 mm, kolorowa oklejka, pokryta folią poliprop., wyklejka papierowa, szer. do 40 mm, kolor granatowy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ieszeń samoprzylepna na płytę CD/DVD z klapką, przezroczysta, wymiary 122x116 mm, op. 5 szt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szulki do segregatora A4, z klapką, wykonane z miękkiej matowej folii polipropylenowej o grubości 100μm, groszkowe, transparentne, otwarte z prawego boku, boczna klapa ułatwia wkładanie i wyjmowanie dokumentów, dodatkowo zabezpiecza przechowywane dokumenty, ilość dziurek do wpięcia: 11, rozmiar: 238x334 mm, op. zawiera 10 szt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gregator biurowy, wytrzymały, wykonany z tektury pokrytej jednostronnie PCV, specjalny zatrzask na okładce zapobiegający samoczynnemu otwieraniu się segregatora, mechanizm metalowy otwierany i zamykany za pomocą wygodnej dźwigni, format: A4, grubość grzbietu 75 mm, na grzbiecie otwór na palec, na dolnych krawędziach metalowe okucia, kolor granatowy błyszczący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gregator biurowy, wytrzymały, wykonany z tektury pokrytej jednostronnie PCV, specjalny zatrzask na okładce zapobiegający samoczynnemu otwieraniu się segregatora, mechanizm metalowy otwierany i zamykany za pomocą wygodnej dźwigni, format: A4, grubość grzbietu: 40-50 mm, na grzbiecie otwór na palec, na dolnych krawędziach metalowe okucia kolor granatowy błyszczący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liopis odporny na działanie światła, do pisania po folii, szkle, porcelanie, odporne na rozmazywanie, wodoodporne, nie wysycha przez kilka dni bez skuwki, grubość linii 0,6 mm, zestaw 4 kolorów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rker dwustronny do CD/DVD , permanentny z szybkoschnącym tuszem, pisze po każdej powierzchni - dwa rodzaje końcówek piszących: F - linia pisania 0,70 mm, długość linii 800 m oraz EF - linia pisania 0,40 mm, długość linii 1100 m - przyjazny dla środowiska, nie zawiera ksylenu, kolor niebieski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rker dwustronny do CD/DVD , permanentny z szybkoschnącym tuszem, pisze po każdej powierzchni - dwa rodzaje końcówek piszących: F - linia pisania 0,70 mm, długość linii 800 m oraz EF - linia pisania 0,40 mm, długość linii 1100 m - przyjazny dla środowiska, nie zawiera ksylenu, kolor czarny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pis żelowy, automatyczny, z wymiennym wkładem żelowym, korpus kauczukowy w kolorze tuszu, półprzezroczysty klip w kolorze tuszu, amortyzowana sprężysta końcówka 0,7 mm, gładkość pisania, dł. linii pisania 550 m,  tusz szybko wysychający, długopis wykonany został w 84% z materiałów przetworzonych, kolor niebieski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pis żelowy, automatyczny, z wymiennym wkładem żelowym, korpus kauczukowy w kolorze tuszu, półprzezroczysty klip w kolorze tuszu, amortyzowana sprężysta końcówka 0,7 mm, gładkość pisania, dł. linii pisania 550 m,  tusz szybko wysychający, długopis wykonany został w 84% z materiałów przetworzonych, kolor czarny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lok biurowy A4 w kratkę, z perforacją ułatwiającą wyrywanie kartek i perforacją umożliwiającą wpięcie kartek do segregatora, tył okładki wykonany z kartonu - ułatwia pisanie w pioni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endarz książkowy na 2015 rok, A5 142-145x203-205 mm, układ: dzień na stronie, ilość stron: 360, perforacja narożna, druk szaro-bordowy, kalendarium zbiorcze 2014, 2015 i 2016, plan roku 2015, alfabetyczny skorowidz adresowy, ekoskóra kolor czerwony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endarz książkowy na 2015 rok, A5 142-145x205 mm, układ: dzień na stronie, ilość stron: 360 i/lub plus mapy, perforacja narożna, druk szaro bordowy, ekoskóra kolor niebieski lub granatowy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endarz książkowy na 2015 rok, A5 142-145x205 mm, układ: dzień na stronie, ilość stron: 360, perforacja narożna, druk szaro bordowy, ekoskóra kolor zielony lub brąz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ner czarny do drukarki HP LaserJet 10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ner czarny do drukarki HP LaserJet  P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ner czarny do drukarki HP LaserJet 1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kulator biurowy: 12 pozycyjny duży 1-liniowy podniesiony wyświetlacz, klawisz cofania, określanie miejsc po przecinku, zaokrągl. wyników, podwójna pamięć, podwójne zasilanie, metalowa obudowa, klawisze plastikow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9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ączy koszt zamów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………………………………….……..</w:t>
      </w:r>
    </w:p>
    <w:p>
      <w:pPr>
        <w:pStyle w:val="Normal"/>
        <w:spacing w:lineRule="auto" w:line="240" w:before="0" w:after="0"/>
        <w:ind w:left="4248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/data i podpis przedstawiciela wykonawcy/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0:00Z</dcterms:created>
  <dc:creator>Anita</dc:creator>
  <dc:description/>
  <cp:keywords/>
  <dc:language>en-US</dc:language>
  <cp:lastModifiedBy>Anita</cp:lastModifiedBy>
  <cp:lastPrinted>2014-10-28T10:32:00Z</cp:lastPrinted>
  <dcterms:modified xsi:type="dcterms:W3CDTF">2014-10-28T09:58:00Z</dcterms:modified>
  <cp:revision>4</cp:revision>
  <dc:subject/>
  <dc:title/>
</cp:coreProperties>
</file>