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14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2 październik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44.2014.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>nr RGM.271.44.2014.AS na dostawę pomocy dydaktycznych i zabawe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wanego w ramach projektu „Modernizacja oddziałów przedszkolnych w Gminie Starogard Gdański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- przewodniczący komisji, Naczelnik Wydziału Rozwoju Gminy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- członek komisji.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                     Wój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1:00Z</dcterms:created>
  <dc:creator>ElaS</dc:creator>
  <dc:description/>
  <cp:keywords/>
  <dc:language>en-US</dc:language>
  <cp:lastModifiedBy>bfilz</cp:lastModifiedBy>
  <cp:lastPrinted>2013-06-24T07:44:00Z</cp:lastPrinted>
  <dcterms:modified xsi:type="dcterms:W3CDTF">2014-10-22T09:27:00Z</dcterms:modified>
  <cp:revision>4</cp:revision>
  <dc:subject/>
  <dc:title>Zarządzenie Nr RGM 86/2011</dc:title>
</cp:coreProperties>
</file>