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49900" cy="876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      </w:t>
      </w:r>
      <w:r>
        <w:rPr/>
        <w:t>,,Europejski Fundusz Rolny na rzecz Rozwoju Obszarów Wiejskich: Europa inwestująca w obszary wiejskie.”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KI.7013.32.2014.US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arogard Gd.,13.10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Zarządzenie  GKI - 108/10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ójta Gminy Starogard Gdański z dnia 13.10.2014 r. w sprawie powołania komisji odbiorowej na wykonanie zadania </w:t>
      </w:r>
      <w:r>
        <w:rPr>
          <w:b/>
          <w:sz w:val="24"/>
          <w:szCs w:val="24"/>
        </w:rPr>
        <w:t xml:space="preserve"> „Zagospodarowanie terenu parku dworskiego wraz z remontem ogrodzenia w miejscowości Krąg – gmina Starogard Gdański ”  – etap 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31 ustawy z dnia 8 marca 1990 r. o samorządzie gminnym (Dz.U. z  2001 r. nr 142 poz. 1951 z późniejszymi zmianami, powołuję komisję do odbioru zadania j.w.  na dzień  </w:t>
      </w:r>
      <w:r>
        <w:rPr>
          <w:b/>
          <w:sz w:val="24"/>
          <w:szCs w:val="24"/>
        </w:rPr>
        <w:t>17.10.2014</w:t>
      </w:r>
      <w:r>
        <w:rPr>
          <w:sz w:val="24"/>
          <w:szCs w:val="24"/>
        </w:rPr>
        <w:t xml:space="preserve">  r.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aria Michel  - przewodniczą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Krzysztof Ziegart – Inspektor Nadzoru Inwestorskieg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Bartłomiej Sadowski – czło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Urszula Szopińska – czło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udziale przedstawicieli Wykonawcy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POLPARK – Usługi Terenów Zieleni, Natalia Dehowec-Potrykus, Osiedle na Rozdrożu 19, 84-110 Kroko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– sołtysa wsi p. Sylwii Wiśniew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spotkania – Krąg, teren parku dworskiego, godz. </w:t>
      </w:r>
      <w:r>
        <w:rPr>
          <w:b/>
          <w:sz w:val="24"/>
          <w:szCs w:val="24"/>
        </w:rPr>
        <w:t>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ójt  Gminy Starogard Gdań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4990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      </w:t>
      </w:r>
      <w:r>
        <w:rPr/>
        <w:t>,,Europejski Fundusz Rolny na rzecz Rozwoju Obszarów Wiejskich: Europa inwestująca w obszary wiejskie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Starogard Gdański, 13.10.2014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KI. 7013.27.09.2014.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Według rozdzielnik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Dotyczy: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dbioru częściowego zadania „Zagospodarowanie ternu parku dworskiego wraz z remontem ogrodzenia w miejscowości Krąg, gm. Starogard Gdański” – etap I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Starogard Gdański zawiadamia iż w dniu </w:t>
      </w:r>
      <w:r>
        <w:rPr>
          <w:rFonts w:cs="Tahoma" w:ascii="Tahoma" w:hAnsi="Tahoma"/>
          <w:b/>
        </w:rPr>
        <w:t>17.10.2014</w:t>
      </w:r>
      <w:r>
        <w:rPr>
          <w:rFonts w:cs="Tahoma" w:ascii="Tahoma" w:hAnsi="Tahoma"/>
        </w:rPr>
        <w:t xml:space="preserve"> r.  o godz. </w:t>
      </w:r>
      <w:r>
        <w:rPr>
          <w:rFonts w:cs="Tahoma" w:ascii="Tahoma" w:hAnsi="Tahoma"/>
          <w:b/>
        </w:rPr>
        <w:t>12.00</w:t>
      </w:r>
      <w:r>
        <w:rPr>
          <w:rFonts w:cs="Tahoma" w:ascii="Tahoma" w:hAnsi="Tahoma"/>
        </w:rPr>
        <w:t xml:space="preserve"> w  odbędzie się odbiór częściowy wykonanego zadania –„Zagospodarowanie terenu parku dworskiego wraz z remontem ogrodzenia w miejscowości Krąg – gmina Starogard Gdański ” – etap II - końcowy.  Miejsce spotkania –Krąg – teren parku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robót na dzień odbioru przygotuje dokumenty odbiorowe zgodnie z zapisami umowy GKI.7013.14.2014 z dnia 10.06.2014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wiadom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rzysztof Ziegart – Inspektor Nadzoru Inwestorskieg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LPARK – Usługi Terenów Zieleni, Natalia Dehowec – Wykonawc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ylwia Wiśniewska – sołtys wsi Krą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/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s">
    <w:name w:val="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26:00Z</dcterms:created>
  <dc:creator>user</dc:creator>
  <dc:description/>
  <cp:keywords/>
  <dc:language>en-US</dc:language>
  <cp:lastModifiedBy>user</cp:lastModifiedBy>
  <cp:lastPrinted>2014-10-17T07:20:00Z</cp:lastPrinted>
  <dcterms:modified xsi:type="dcterms:W3CDTF">2014-10-17T05:23:00Z</dcterms:modified>
  <cp:revision>8</cp:revision>
  <dc:subject/>
  <dc:title>Dotyczy: budowy sieci kanalizacyjnej tłocznej na trasie – Owidz-Starogard Gd</dc:title>
</cp:coreProperties>
</file>