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M.271.44.2014.AS                                                                                     Załącznik nr  8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asortymentowa – artykuły plastyczne</w:t>
      </w:r>
    </w:p>
    <w:tbl>
      <w:tblPr>
        <w:tblW w:w="92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497"/>
        <w:gridCol w:w="1660"/>
        <w:gridCol w:w="751"/>
        <w:gridCol w:w="1757"/>
      </w:tblGrid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Lp.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Asortyment - opi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Cena jednostkowa brutto z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Wartość brutto zł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rbownica/falownica do papieru, folii, o szer. 21-21,5 cm, nadająca efekt trójwymiarowości, wzór kwiatki/serca;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lej szkolny 1 l, klej wielofunkcyjny, gęsty, bezpieczny i nietoksyczny, do większości porowatych powierzchni np. papieru, tkanin, drewna, ceramiki, po wyschnięciu przezroczysty, elastyczny;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omplet 12 pędzli okrągłych, włosie ze świńskiej szczeciny, rozmiary 1-12;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omplet 6 farb plakatowych, w butelkach po 1 l, kolory: czarny, biały, żółty, czerwony, zielony, niebieski;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omplet 6 farb wodnych do malowania palcami, żywe kolory, w pojemniczkach po 120-130 ml;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omplet 8 farb plakatowych w kolorach pochodnych, w butelkach po 500 ml, kolory m. in.: brązowy, różowy, fioletowy, pomarańczowy, ciemnozielony, granatowy;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omplet kreatywnych grzebieni do malowania farbami - 20 rodzajów śladów zwierząt, wykonane z cienkiego tworzywa, z nadrukiem;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omplet kredek - pastele olejne, 50 wyraźnych, błyszczących kolorów;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9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redki ołówkowe trójkątne o dł. 19-21 cm, w 12 kolorach z mocnym grafitem i żywymi kolorami;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0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Paleta plastikowa owalna mała 16-17x23-24 cm, do mieszania farb, z 10 płytkimi komorami i otworem na palec;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1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Papier do origami gładki, jedno lub dwustronny, kwadraty 4/4 do 9/9, mix kolorów, op. 500-600 szt.;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2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Papier do origami gładki, jedno lub dwustronny, koła o śr. 4-9 cm, mix kolorów, op. 500-600 szt.;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3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Piankowe kolorowe naklejki - kwiaty/stokrotki, op. 120 szt.;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4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Piankowe kolorowe naklejki - motyle/motyle i ważki, op. 120 szt.;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5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Piankowe kolorowe naklejki - życie morskie, op. 102 szt., 18 różnych motywów;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6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Przedszkolny zestaw plasteliny luz 12 kolorów po 15 szt., łącznie 180 szt., waga 2,4-3 kg;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7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Sucha pianka do wielokrotnego użycia play foam - zestaw 11 kolorów w 16 paczkach 18x13x4 cm;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8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Sztaluga składana, dwustronna z półeczkami na akcesoria plastyczne o głęb. 15-19 cm, tablica 60x60 cm, wys. sztalugi 100-110 cm;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9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estaw 100 arkuszy kartonów gładkich A4, 10 kolorów, 185-220 g/m2,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0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estaw 100 opalizujących pomponów w min. 5 kolorach, wielkość 10-30 mm;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1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estaw 100 pomponów w min. 6 kolorach, wielkość 10-45 mm;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2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estaw 144 markerów przedszkolnych, intensywnych 12 barw, flamastry łatwo zmywalne, dł. 13,8 cm, wentylowane zatyczki, dziecko nie wciśnie końcówki do środka flamastra;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3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estaw 3 ozdobnych nożyczek plastikowych z metalowym ostrzem i gumowym uchwytem do wykonywania dekoracji z papieru i kartonu, każde nożyczki pozwalają otrzymać dwa rodzaje wzorów cięcia w zależności od sposobu trzymania nożyczek w ręku, wyprofilowany uchwyt zapewnia wygodę pracy, wielkość nożyczek 16-16,5 cm, min. 3 rodzaje wzorów - w tym ząbki, drobne fale;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4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estaw 5 różnokolorowych nożyczek dla dzieci przedszkolnych, także z problemami spastycznymi, z wyłączalnym odpychaczem, o dl. 13 cm;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5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estaw 6 małych, ozdobnych dziurkaczy o śr. 1,8 cm, do tworzenia ozdobnych wycięć w papierze, różne wzory m. in. słonik, motyl, łabędź, tulipan;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6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estaw 75 szt. oczek z ruchomymi źrenicami do zabaw twórczych - mix rozmiarów 5-20 mm;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7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estaw 8 rodzajów bibuły/krepy karbowanej: tęcza, kropki, paski, kratka, zebra, tygrys, krowa, gwiazdy;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8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estaw brokatów sypkich, 6 kolorów w pojemniczkach po 20 g, kolory m. in.: złoty, srebrny, czerwony, zielony, niebieski;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9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estaw kredek świecowych: 1 opakowanie kredek  trójkątnych - 300 szt. Po 12-16 kolorów, 10 pudełek niebrudzących i niełamliwych kredek świecowych z 24 szt. trójkątnych kredek w 24 kolorach, 10 kubeczków/pojemników z 72 kredkami  trójkątnymi w 12-16 kolorach i temperówką;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0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estaw papierów podstawowych: biały - A4, 500 szt., 80g/m2, kolorowy - A4, 400 szt., 80g/m2, kolorowy nabłyszczany - A3, 100 szt., 115g/m2, biały brystol - A3, 100 szt., 200g/m2, brystol kolorowy - A4, 100 szt., 200g/m2;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1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estaw wielokolorowych piórek 80-85 g;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zem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459730" cy="849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5973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39:00Z</dcterms:created>
  <dc:creator>Anita</dc:creator>
  <dc:description/>
  <cp:keywords/>
  <dc:language>en-US</dc:language>
  <cp:lastModifiedBy>Anita</cp:lastModifiedBy>
  <dcterms:modified xsi:type="dcterms:W3CDTF">2014-10-08T09:38:00Z</dcterms:modified>
  <cp:revision>5</cp:revision>
  <dc:subject/>
  <dc:title/>
</cp:coreProperties>
</file>