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.44.2014.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Dostawa pomocy dydaktycznych i zabawek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ja oddziałów przedszkolnych w Gminie Starogard Gdański”</w:t>
      </w:r>
      <w:r>
        <w:rPr>
          <w:bCs/>
          <w:sz w:val="32"/>
          <w:szCs w:val="32"/>
        </w:rPr>
        <w:t xml:space="preserve">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10.08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 i oznaczenie postępowa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Postępowanie o udzielenie zamówienia publicznego prowadzone jest w trybie przetargu nieograniczonego na podstawie przepisów ustawy z dnia 29 stycznia 2004 roku Prawo zamówień publicznych (Dz. U. z 2013 r., poz. 907 z póź. zm.)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Postępowanie oznaczone jest numerem </w:t>
      </w:r>
      <w:r>
        <w:rPr>
          <w:b/>
        </w:rPr>
        <w:t>RGM.271.44.2014.AS</w:t>
      </w:r>
      <w:r>
        <w:rPr/>
        <w:t>, na jaki Wykonawcy winni się powoływać w kontaktach z Zamawiającym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 związany jest z realizacją projektu „Modernizacja oddziałów przedszkolnych w Gminie Starogard Gdański”, współfinansowanego ze środków Unii Europejskiej w ramach Europejskiego Funduszu Społecznego.</w:t>
      </w:r>
      <w:r>
        <w:rPr>
          <w:bCs/>
        </w:rPr>
        <w:t xml:space="preserve"> </w:t>
      </w:r>
      <w:r>
        <w:rPr/>
        <w:t xml:space="preserve">Celem niniejszego zamówienia publicznego jest doposażenie 12 </w:t>
      </w:r>
      <w:r>
        <w:rPr>
          <w:bCs/>
        </w:rPr>
        <w:t xml:space="preserve">publicznych przedszkoli i publicznych innych form wychowania przedszkolnego, prowadzonych przez Gminę </w:t>
      </w:r>
      <w:r>
        <w:rPr/>
        <w:t>w pomoce dydaktyczne i zabawk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miot zamówienia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 – obejmuje pomoce dydaktyczne o dużej wartości jednostkow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 Zamawiający określił w załączniku nr 6 do nin. SIWZ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I – obejmuje zabawki i pomoce dydaktycz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I Zamawiający określił w załączniku nr 7 do nin. SIWZ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Część III – obejmuje artykuły plastyczn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yszczególnienie i opis asortymentowy części III Zamawiający określił w załączniku nr 8 do nin. SIW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hd w:fill="FFFFFF" w:val="clear"/>
        </w:rPr>
      </w:pPr>
      <w:r>
        <w:rPr/>
        <w:t xml:space="preserve">Użycie w opisie przedmiotu zamówienia nazw lub cech produktu, wskazujących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/jakościowych (zasoby merytoryczne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Wykonawca oferując przedmiot równoważny do opisanego w SIWZ zobowiązany jest przedstawić wraz z ofertą jego szczegółową </w:t>
      </w:r>
      <w:r>
        <w:rPr>
          <w:b/>
        </w:rPr>
        <w:t xml:space="preserve">specyfikację – </w:t>
      </w:r>
      <w:r>
        <w:rPr>
          <w:b/>
          <w:iCs/>
        </w:rPr>
        <w:t>dokładny opis, zdjęcie i wskazać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Zamawiający wymaga, by cały asortyment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był fabrycznie nowy, bez wad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na który Wykonawca udzieli pisemnej 24-miesięcznej gwarancji handlowej określonej w przepisach art. 577-581 Kodeksu cywilnego wg wzoru - zał. Nr 9 do SIWZ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zaoferowany produkt spełniać powinien minimalne wymagania określone przez Zamawiającego lub posiadać lepsze parametry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 xml:space="preserve">zaoferowane artykuły muszą posiadać czytelne oznakowanie produktu </w:t>
        <w:br/>
        <w:t>i producenta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 xml:space="preserve">oferowany asortyment spełniać musi m. in. odpowiednio wymagania określone w </w:t>
      </w:r>
      <w:r>
        <w:rPr>
          <w:rStyle w:val="H2"/>
        </w:rPr>
        <w:t>Rozporządzeniu Ministra Gospodarki z dnia 5 kwietnia 2011 r. w sprawie zasadniczych wymagań dla zabawek (</w:t>
      </w:r>
      <w:r>
        <w:rPr>
          <w:rStyle w:val="H1"/>
        </w:rPr>
        <w:t xml:space="preserve">Dz. U. 2011 nr 83 poz. 454 ze zmianami), </w:t>
      </w:r>
      <w:r>
        <w:rPr/>
        <w:t>wymogi normy EN 71, posiadać o</w:t>
      </w:r>
      <w:r>
        <w:rPr>
          <w:bCs/>
        </w:rPr>
        <w:t>znakowanie CE</w:t>
      </w:r>
      <w:r>
        <w:rPr/>
        <w:t xml:space="preserve"> (Conformité Européenne), nie może zawierać lub być wykonanym przy użyciu substancji toksycznych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b/>
        </w:rPr>
        <w:t>Zamawiający wymaga, by asortyment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 xml:space="preserve">był pakowany w trwałe kartony, które Zamawiający będzie mógł otworzyć w celu weryfikacji asortymentu i ponownie zamknąć, a każdy karton powinien być  odpowiednio opisany </w:t>
      </w:r>
      <w:r>
        <w:rPr>
          <w:b/>
          <w:i/>
        </w:rPr>
        <w:t>„Część ... zamówienia, lp. ...”</w:t>
      </w:r>
      <w:r>
        <w:rPr/>
        <w:t>, przy czym dla części I każda pozycja pakowana oddzielnie w ilości wskazanej w tabeli, dla części II oddzielnie pakowany asortyment o większych gabarytach mi. in. oznaczony szarym polem w zał. nr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wyszczególniony jako zestaw/komplet lub składający się z kilku elementów był spakowany razem odpowiednio j/w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b/>
        </w:rPr>
        <w:t>był dostarczony i umieszczony ( Wykonawca zapewnia osoby do wyładunku i ułożenia towaru ) w Świetlicy Wiejskiej znajdującej się na parterze Gminnego Zakładu Usług Komunalnych ul. Szkolna 3, 83-211 Jabłowo, po uprzednim zawiadomieniu Zamawiającego, w terminie 10-11.12.2014r. w godz. 8:00-12:00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39162100-6 pomoce dydaktycz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>
          <w:lang w:eastAsia="pl-PL"/>
        </w:rPr>
        <w:t>37500000-3 gry i zabawki, wyposażenie parków zaba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63" w:hanging="360"/>
        <w:jc w:val="both"/>
        <w:rPr/>
      </w:pPr>
      <w:r>
        <w:rPr/>
        <w:t>22110000-4 drukowane książ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/>
        </w:rPr>
        <w:t xml:space="preserve">Rodzaj zamówienia: </w:t>
      </w:r>
      <w:r>
        <w:rPr/>
        <w:t>dostawa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 Wykonawcą zostanie zawarta umowa na wykonanie dostawy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/>
          <w:bCs/>
        </w:rPr>
        <w:t xml:space="preserve">Termin wykonania zamówienia:  </w:t>
      </w:r>
      <w:r>
        <w:rPr/>
        <w:t>10-11.12.2014r. w godz. 8:00-12:00 jak opisano w pkt 5.4 lit. c) SIWZ.</w:t>
      </w:r>
    </w:p>
    <w:p>
      <w:pPr>
        <w:pStyle w:val="Normal"/>
        <w:autoSpaceDE w:val="false"/>
        <w:spacing w:before="0" w:after="0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wykazuje brak podstaw do wykluczenia z postępowania o udzielenie zamówienia poprzez złoż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świadczenia – wzór zał. Nr 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  <w:t>Jeżeli wykonawca ma siedzibę lub miejsce zamieszkania poza terytorium Rzeczypospolitej Polskiej składa dokument lub dokumenty wystawione w kraju, w którym ma siedzibę lub miejsce zamieszkania, potwierdzające, ze nie otwarto jego likwidacji ani nie ogłoszono upadłości, wystawione nie wcześniej niż 6 miesięcy przed upływem terminu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zał. Nr 4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2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Do kontaktu z wykonawcami uprawniona jest Anita Schleser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ofertę na jedną lub więcej części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abela/tabele asortymentowa/e odpowiednio do oferty - wg wzorów stanowiących Załączniki Nr 6,7,8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3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4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5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kument określony w  pkt 8.2 lit. b) nin. SIWZ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ind w:left="792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dopuszcza możliwość składania ofert częściow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overflowPunct w:val="false"/>
        <w:autoSpaceDE w:val="false"/>
        <w:spacing w:lineRule="auto" w:line="240" w:before="0" w:after="0"/>
        <w:ind w:left="113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Akapitzlist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…………………………</w:t>
            </w:r>
            <w:r>
              <w:rPr/>
              <w:t xml:space="preserve">.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</w:t>
            </w:r>
            <w:r>
              <w:rPr/>
              <w:t xml:space="preserve">.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Gmina Starogard Gdański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pok. 19 ( sekretariat)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>ul. Sikorskiego 9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83-200 Starogard Gdańsk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Przetarg nieograniczony nr RGM.271.44.2014.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na dostawę zestawów multimedialnych i oprogramo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69" w:hanging="0"/>
              <w:jc w:val="both"/>
              <w:textAlignment w:val="baseline"/>
              <w:rPr/>
            </w:pPr>
            <w:r>
              <w:rPr/>
              <w:t xml:space="preserve">                         </w:t>
            </w:r>
            <w:r>
              <w:rPr/>
              <w:t xml:space="preserve">Nie otwierać przed 23.10.2014r. godz. 11:15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23.10.2014r. do godz. 11:0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23.10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Ogólne warunki umowy Zamawiający zamieścił w zał. Nr 5 do nin. SIW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Zgodnie z art. 144 ust. 1 ustawy PZP p</w:t>
      </w:r>
      <w:r>
        <w:rPr>
          <w:bCs/>
          <w:lang w:eastAsia="pl-PL"/>
        </w:rPr>
        <w:t>rzewiduje się istotne zmiany postanowień zawartej umowy w stosunku do treści oferty, na podstawie której</w:t>
      </w:r>
      <w:r>
        <w:rPr>
          <w:bCs/>
        </w:rPr>
        <w:t xml:space="preserve"> </w:t>
      </w:r>
      <w:r>
        <w:rPr>
          <w:bCs/>
          <w:lang w:eastAsia="pl-PL"/>
        </w:rPr>
        <w:t xml:space="preserve">dokonano wyboru wykonawcy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bCs/>
          <w:lang w:eastAsia="pl-PL"/>
        </w:rPr>
        <w:t xml:space="preserve">1) </w:t>
      </w:r>
      <w:r>
        <w:rPr/>
        <w:t>Dopuszcza się następujące okoliczności zmiany umowy w zakresie terminu realizacji dostaw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w przypadku wydłużenia nin. procedury przetargowej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/>
      </w:pPr>
      <w:r>
        <w:rPr/>
        <w:t>na uzasadniony wniosek Wykonawcy, nie więcej niż o kolejnych 5 dni robocz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/>
        <w:t>Warunki zmian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inicjowanie zmian – na wniosek wykonawcy lub zamawiając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 xml:space="preserve">uzasadnienie zmian – prawidłowa realizacja przedmiotu umowy oraz zapewnienie optymalnej jakości wykonania dostawy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11"/>
        <w:jc w:val="both"/>
        <w:textAlignment w:val="baseline"/>
        <w:rPr/>
      </w:pPr>
      <w:r>
        <w:rPr/>
        <w:t>forma zmian – zmiany nie wykraczające poza zakres przedmiotu zamówienia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 PZP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5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pomoce dydaktyczne o dużej wartości jednostkowej - 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zabawki i pomoce dydaktyczne - 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Tabela asortymentowa – artykuły plastyczne -  </w:t>
      </w:r>
      <w:r>
        <w:rPr>
          <w:b/>
        </w:rPr>
        <w:t>Załącznik Nr 8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Gwarancja - </w:t>
      </w:r>
      <w:r>
        <w:rPr>
          <w:b/>
        </w:rPr>
        <w:t>Załącznik Nr 9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gardgd@ug.pl" TargetMode="External"/><Relationship Id="rId4" Type="http://schemas.openxmlformats.org/officeDocument/2006/relationships/hyperlink" Target="mailto:starogardgd@ug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5:00Z</dcterms:created>
  <dc:creator>ElaS</dc:creator>
  <dc:description/>
  <cp:keywords/>
  <dc:language>en-US</dc:language>
  <cp:lastModifiedBy>Anita</cp:lastModifiedBy>
  <cp:lastPrinted>2014-10-07T11:05:00Z</cp:lastPrinted>
  <dcterms:modified xsi:type="dcterms:W3CDTF">2014-10-08T07:38:00Z</dcterms:modified>
  <cp:revision>8</cp:revision>
  <dc:subject/>
  <dc:title> </dc:title>
</cp:coreProperties>
</file>