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334" w:dyaOrig="3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797441175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41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audioprzewodników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10.07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</w:t>
      </w:r>
      <w:r>
        <w:rPr>
          <w:b/>
          <w:sz w:val="36"/>
        </w:rPr>
        <w:t>WARUNKÓW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>Prawo zamówień publicznych (Dz. U. z 2013 r., poz. 907 z póź. zm.)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niniejszego zamówienia publicznego jest wyposażenie w pełni funkcjonalne audioprzewodniki dla Grodziska Owidz wraz z niezbędnym oprogramowaniem i oprzyrządowaniem.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UDIOPRZEWODNIK – opis minimalnych wymagań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ystem działania audioprzewodników – numero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lość audioprzewodników 30 sztuk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łącze typu jack i słuchawki stereo na pałąku 30 sztuk lub wybudowany głośnik w każdy audioprzewodnik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kumulatorki konieczne do zasilania audioprzewodnik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in. 10 h czas pracy każdego audioprzewodnika bez ładow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ystem ładowania audioprzewodników zbiorczy (na min. 4 sztuki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rwałe i odporne na uszkodzenie oraz warunku zewnętrzne urządz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minimalna łączna długość nagrania 60-70 minut w języku polskim (baza wiedzy treści audioprzewodnika przekazana przez Grodzisko Owidz w języku polskim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arracja wgranej na audioprzewodniki treści po 60-70 minut w każdym z 3 języków: polskim, niemieckim, angielskim (łączna długość wgranych wszystkich narracji to 180-210 minut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wyboru danego języka odtwarzania treśc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odtwarzania całości wgranych materiałów oraz oddzielnych punktów min. 60 pozycj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ożliwość samodzielnego dodawania punktów i edycji oraz dodawania treści audioprzewodnik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/>
          <w:lang w:eastAsia="pl-PL"/>
        </w:rPr>
        <w:t xml:space="preserve">oprogramowanie do obsługi audio przewodnik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/>
          <w:lang w:eastAsia="pl-PL"/>
        </w:rPr>
        <w:t xml:space="preserve">narracja w językach obcych musi być wykonana przez native speaker lub/i osoby z minimum 5-letnim doświadczeniem w posługiwaniu się danym językiem obcym: niemieckim/angielskim w kraju i/lub za granicą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/>
          <w:lang w:eastAsia="pl-PL"/>
        </w:rPr>
        <w:t>tłumaczenie teksu bazy wiedzy z języka polskiego na języki obce: niemiecki i angielski powinno być wykonane przez native speaker lub/i osoby z wykształceniem wyższym z zakresu języka odpowiednio: niemiecki/angielski lub równoważne wykształcenie pod kątem języka odpowiednio: niemiecki/angielski z minimum 5-letnim doświadczeniem w posługiwaniu się danym językiem obcym: niemieckim/angielskim w kraju i/lub za granicą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 xml:space="preserve">tłumaczenie i nagrane narracje należy dostarczyć do weryfikacji przez Zamawiającego min. 5 dni przed zakończeniem terminu realizacji całości zamówienia.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owane wyposażenie powinno być fabrycznie nowe, nie noszące śladów użytk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5.2  Użycie w opisie przedmiotu zamówienia nazw lub cech produktu, wskazujące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( zasoby merytoryczne 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  <w:r>
        <w:rPr/>
        <w:t xml:space="preserve">Wykonawca oferując przedmiot równoważny do opisanego w SIWZ zobowiązany jest przedstawić wraz z ofertą jego szczegółową specyfikację – </w:t>
      </w:r>
      <w:r>
        <w:rPr>
          <w:iCs/>
        </w:rPr>
        <w:t>dokładny opis, zdjęcie i wskazanie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wymaga, by cały asortyment był fabrycznie nowy, bez wad, na który Wykonawca udzieli minimum 24-miesięcznej gwarancji. Zaoferowany produkt spełniać powinien minimalne wymagania określone przez Zamawiającego lub posiadać lepsze parametry. Zaoferowane artykuły powinny posiadać czytelne oznakowanie produktu i producenta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32.34.24.10-9 Sprzęt dźwiękowy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- 32.00.00.00-3 – sprzęt radiowy, telewizyjny, komunikacyjny, telekomunikacyjny i podob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72.31.20.00-5 Usługi wprowadzania 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79.53.00.00-8 Usługi w zakresie tłumaczeń pisemnych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Miejsce dostawy – Grodzisko Owidz, ul. Rycerska 1, Owidz , 83-211 Jabłow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29 października 2014 ro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3 i zał. Nr 4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2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1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3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 – wg wzoru stanowiącego Załącznik Nr 4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5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Przetarg nieograniczony nr RGM.271.41.2014.BS na </w:t>
      </w:r>
      <w:r>
        <w:rPr>
          <w:bCs/>
        </w:rPr>
        <w:t>dostawę i montaż audioprzewodników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10.14.2014r. godz. 11:15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</w:t>
      </w:r>
      <w:r>
        <w:rPr>
          <w:b/>
        </w:rPr>
        <w:t>10.14.2014r. do godz. 11:00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10.14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5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5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6:00Z</dcterms:created>
  <dc:creator>ElaS</dc:creator>
  <dc:description/>
  <cp:keywords/>
  <dc:language>en-US</dc:language>
  <cp:lastModifiedBy>user</cp:lastModifiedBy>
  <cp:lastPrinted>2014-10-07T11:34:00Z</cp:lastPrinted>
  <dcterms:modified xsi:type="dcterms:W3CDTF">2014-10-07T11:08:00Z</dcterms:modified>
  <cp:revision>4</cp:revision>
  <dc:subject/>
  <dc:title> </dc:title>
</cp:coreProperties>
</file>