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41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38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  <w:br/>
        <w:t>n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 monta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audioprzewodników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a Grodzisku Owidz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wiązana z realizacją projekt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Rekonstrukcja grodziska średniowiecznego w miejscowości Owidz – etap III – Gmina Starogard Gdański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ze środków Unii Europejskiej w ramach </w:t>
      </w:r>
      <w:r>
        <w:rPr>
          <w:rFonts w:cs="Times New Roman" w:ascii="Times New Roman" w:hAnsi="Times New Roman"/>
          <w:b w:val="false"/>
          <w:sz w:val="24"/>
          <w:szCs w:val="24"/>
        </w:rPr>
        <w:t>Regionalnego Programu Operacyjnego dla Województwa Pomorskiego na lata 2007 – 2013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zamówienia określonego w SIWZ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29.10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enę ................................................................................. zł brutto </w:t>
        <w:br/>
        <w:t>( słownie:……………………………….……………………………………….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334" w:dyaOrig="301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631884665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10-03T11:09:00Z</dcterms:modified>
  <cp:revision>2</cp:revision>
  <dc:subject/>
  <dc:title/>
</cp:coreProperties>
</file>