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334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292338398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GM.271.41.2014.B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ostawa i montaż audioprzewodników na Grodzisku Owidz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32"/>
          <w:szCs w:val="32"/>
        </w:rPr>
        <w:t>związana z realizacją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ekonstrukcja grodziska średniowiecznego w miejscowości Owidz – etap III – Gmina Starogard Gdański”</w:t>
      </w:r>
      <w:r>
        <w:rPr>
          <w:bCs/>
          <w:sz w:val="32"/>
          <w:szCs w:val="32"/>
        </w:rPr>
        <w:t xml:space="preserve"> współfinansowanego ze środków Unii Europejskiej w ramach </w:t>
      </w:r>
      <w:r>
        <w:rPr>
          <w:sz w:val="32"/>
          <w:szCs w:val="32"/>
        </w:rPr>
        <w:t>Regionalnego Programu Operacyjnego dla Województwa Pomorskiego na lata 2007 – 201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awo zamówień publiczn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Dz. U. z 2013 r. poz. 907 z póź. zm.)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ogard Gd., 2014.10.03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</w:t>
      </w:r>
      <w:r>
        <w:rPr>
          <w:b/>
          <w:sz w:val="36"/>
        </w:rPr>
        <w:t>WARUNKÓW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strona internetowa: www.bip.starogardgd.ug.pl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shd w:fill="FFFFFF" w:val="clear"/>
            <w:lang w:val="en-US"/>
          </w:rPr>
          <w:t>starogardgd@ug.pl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Postępowanie o udzielenie zamówienia publicznego prowadzone jest w trybie przetargu nieograniczonego na podstawie art. 39 oraz pozostałych przepisów ustawy z dnia 29 stycznia 2004 roku Prawo zamówień publicznych (Dz. U. z 2013 r., poz. 907 z póź.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Adres strony internetowej, na której zamieszczona jest Specyfikacji Istotnych Warunków Zamówienia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bCs/>
        </w:rPr>
      </w:pPr>
      <w:r>
        <w:rPr>
          <w:bCs/>
        </w:rPr>
        <w:t>www.bip.starogardgd.ug.p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Ustawa PZP – ustawa z dnia </w:t>
      </w:r>
      <w:r>
        <w:rPr/>
        <w:t>29 stycznia 2004 roku</w:t>
      </w:r>
      <w:r>
        <w:rPr>
          <w:bCs/>
        </w:rPr>
        <w:t xml:space="preserve"> </w:t>
      </w:r>
      <w:r>
        <w:rPr/>
        <w:t>Prawo zamówień publicznych (Dz. U. z 2013 r., poz. 907 z póź. zm.)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Grodzisko Owidz – Samorządowa Instytucja Kultury – Grodzisko Owidz - </w:t>
        <w:br/>
        <w:t>ul. Rycerska 1, Owidz , 83-211 Jabłow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związany jest z realizacją projektu </w:t>
      </w:r>
      <w:r>
        <w:rPr>
          <w:bCs/>
        </w:rPr>
        <w:t xml:space="preserve">„Rekonstrukcja grodziska średniowiecznego w miejscowości Owidz – etap III – Gmina Starogard Gdański”, współfinansowanego ze środków Unii Europejskiej w ramach </w:t>
      </w:r>
      <w:r>
        <w:rPr/>
        <w:t>Regionalnego Programu Operacyjnego dla Województwa Pomorskiego na lata 2007 – 201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niniejszego zamówienia publicznego jest wyposażenie w pełni funkcjonalne audioprzewodniki dla Grodziska Owidz wraz z niezbędnym oprogramowaniem i oprzyrządowaniem.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UDIOPRZEWODNIK – opis minimalnych wymagań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działania audioprzewodników – numerow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lość audioprzewodników 30 sztuk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łącze typu jack i słuchawki stereo na pałąku 30 sztuk lub wybudowany głośnik w każdy audioprzewodnik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kumulatorki konieczne do zasilania audioprzewodników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in. 10 h czas pracy każdego audioprzewodnika bez ładow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ystem ładowania audioprzewodników zbiorczy (na min. 4 sztuki)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rwałe i odporne na uszkodzenie oraz warunku zewnętrzne urządz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minimalna łączna długość nagrania 60 minut (baza wiedzy treści audioprzewodnika przekazana przez Grodzisko Owidz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>narracja wgranej na audioprzewodniki treści (min. 60 minut) w językach: polskim, niemieckim, angielski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wyboru danego języka odtwarzania treśc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możliwość odtwarzania całości wgranych materiałów oraz oddzielnych punktów min. 60 pozycji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możliwość samodzielnego dodawania punktów i edycji oraz dodawania treści audioprzewodnika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programowanie do obsługi audioprzewodników.</w:t>
      </w:r>
    </w:p>
    <w:p>
      <w:pPr>
        <w:pStyle w:val="Normal"/>
        <w:jc w:val="both"/>
        <w:rPr/>
      </w:pPr>
      <w:r>
        <w:rPr/>
        <w:t xml:space="preserve">Oferowane wyposażenie powinno być fabrycznie nowe, nie noszące śladów użytk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5.2  Użycie w opisie przedmiotu zamówienia nazw lub cech produktu, wskazujące na producenta/ markę tego produktu ma charakter porównawczy. Podane w opisach przedmiotu zamówienia nazwy nie mają na celu naruszenia art. 29 i 7 ustawy PZP, a mają jedynie za zadanie sprecyzowanie oczekiwań jakościowych zamawiającego. Wykonawca może złożyć </w:t>
      </w:r>
      <w:r>
        <w:rPr>
          <w:shd w:fill="FFFFFF" w:val="clear"/>
        </w:rPr>
        <w:t xml:space="preserve">ofertę równoważną to znaczy taką, która przedstawia produkt o właściwościach funkcjonalnych/użytkowych i jakościowych ( zasoby merytoryczne ) takich samych lub lepszych do tych, które zostały zakreślone w SIWZ, lecz oznaczonych innym znakiem towarowym, patentem lub pochodzeniem. Przy czym istotne jest to, że produkt równoważny to produkt, który nie jest identyczny, tożsamy z produktem referencyjnym, ale posiada istotne dla Zamawiającego, zbliżone do produktu referencyjnego cechy i parametry. </w:t>
      </w:r>
      <w:r>
        <w:rPr/>
        <w:t xml:space="preserve">Wykonawca oferując przedmiot równoważny do opisanego w SIWZ zobowiązany jest przedstawić wraz z ofertą jego szczegółową specyfikację – </w:t>
      </w:r>
      <w:r>
        <w:rPr>
          <w:iCs/>
        </w:rPr>
        <w:t>dokładny opis, zdjęcie i wskazanie źródła informacji, potwierdzających równoważność oferowanych towarów(produktów) zamówienia wraz ze wskazaniem producent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wymaga, by cały asortyment był fabrycznie nowy, bez wad, na który Wykonawca udzieli minimum 24-miesięcznej gwarancji. Zaoferowany produkt spełniać powinien minimalne wymagania określone przez Zamawiającego lub posiadać lepsze parametry. Zaoferowane artykuły powinny posiadać czytelne oznakowanie produktu i producenta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Przedmiot zamówienia musi posiadać cechy zgodne z zawartą umową oraz warunkami określonymi w nin. SIWZ.</w:t>
      </w:r>
    </w:p>
    <w:p>
      <w:pPr>
        <w:pStyle w:val="Akapitzlist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09" w:hanging="709"/>
        <w:jc w:val="both"/>
        <w:rPr/>
      </w:pPr>
      <w:r>
        <w:rPr/>
        <w:t>Kody klasyfikacji Wspólnego Słownika Zamówień ( CPV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32.34.24.10-9 Sprzęt dźwiękowy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- 32.00.00.00-3 – sprzęt radiowy, telewizyjny, komunikacyjny, telekomunikacyjny i podob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72.31.20.00-5 Usługi wprowadzania 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pl-PL"/>
        </w:rPr>
        <w:t>- 79.53.00.00-8 Usługi w zakresie tłumaczeń pisemnych</w:t>
      </w:r>
    </w:p>
    <w:p>
      <w:pPr>
        <w:pStyle w:val="Normal"/>
        <w:spacing w:lineRule="auto" w:line="240" w:before="0" w:after="0"/>
        <w:ind w:firstLine="442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>Rodzaj zamówienia: dostawa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na wykonanie dostaw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Miejsce dostawy – Grodzisko Owidz, ul. Rycerska 1, Owidz , 83-211 Jabłow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do dnia 29 października 2014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mogą wziąć udział wykonawcy, którzy </w:t>
      </w:r>
      <w:r>
        <w:rPr>
          <w:u w:val="single"/>
        </w:rPr>
        <w:t xml:space="preserve">spełniają warunki udziału </w:t>
        <w:br/>
        <w:t>w postępowaniu, o których mowa w art. 22 ust. 1 ustawy PZP</w:t>
      </w:r>
      <w:r>
        <w:rPr/>
        <w:t>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uprawnienia do wykonywania określonej działalności lub czynności, jeżeli przepisy prawa nakładają obowiązek ich posiada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Posiadają wiedzę i doświadczenie 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Dysponują odpowiednim potencjałem technicznym oraz osobami zdolnymi </w:t>
        <w:br/>
        <w:t xml:space="preserve">do wykonania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 xml:space="preserve">Znajdują się w sytuacji ekonomicznej i finansowej zapewniającej wykonanie zamówieni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2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1 ustawy PZP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amawiający nie stawia wymagań w tym zakresie. Wykonawca potwierdza spełnienie warunku poprzez złożenie oświadczenia – wzór zał. Nr 3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W postępowaniu o udzielenie zamówienia publicznego mogą wziąć udział wykonawcy, którzy </w:t>
      </w:r>
      <w:r>
        <w:rPr>
          <w:u w:val="single"/>
        </w:rPr>
        <w:t xml:space="preserve">spełniają warunek udziału w postępowaniu dotyczący braku podstaw </w:t>
        <w:br/>
        <w:t>do wykluczenia z postępowania, o którym mowa w art. 24 ust. 2 pkt 5 ustawy PZP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ykonawca potwierdza spełnienie warunku poprzez złożenie oświadczenia – wzór zał. Nr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, podwykonawcy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y wspólnie ubiegający się o zamówienie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i są ustanowić Pełnomocnika do reprezentowania ich w postępowaniu </w:t>
        <w:br/>
        <w:t>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Spełnianie warunków udziału w postępowaniu Wykonawców wspólnie ubiegający się </w:t>
        <w:br/>
        <w:t>o zamówienie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/>
        <w:t>Przesłanki skutkujące wykluczeniem wykonawcy z postępowania, określone w art. 24 ust. 1 i ust. 2 pkt 5) ustawy PZP, odnoszą się do każdego z członków konsorcju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Każdy Wykonawca lub pełnomocnik w imieniu każdego wykonawcy składa oświadczenia - wzór zał. Nr 3 i zał. Nr 4</w:t>
      </w:r>
    </w:p>
    <w:p>
      <w:pPr>
        <w:pStyle w:val="Normal"/>
        <w:overflowPunct w:val="false"/>
        <w:autoSpaceDE w:val="false"/>
        <w:spacing w:lineRule="auto" w:line="240" w:before="0" w:after="0"/>
        <w:ind w:left="1224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>
          <w:bCs/>
        </w:rPr>
      </w:pPr>
      <w:r>
        <w:rPr/>
        <w:t>W przypadku warunku udziału w postępowaniu, wskazanego w art. 22 ust. 1, pełnomocnik w imieniu konsorcjum składa oświadczenie - wzór zał. Nr 2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Podwykonawstwo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W przypadku powierzenia realizacji zamówienia podwykonawcom, wykonawca zobowiązany jest do wskazania w ofercie tej części zamówienia, której realizację powierzy podwykonawcy. W przypadku braku takiego oświadczenia, zamawiający uzna, że wykonawca realizować będzie zamówienie bez udziału podwykonawców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lang w:eastAsia="pl-PL"/>
        </w:rPr>
        <w:t>Wykonawca może polegać na wiedzy i doświadczeniu</w:t>
      </w:r>
      <w:r>
        <w:rPr>
          <w:bCs/>
        </w:rPr>
        <w:t xml:space="preserve">, </w:t>
      </w:r>
      <w:r>
        <w:rPr>
          <w:lang w:eastAsia="pl-PL"/>
        </w:rPr>
        <w:t>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</w:t>
        <w:br/>
        <w:t xml:space="preserve">do porozumiewania się z wykonawcami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 nin. postępowaniu o udzielenie zamówienia publicznego Zamawiający ustala następujące zasady porozumiewania się z wykonawcami: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</w:t>
      </w:r>
      <w:r>
        <w:rPr/>
        <w:t xml:space="preserve"> </w:t>
      </w:r>
      <w:r>
        <w:rPr>
          <w:bCs/>
        </w:rPr>
        <w:t xml:space="preserve">składane są oferty Wykonawców wraz z załącznikami </w:t>
        <w:br/>
        <w:t xml:space="preserve">i pełnomocnictwa oraz </w:t>
      </w:r>
      <w:r>
        <w:rPr/>
        <w:t xml:space="preserve">dokumenty, oświadczenia lub pełnomocnictwa składane </w:t>
        <w:br/>
        <w:t>w odpowiedzi na wezwanie dokonane przez Zamawiającego w trybie art. 26 ust. 3 ustawy, ze względu na konieczność zachowania formy tychże oświadczeń lub dokumentów, przewidzianej w Rozporządzeniu Prezesa Rady Ministrów z dnia 19 lutego 2013r., w sprawie rodzajów dokumentów, jakich może żądać Zamawiający od Wykonawcy, oraz form, w jakich te dokumenty mogą być składane (Dz. U. z 2013 roku, Nr 0, poz. 231) lub przepisów Kodeksu Cywilnego w przypadku pełnomocnictwa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bCs/>
        </w:rPr>
      </w:pPr>
      <w:r>
        <w:rPr>
          <w:b/>
        </w:rPr>
        <w:t>drogą pisemną, mailem lub faksem</w:t>
      </w:r>
      <w:r>
        <w:rPr/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1"/>
        <w:jc w:val="both"/>
        <w:textAlignment w:val="baseline"/>
        <w:rPr/>
      </w:pPr>
      <w:r>
        <w:rPr/>
        <w:t xml:space="preserve">przekazywana może być pozostała korespondencja pomiędzy stronami, w tym pytania </w:t>
        <w:br/>
        <w:t>i odpowiedzi dotyczące SIWZ, powiadomienie o wyborze najkorzystniejszej oferty, wykonawcach wykluczonych i ofertach odrzuco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ażda ze stron, na żądanie drugiej niezwłocznie potwierdza fakt otrzymania korespondencji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świadczenia, wnioski, zapytania, zawiadomienia i informacje należy kierować na adres: 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starogardgd@ug.pl</w:t>
        </w:r>
      </w:hyperlink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W przypadku wykonawców wspólnie ubiegających się o udzielenie zamówienia, wszelka korespondencja prowadzona będzie z pełnomocnikiem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/>
        <w:t>Do kontaktu z wykonawcami uprawniony jest Bartłomiej Sadowski, od pn. – pt. w godz. 7:30-14:00, tel. 58 56 250 67</w:t>
      </w:r>
    </w:p>
    <w:p>
      <w:pPr>
        <w:pStyle w:val="Tekstpodstawowy2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Udzielanie wyjaśnień treści SIWZ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 xml:space="preserve">Wykonawca może zwrócić się do zamawiającego o wyjaśnienie treści SIWZ. Zamawiający niezwłocznie udzieli odpowiedzi, nie później jednak niż 2 dni </w:t>
      </w:r>
      <w:r>
        <w:rPr>
          <w:lang w:eastAsia="pl-PL"/>
        </w:rPr>
        <w:t>przed upływem terminu składania ofert, przesyłając treść pytania i odpowiedzi wszystkim uczestnikom postępowania oraz zamieści taką informację na swej stronie internetowej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Zamawiający nie przewiduje zwołania zebrania wszystkich wykonawców w celu wyjaśnienia treści SIWZ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lang w:eastAsia="pl-PL"/>
        </w:rPr>
        <w:t>Jeżeli w wyniku zmiany treści specyfikacji istotnych warunków zamówienia nieprowadzącej do zmiany</w:t>
      </w:r>
      <w:r>
        <w:rPr>
          <w:bCs/>
        </w:rPr>
        <w:t xml:space="preserve"> </w:t>
      </w:r>
      <w:r>
        <w:rPr>
          <w:lang w:eastAsia="pl-PL"/>
        </w:rPr>
        <w:t xml:space="preserve">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zamieszcza informację na stronie internetowej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nie przewiduj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jest związany ofertą 30 dni. Termin związania oferta rozpoczyna się w dniu składania ofer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eastAsia="pl-PL"/>
        </w:rPr>
      </w:pPr>
      <w:r>
        <w:rPr/>
        <w:t>Wykonawca samodzielnie lub na wniosek zamawiającego może przedłużyć termin związania ofertą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złożyć jedną ofertę na jedną lub wybrane częśc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Treść oferty musi odpowiadać treści nin. SIWZ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wraz z załącznikami musi być czyteln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podpisana przez osobę upoważnioną </w:t>
        <w:br/>
        <w:t>do reprezentowania Wykonawcy. Upoważnienie do podpisania oferty musi być dołączone do oferty, jeżeli nie wynika ono z innych dokumentów załączonych przez Wykonawcę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/>
        <w:t xml:space="preserve">Zawarte w ofercie informacje stanowiące tajemnicę przedsiębiorstwa w rozumieniu przepisów </w:t>
      </w:r>
      <w:r>
        <w:rPr>
          <w:color w:val="000000"/>
        </w:rPr>
        <w:t>ustawy z dnia 16 kwietnia 1993 r. o zwalczaniu nieuczciwej konkurencji - art. 11 pkt 4 (tekst jednolity: Dz. U. 2003 r. Nr 153 poz. 1503 ze zm.) m</w:t>
      </w:r>
      <w:r>
        <w:rPr/>
        <w:t>uszą być oznaczone przez Wykonawcę klauzulą „tajemnica przedsiębiorstwa”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color w:val="000000"/>
        </w:rPr>
        <w:t xml:space="preserve">Zgodnie z tym przepisem przez tajemnicę przedsiębiorstwa rozumie się nieujawnione </w:t>
        <w:br/>
        <w:t>do wiadomości publicznej informacje techniczne, technologiczne, organizacyjne przedsiębiorstwa lub inne informacje posiadające wartość gospodarczą, co do których przedsiębiorca podjął niezbędne działania w celu zachowania ich poufności. Tym samym, określona informacja stanowi tajemnicę przedsiębiorstwa, jeżeli spełnia łącznie trzy warunki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ma charakter techniczny, technologiczny, organizacyjny przedsiębiorstwa lub posiada wartość gospodarczą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 została ujawniona do wiadomości publicznej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podjęto w stosunku do niej niezbędne działania w celu zachowania poufnośc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a wskaże w ofercie tę część zamówienia, której wykonanie powierzy podwykonawco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Oferta wraz z załącznikami musi być sporządzona w języku polskim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Dokumenty składające się na ofertę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formularz ofertowy wg wzoru stanowiącego Załącznik Nr 1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2 ust. 1 ustawy Prawo zamówień publicznych - wg wzoru stanowiącego Załącznik Nr 2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1 ustawy Prawo zamówień publicznych - wg wzoru stanowiącego Załącznik Nr 3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Wykonawcy w trybie art. 24 ust. 2 pkt 5 oraz listę podmiotów należących do tej samej grupy kapitałowej, o której mowa w art. 24 ust. 2 pkt 5/informację o nie przynależności do grupy kapitałowej w trybie art. 26 ust. 2d – wg wzoru stanowiącego Załącznik Nr 4 do SIWZ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enie o zapoznaniu się Wykonawcy z treścią ogólnych warunków umowy – Załącznik nr 5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oferta powinna zawierać wszystkie wymagane dokumenty, oświadczenia i załączniki, </w:t>
        <w:br/>
        <w:t>o których mowa w SIW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aktem rejestracyjnym, wymogami ustawowymi i przepisami pr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 xml:space="preserve">złożenie przez Wykonawcę nieprawdziwych informacji, mających wpływ lub mogących mieć wpływ na wynik niniejszego postępowania, stanowi podstawę do wykluczenia </w:t>
        <w:br/>
        <w:t>z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dopuszcza możliwości składania ofert częściow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Wykonawca może, </w:t>
      </w:r>
      <w:r>
        <w:rPr>
          <w:lang w:eastAsia="pl-PL"/>
        </w:rPr>
        <w:t xml:space="preserve">przed upływem terminu do składania ofert, zmienić lub wycofać ofertę.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Zmiana oferty odbywa się wg zasad obowiązujących przy składaniu ofert, przy czym na kopercie/paczce wykonawca umieszcza dopisek „ZMIANA OFERTY”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/>
        <w:t>Wycofanie oferty odbywa się wg zasad obowiązujących przy składaniu ofert, przy czym na kopercie wykonawca umieszcza dopisek „WYCOFANIE OFERTY”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zaleca, by wszystkie strony oferty były jednoznacznie ponumerowane i złączone w sposób uniemożliwiający ich zdekompletowani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ę należy umieścić w nieprzezroczystym, trwale zamkniętym opakowaniu oznaczony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azwą i adresem 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nazwą i miejscem składania ofert:     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rząd Gminy Starogard Gdański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pok. 19 ( sekretariat)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/>
        <w:t xml:space="preserve">83-200 Starogard Gdańsk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134" w:hanging="360"/>
        <w:jc w:val="both"/>
        <w:textAlignment w:val="baseline"/>
        <w:rPr/>
      </w:pPr>
      <w:r>
        <w:rPr/>
        <w:t xml:space="preserve">adnotacją: Przetarg nieograniczony nr RGM.271.41.2014.BS na </w:t>
      </w:r>
      <w:r>
        <w:rPr>
          <w:bCs/>
        </w:rPr>
        <w:t>dostawę i montaż audioprzewodników na Grodzisku Owidz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textAlignment w:val="baseline"/>
        <w:rPr/>
      </w:pPr>
      <w:r>
        <w:rPr/>
        <w:t xml:space="preserve">                         </w:t>
      </w:r>
      <w:r>
        <w:rPr/>
        <w:t xml:space="preserve">Nie otwierać przed 10.10.2014r. godz. 11:15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nie przewiduje zwrotu kosztów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Miejsce oraz termin składania i otwarcia ofer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Termin składania ofert wyznacza się na dzień: </w:t>
      </w:r>
      <w:r>
        <w:rPr>
          <w:b/>
        </w:rPr>
        <w:t>10.10.2014r. do godz. 11:00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Otwarcie ofert odbędzie się w dniu </w:t>
      </w:r>
      <w:r>
        <w:rPr>
          <w:b/>
        </w:rPr>
        <w:t>10.10.2014r. o godz. 11: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</w:rPr>
        <w:t>W cenie brutto wykonawca powinien ująć wszelkie koszty W tym podatki, opłaty i in. niezbędne dla prawidłowego i pełnego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oferty brutto winna być podana w zł polskich liczbowo i słow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pis kryteriów, którymi Zamawiający kierować się będzie przy wyborze oferty wraz </w:t>
        <w:br/>
        <w:t>z podaniem znaczenia tych kryteriów i sposobu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Cs/>
        </w:rPr>
        <w:t>Jedynym kryterium wyboru najkorzystniejszej oferty jest cena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Zamawiający za najkorzystniejszą ofertę uzna tę, która uzyska największą liczbę punktów przyznanych w ramach ustalonego kryterium. Liczba punktów zaokrąglana będzie do drugiego miejsca po przecinku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>
          <w:bCs/>
        </w:rPr>
        <w:t>Przyznawania punktów odbywać się będzie wg wzoru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>---------------------- x 100  = liczba punk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bCs/>
        </w:rPr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udzieli zamówienia Wykonawcy, co do którego oferty ustalono, iż odpowiada ona wymaganiom przedstawionym w dokumentach przetargowych oraz ustawie i który zaoferował najkorzystniejszą cenę dla zad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jest jawny</w:t>
        <w:br/>
        <w:t>zgodnie z zapisami art. 96 usta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a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może wybrać najkorzystniejszą spośród pozostałych ofert, bez przeprowadzania ich ponownego badania i oceny, chyba że zajdą przesłanki unieważnienia postępowania, o których mowa w art. 93 ust. 1 Prawa zamówień publicznych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ymagania dotyczące zabezpieczenia należytego wykonania umowy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gólne warunki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 xml:space="preserve">Ogólne warunki umowy Zamawiający zamieścił w zał. Nr 5 do nin. SIWZ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Maksymalna liczba wykonawców, z którymi zamawiający zawrze umowę ramową, jeżeli zamawiający przewiduje zawarcie umowy ramowej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zawarcia umowy ramowej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</w:rPr>
      </w:pPr>
      <w:r>
        <w:rPr>
          <w:bCs/>
        </w:rPr>
        <w:t>Zamawiający nie przewiduje rozliczeń w walutach obcych z wykonawc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 </w:t>
      </w:r>
      <w:r>
        <w:rPr>
          <w:b/>
        </w:rPr>
        <w:t>przysługujących Wykonawcy w toku postępowania o udzielenie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przysługują wykonawcy, a także innemu podmiotowi, jeżeli ma lub miał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bCs/>
        </w:rPr>
      </w:pPr>
      <w:r>
        <w:rPr>
          <w:bCs/>
        </w:rPr>
        <w:t>Środki ochrony prawnej określono w dziale VI usta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formularz ofertowy - </w:t>
      </w:r>
      <w:r>
        <w:rPr>
          <w:b/>
        </w:rPr>
        <w:t>Załącznik Nr 1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2 ust. 1 ustawy Prawo zamówień publicznych -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1 ustawy Prawo zamówień publicznych -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Wykonawcy w trybie art. 24 ust. 2 pkt 5 oraz listę podmiotów należących do tej samej grupy kapitałowej, o której mowa w art. 24 ust. 2 pkt 5/informację o nie przynależności do grupy kapitałowej w trybie art. 26 ust. 2d –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ogólnych warunków umowy – </w:t>
      </w:r>
      <w:r>
        <w:rPr>
          <w:b/>
        </w:rPr>
        <w:t>Załącznik nr 5</w:t>
      </w:r>
      <w:r>
        <w:rPr/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amówienie o wartości niższej od kwot określonych w przepisach wydanych na podstawie  w  art. 11 ust. 8 ustawy z dnia 29 stycznia 2004 roku Prawo zamówień publicznych (Dz. U. z 2013 r. poz. 907 z póź. zm.)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ourier New" w:hAnsi="Courier New" w:cs="Courier New"/>
      <w:b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tarogardgd@ug.pl" TargetMode="External"/><Relationship Id="rId7" Type="http://schemas.openxmlformats.org/officeDocument/2006/relationships/hyperlink" Target="mailto:starogardgd@ug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7:00Z</dcterms:created>
  <dc:creator>ElaS</dc:creator>
  <dc:description/>
  <cp:keywords/>
  <dc:language>en-US</dc:language>
  <cp:lastModifiedBy>user</cp:lastModifiedBy>
  <cp:lastPrinted>2014-10-03T13:06:00Z</cp:lastPrinted>
  <dcterms:modified xsi:type="dcterms:W3CDTF">2014-10-03T11:10:00Z</dcterms:modified>
  <cp:revision>5</cp:revision>
  <dc:subject/>
  <dc:title> </dc:title>
</cp:coreProperties>
</file>