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ERTA DOT. WYLICZENIA SZACUNKOWEJ WARTOŚCI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t xml:space="preserve">w odpowiedzi na zapytanie Gminy Starogard Gdański o wycenę </w:t>
      </w:r>
      <w:r>
        <w:rPr>
          <w:i/>
        </w:rPr>
        <w:t xml:space="preserve"> </w:t>
      </w:r>
      <w:r>
        <w:rPr/>
        <w:t>zadania -</w:t>
      </w:r>
      <w:r>
        <w:rPr>
          <w:i/>
        </w:rPr>
        <w:t xml:space="preserve"> </w:t>
      </w:r>
      <w:r>
        <w:rPr>
          <w:b/>
          <w:bCs/>
        </w:rPr>
        <w:t>Dostawa i montaż audioprzewodników na Grodzisku Owidz</w:t>
      </w:r>
      <w:r>
        <w:rPr>
          <w:bCs/>
        </w:rPr>
        <w:t>,</w:t>
      </w:r>
      <w:r>
        <w:rPr>
          <w:i/>
        </w:rPr>
        <w:t xml:space="preserve"> </w:t>
      </w:r>
      <w:r>
        <w:rPr/>
        <w:t xml:space="preserve">realizowanego w ramach </w:t>
      </w:r>
      <w:r>
        <w:rPr>
          <w:bCs/>
        </w:rPr>
        <w:t>projektu „Rekonstrukcja grodziska średniowiecznego w miejscowości Owidz – etap III – Gmina Starogard Gdański”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sta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netto z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ł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audioprzewodników wraz z niezbędnym osprzętem i oprogramowaniem oraz tłumaczeniem tekstów zgodnie ze szczegółowym opisem poniżej załączony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ZCZEGÓŁOWY OPIS AUDIOPRZEWODNIKÓW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Grodzisku Owid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realizowanego w ramach </w:t>
      </w:r>
      <w:r>
        <w:rPr>
          <w:bCs/>
          <w:sz w:val="22"/>
          <w:szCs w:val="22"/>
        </w:rPr>
        <w:t xml:space="preserve">projektu </w:t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Rekonstrukcja grodziska średniowiecznego w miejscowości Owidz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etap III – Gmina Starogard Gdańsk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dmiot zamówienia obejmuje dostawę w pełni funkcjonalnych audio przewodników dla Grodziska Owidz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>AUDIOPRZEWODNIK – opis minimalnych wymagań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>system działania audioprzewodników – numer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>ilość audioprzewodników 30 sztu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>łącze typu jack i słuchawki stereo na pałąku 30 sztuk lub wybudowany głośnik w każdy audioprzewodnik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kumulatorki konieczne do zasilania audioprzewodnik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>min. 10 h czas pracy każdego audioprzewodnika bez ład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ystem ładowania audioprzewodników zbiorczy (na min. 4 sztuki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rwałe i odporne na uszkodzenie oraz warunku zewnętrzne urządz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minimalna łączna długość nagrania 60 minut (baza wiedzy treści audioprzewodnika przekazane przez Grodzisko Owidz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narracja wgranej treści w językach: polskim, niemieckim, angielski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możliwość wyboru danego języka odtwarzania treśc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możliwość odtwarzania całości wgranych materiałów oraz oddzielnych punktów min. 60 poz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możliwość fabularyzacji opisu wysta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możliwość samodzielnego dodawania punktów i edycji oraz dodawania treści audioprzewo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pl-PL"/>
        </w:rPr>
        <w:t>oprogramowanie do obsługi audioprzewodników.</w:t>
      </w:r>
    </w:p>
    <w:p>
      <w:pPr>
        <w:pStyle w:val="Normal"/>
        <w:jc w:val="both"/>
        <w:rPr/>
      </w:pPr>
      <w:r>
        <w:rPr/>
        <w:t xml:space="preserve">Oferowane wyposażenie powinno być fabrycznie nowe, nie noszące śladów użytkowania. 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1908111141" r:id="rId3"/>
      </w:object>
    </w:r>
    <w:r>
      <w:rPr/>
      <w:t xml:space="preserve">          </w:t>
    </w:r>
  </w:p>
  <w:p>
    <w:pPr>
      <w:pStyle w:val="Normal"/>
      <w:spacing w:before="0" w:after="200"/>
      <w:ind w:left="-426" w:right="-567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4:00Z</dcterms:created>
  <dc:creator>User</dc:creator>
  <dc:description/>
  <cp:keywords/>
  <dc:language>en-US</dc:language>
  <cp:lastModifiedBy>user</cp:lastModifiedBy>
  <cp:lastPrinted>2013-04-25T09:29:00Z</cp:lastPrinted>
  <dcterms:modified xsi:type="dcterms:W3CDTF">2014-10-01T14:11:00Z</dcterms:modified>
  <cp:revision>3</cp:revision>
  <dc:subject/>
  <dc:title/>
</cp:coreProperties>
</file>