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Starogard Gd., 17.09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rządzenie  Nr  GKI - 96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ójta Gminy Starogard Gdański z dnia  17.09.2014r. w sprawie powołania komisji przetargowej do wyboru i oceny ofert na zadanie  </w:t>
      </w:r>
      <w:r>
        <w:rPr>
          <w:b/>
          <w:bCs/>
          <w:szCs w:val="24"/>
        </w:rPr>
        <w:t>„Budowa ścieżki pieszo – rowerowej w miejscowości Dąbrówka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 poz. 1951 z późniejszymi zmianami, 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wołuje komisję przetargową do wyboru i oceny złożonych   ofert  j.w.   na dzień  18.09.2014 r.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- przewodniczący</w:t>
      </w:r>
    </w:p>
    <w:p>
      <w:pPr>
        <w:pStyle w:val="Normal"/>
        <w:jc w:val="both"/>
        <w:rPr/>
      </w:pPr>
      <w:r>
        <w:rPr/>
        <w:t>2. Marek Kowalski - członek</w:t>
      </w:r>
    </w:p>
    <w:p>
      <w:pPr>
        <w:pStyle w:val="Normal"/>
        <w:jc w:val="both"/>
        <w:rPr/>
      </w:pPr>
      <w:r>
        <w:rPr/>
        <w:t>3. Dariusz Szczubełek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18.09.2014r,  siedziba Urzędu Gminy Starogard Gd., pok. nr 22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8:00Z</dcterms:created>
  <dc:creator>ug_stg</dc:creator>
  <dc:description/>
  <cp:keywords/>
  <dc:language>en-US</dc:language>
  <cp:lastModifiedBy>bfilz</cp:lastModifiedBy>
  <cp:lastPrinted>2013-10-10T14:31:00Z</cp:lastPrinted>
  <dcterms:modified xsi:type="dcterms:W3CDTF">2014-10-01T07:26:00Z</dcterms:modified>
  <cp:revision>4</cp:revision>
  <dc:subject/>
  <dc:title>Starogard Gd., 10.07.1998 r.</dc:title>
</cp:coreProperties>
</file>