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OZS/88/2014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Starogard Gdańsk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>z dnia 01 września 2014 roku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ołania Komisji Przetargowej do opiniowania ofert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amach przetargu nieograniczonego n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wożenie uczniów na basen”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Na podstawie art. 31 ustawy z dnia 8 marca 1990 r. o samorządzie gminnym (Dz. U. z 2013 r. poz. 594 z późn. zm.) i art. 19 ustawy Prawo Zamówień Publicznych z dnia 29 stycznia 2004 r. (Dz. U. z 213 r. poz. 907 z póź. zm.), zarządza się, co następuje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sz w:val="24"/>
          <w:szCs w:val="24"/>
        </w:rPr>
        <w:t>1. Powołuję Komisję Przetargową w celu rozpatrzenia ofert złożonych w ramach przetargu nieograniczonego ogłoszonego w dniu 22 sierpnia 2014 r. na „Dowożenie uczniów                     na basen”, w składzie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) Włodzimierz Bieliński – Przewodniczący Komisji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) Małgorzata Rogalska – Członek Komisji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sz w:val="24"/>
          <w:szCs w:val="24"/>
        </w:rPr>
        <w:t>3) Karolina Szambowska – Członek Komisj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Do zadań Komisji Przetargowej należy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)  dokonanie oceny formalnej i merytorycznej złożonych ofert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2) przygotowanie listy rankingowej ofert z zaznaczeniem tych, które kwalifikują się do finansowani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Pracą Komisji Przetargowej kieruje przewodnicząc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misja rozpatrzy oferty w terminie 2 dni od dnia otrzymania ofert i przedstawi Wójtowi Gminy Starogard Gdański propozycj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nie Zarządzenia powierza się Przewodniczącemu Komisj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w dniem podpisani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37:00Z</dcterms:created>
  <dc:creator>user</dc:creator>
  <dc:description/>
  <cp:keywords/>
  <dc:language>en-US</dc:language>
  <cp:lastModifiedBy>user</cp:lastModifiedBy>
  <cp:lastPrinted>2014-09-01T07:39:00Z</cp:lastPrinted>
  <dcterms:modified xsi:type="dcterms:W3CDTF">2014-09-01T13:35:00Z</dcterms:modified>
  <cp:revision>4</cp:revision>
  <dc:subject/>
  <dc:title/>
</cp:coreProperties>
</file>