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296883446" r:id="rId4"/>
        </w:object>
      </w:r>
      <w:r>
        <w:rPr>
          <w:rFonts w:eastAsia="Times New Roman"/>
        </w:rPr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</w:rPr>
      </w:pPr>
      <w:r>
        <w:rPr/>
        <w:t>RGM.271.38.2014.BS</w:t>
      </w:r>
      <w:r>
        <w:rPr>
          <w:i/>
        </w:rPr>
        <w:t xml:space="preserve">                                                                      Załącznik nr 4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 – część IV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tyczy postępowania: </w:t>
      </w:r>
      <w:r>
        <w:rPr>
          <w:b/>
          <w:bCs/>
          <w:sz w:val="28"/>
          <w:szCs w:val="28"/>
        </w:rPr>
        <w:t>Dostawa i montaż wyposażenia budynku wystawienniczego na Grodzisku Owid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ęści IV – rolety wewnętrzne w postaci: </w:t>
      </w:r>
    </w:p>
    <w:p>
      <w:pPr>
        <w:pStyle w:val="Normal"/>
        <w:rPr/>
      </w:pPr>
      <w:r>
        <w:rPr/>
        <w:t xml:space="preserve">Przedmiot zamówienia obejmuje dostawę i montaż wewnętrznych rolet w budynku wystawienniczym Grodziska Owidz. </w:t>
      </w:r>
    </w:p>
    <w:p>
      <w:pPr>
        <w:pStyle w:val="Normal"/>
        <w:rPr/>
      </w:pPr>
      <w:r>
        <w:rPr/>
        <w:t xml:space="preserve">Oferowane wyposażenie powinno być fabrycznie nowe, nie noszące śladów użytkowania i w pełni funkcjonalne. </w:t>
      </w:r>
    </w:p>
    <w:p>
      <w:pPr>
        <w:pStyle w:val="Normal"/>
        <w:rPr/>
      </w:pPr>
      <w:r>
        <w:rPr/>
        <w:t>Wykonawca przed wykonaniem rolet zobowiązany jest samodzielnie wykonać dokładnego pomiaru okien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Rolety naokienne wewnętrzne – 1 kpl.:</w:t>
      </w:r>
    </w:p>
    <w:p>
      <w:pPr>
        <w:pStyle w:val="Akapitzlist"/>
        <w:rPr/>
      </w:pPr>
      <w:r>
        <w:rPr>
          <w:sz w:val="22"/>
          <w:szCs w:val="22"/>
        </w:rPr>
        <w:t xml:space="preserve">Komplet złożony z 30 szt. rolet naokiennych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28 szt. rolet o następujących cechach: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Wymiary - szerokość 100 cm i wysokość 220 cm (-/+ 2 cm)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y muszą być zamontowane w prowadnicach i kasetach naokiennych z PCV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a powinna być wykonana z tkaniny trudno zapalnej, tkanina podgumowana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 xml:space="preserve">Roleta powinna posiadać samohamujący mechanizm łańcuszkowy pozwalający </w:t>
        <w:br/>
        <w:t>na zatrzymanie rolety w dowolnym miejscu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y powinny posiadać wszystkie wymagane prawem dopuszczenia, atesty, certyfikaty na znak bezpieczeństwa lub certyfikaty zgodności, certyfikaty przeciwzapalne czy deklaracje z Polską Normą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Gwarancja minimum 24 miesiące,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/>
        <w:t xml:space="preserve">Kolorystyka tkaniny, prowadnic i kaset zostanie ustalona na etapie realizacji zamówienia. 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/>
        <w:t>Posiadać niezbędne elementy do montażu rolet.</w:t>
      </w:r>
    </w:p>
    <w:p>
      <w:pPr>
        <w:pStyle w:val="Akapitzlis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2 szt. rolet o następujących cechach: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Wymiary - szerokość 96,5 cm i wysokość 184 cm (-/+ 2 cm)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y muszą być zamontowane w prowadnicach i kasetach naokiennych z PCV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a powinna być wykonana z tkaniny trudno zapalnej, tkanina podgumowana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 xml:space="preserve">Roleta powinna posiadać samohamujący mechanizm łańcuszkowy pozwalający </w:t>
        <w:br/>
        <w:t>na zatrzymanie rolety w dowolnym miejscu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y powinny posiadać wszystkie wymagane prawem dopuszczenia, atesty, certyfikaty na znak bezpieczeństwa lub certyfikaty zgodności, certyfikaty przeciwzapalne czy deklaracje z Polską Normą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Gwarancja minimum 24 miesiące,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/>
        <w:t xml:space="preserve">Kolorystyka tkaniny, prowadnic i kaset zostanie ustalona na etapie realizacji zamówienia. 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/>
        <w:t>Posiadać niezbędne elementy do montażu rolet.</w:t>
      </w:r>
    </w:p>
    <w:p>
      <w:pPr>
        <w:pStyle w:val="Akapitzlis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Rolety nadokienne wewnętrzne – 1 kpl.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Komplet złożony z 3 szt. rolet nadokiennych o następujących cechach: 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Wymiary - szerokość 220 cm i wysokość 220 cm (-/+ 2 cm)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y muszą być zamontowane w kasetach nadokiennych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 xml:space="preserve">Wyposażenie: napęd elektryczny pozwalający zwijanie i rozwijanie rolet wraz z pilotem do zdalnego sterowania napędem, 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a powinna być wykonana z tkaniny trudno zapalnej, tkanina podgumowana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y powinny posiadać wszystkie wymagane prawem dopuszczenia, atesty, certyfikaty na znak bezpieczeństwa lub certyfikaty zgodności, certyfikaty przeciwzapalne czy deklaracje z Polską Normą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Gwarancja minimum 24 miesiące,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/>
        <w:t xml:space="preserve">Kolorystyka tkaniny, prowadnic i kaset zostanie ustalona na etapie realizacji zamówienia. 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/>
        <w:t>Posiadać niezbędne elementy do montażu rolety,</w:t>
      </w:r>
    </w:p>
    <w:p>
      <w:pPr>
        <w:pStyle w:val="Akapitzlist"/>
        <w:spacing w:lineRule="auto" w:line="240"/>
        <w:ind w:left="774" w:hanging="0"/>
        <w:rPr/>
      </w:pPr>
      <w:r>
        <w:rPr/>
        <w:t xml:space="preserve">Montaż na ścianie wraz wykonaniem niezbędnego podłączenia elektrycznego. </w:t>
      </w:r>
    </w:p>
    <w:p>
      <w:pPr>
        <w:pStyle w:val="Akapitzlist"/>
        <w:spacing w:lineRule="auto" w:line="240"/>
        <w:ind w:left="774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Rolety naokienne wewnętrzne – 4 kpl.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Komplet złożony z 2 szt. rolet naokiennych o następujących cechach: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Wymiary - szerokość 96,5 cm i wysokość 184 cm (-/+ 2 cm)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y muszą być zamontowane w prowadnicach i kasetach naokiennych z PCV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a powinna być wykonana z tkaniny trudno zapalnej, tkanina podgumowana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 xml:space="preserve">Roleta powinna posiadać samohamujący mechanizm łańcuszkowy pozwalający </w:t>
        <w:br/>
        <w:t>na zatrzymanie rolety w dowolnym miejscu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y powinny posiadać wszystkie wymagane prawem dopuszczenia, atesty, certyfikaty na znak bezpieczeństwa lub certyfikaty zgodności, certyfikaty przeciwzapalne czy deklaracje z Polską Normą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Gwarancja minimum 24 miesiące,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/>
        <w:t xml:space="preserve">Kolorystyka tkaniny, prowadnic i kaset zostanie ustalona na etapie realizacji zamówienia. 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/>
        <w:t>Posiadać niezbędne elementy do montażu rolet.</w:t>
      </w:r>
    </w:p>
    <w:p>
      <w:pPr>
        <w:pStyle w:val="Akapitzlis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Rolety naokienne wewnętrzne – 6 kpl.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Komplet złożony z 2 szt. rolet naokiennych o następujących cechach:</w:t>
      </w:r>
    </w:p>
    <w:p>
      <w:pPr>
        <w:pStyle w:val="Akapitzlist"/>
        <w:widowControl/>
        <w:numPr>
          <w:ilvl w:val="0"/>
          <w:numId w:val="4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Wymiary - szerokość 96,5 cm i wysokość 184 cm (-/+ 2 cm)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y muszą być zamontowane w prowadnicach i kasetach naokiennych z PCV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a powinna być wykonana z tkaniny trudno zapalnej, tkanina podgumowana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 xml:space="preserve">Roleta powinna posiadać samohamujący mechanizm łańcuszkowy pozwalający </w:t>
        <w:br/>
        <w:t>na zatrzymanie rolety w dowolnym miejscu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Rolety powinny posiadać wszystkie wymagane prawem dopuszczenia, atesty, certyfikaty na znak bezpieczeństwa lub certyfikaty zgodności, certyfikaty przeciwzapalne czy deklaracje z Polską Normą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ind w:left="1134" w:hanging="360"/>
        <w:contextualSpacing/>
        <w:textAlignment w:val="auto"/>
        <w:rPr/>
      </w:pPr>
      <w:r>
        <w:rPr/>
        <w:t>Gwarancja minimum 24 miesiące,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/>
        <w:t xml:space="preserve">Kolorystyka tkaniny, prowadnic i kaset zostanie ustalona na etapie realizacji zamówienia. 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/>
        <w:t>Posiadać niezbędne elementy do montażu rolet.</w:t>
      </w:r>
    </w:p>
    <w:p>
      <w:pPr>
        <w:pStyle w:val="Akapitzlis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6:00Z</dcterms:created>
  <dc:creator>user</dc:creator>
  <dc:description/>
  <cp:keywords/>
  <dc:language>en-US</dc:language>
  <cp:lastModifiedBy>user</cp:lastModifiedBy>
  <dcterms:modified xsi:type="dcterms:W3CDTF">2014-09-15T12:17:00Z</dcterms:modified>
  <cp:revision>3</cp:revision>
  <dc:subject/>
  <dc:title/>
</cp:coreProperties>
</file>