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1625</wp:posOffset>
            </wp:positionH>
            <wp:positionV relativeFrom="paragraph">
              <wp:posOffset>136525</wp:posOffset>
            </wp:positionV>
            <wp:extent cx="1915795" cy="656590"/>
            <wp:effectExtent l="0" t="0" r="0" b="0"/>
            <wp:wrapSquare wrapText="bothSides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3300</wp:posOffset>
            </wp:positionH>
            <wp:positionV relativeFrom="paragraph">
              <wp:posOffset>217170</wp:posOffset>
            </wp:positionV>
            <wp:extent cx="1379855" cy="476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6210" w:dyaOrig="25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.25pt;height:72pt" filled="f" o:ole="">
            <v:imagedata r:id="rId5" o:title=""/>
          </v:shape>
          <o:OLEObject Type="Embed" ProgID="" ShapeID="ole_rId4" DrawAspect="Content" ObjectID="_227731260" r:id="rId4"/>
        </w:object>
      </w:r>
      <w:r>
        <w:rPr/>
        <w:t xml:space="preserve">          </w:t>
      </w:r>
    </w:p>
    <w:p>
      <w:pPr>
        <w:pStyle w:val="Normal"/>
        <w:ind w:left="-426" w:right="-567" w:hanging="0"/>
        <w:jc w:val="center"/>
        <w:rPr/>
      </w:pPr>
      <w:r>
        <w:rPr/>
        <w:t>„</w:t>
      </w:r>
      <w:r>
        <w:rPr/>
        <w:t>Projekt finansowany w ramach Regionalnego Programu Operacyjnego dla Województwa Pomorskiego na lata 2007 – 2013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i/>
          <w:i/>
        </w:rPr>
      </w:pPr>
      <w:r>
        <w:rPr/>
        <w:t>RGM.271.38.2014.BS</w:t>
      </w:r>
      <w:r>
        <w:rPr>
          <w:i/>
        </w:rPr>
        <w:t xml:space="preserve">                                                                        </w:t>
        <w:tab/>
        <w:t>Załącznik nr 3 do SIW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is przedmiotu zamówienia – część III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Dotyczy postępowania: </w:t>
      </w:r>
      <w:r>
        <w:rPr>
          <w:b/>
          <w:bCs/>
          <w:sz w:val="28"/>
          <w:szCs w:val="28"/>
        </w:rPr>
        <w:t>Dostawa i montaż wyposażenia budynku wystawienniczego na Grodzisku Owidz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zęści III – wyposażenie meblowe metalowe w postaci: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rzedmiot zamówienia obejmuje dostawę wyposażenia meblowego metalowego wraz z jego transportem do siedziby Grodziska Owidz, rozładunkiem, wniesieniem, montażem, rozmieszczeniem, ustawieniem, przekazaniem do użytkowania oraz odbiorem opakowań. </w:t>
      </w:r>
    </w:p>
    <w:p>
      <w:pPr>
        <w:pStyle w:val="Normal"/>
        <w:jc w:val="both"/>
        <w:rPr/>
      </w:pPr>
      <w:r>
        <w:rPr/>
        <w:t xml:space="preserve">Oferowane meble powinny być fabrycznie nowe, nie noszące śladów użytkowania.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afy metalowe – 1 kpl.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 złożony z trzech szaf o następujących cechach: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2 szafy metalowe z pólkami: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miary – min. (szer. x głęb. x wys.): 90 x 45 x 195cm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ne z blachy stalowej malowanej proszkowo, 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wudrzwiowe , 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posażone w min. 4 półki z blachy ocynkowanej lub lakierowanej,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posażone w zamek do zamykania szafy wraz z co najmniej 2 kluczykami,</w:t>
      </w:r>
    </w:p>
    <w:p>
      <w:pPr>
        <w:pStyle w:val="Akapitzlis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Szafa metalowa z pojemnikami: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miary – min. (szer. x głęb. x wys.): 70 x 30 x 195cm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sz w:val="22"/>
          <w:szCs w:val="22"/>
        </w:rPr>
        <w:t xml:space="preserve">Wykonane z blachy stalowej malowanej proszkowo, 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wudrzwiowe , 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posażona w min. 42 pojemniki małe o min. wymiarach (szer. x głęb. x wys.): 115x160x75mm i min. 24 pojemniki duże o min. wymiarach (szer. x głęb. x wys.): 160x240x125mm,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ojemniki wykonane z tworzywa i umieszczone w szafie na pólkach lub listwach mocujących do tylnej ściany szafy, 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posażona w zamek do zamykania szafy wraz z co najmniej 2 kluczykami,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ały – 1 kpl.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 złożony z 28 regałów o następujących cechach: 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miary – min. (szer. x głęb. x wys.): 90 x 45 x 180cm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sz w:val="22"/>
          <w:szCs w:val="22"/>
        </w:rPr>
        <w:t>Konstrukcja wykonana z stali ocynkowanej,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Możliwość szybkiego montażu poprzez system wciskowy, 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posażone w min. 5 półek z płyty wiórowej, z możliwością regulowania wysokości ich umieszczenia, 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śność półki min. 200 kg, </w:t>
      </w:r>
    </w:p>
    <w:p>
      <w:pPr>
        <w:pStyle w:val="Normal"/>
        <w:shd w:fill="FFFFFF" w:val="clear"/>
        <w:spacing w:lineRule="atLeast" w:line="270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wymaga aby wszystkie dostarczane regały były tego samego modelu.</w:t>
      </w:r>
    </w:p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ół warsztatowy – 2 szt.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miary stołu – min. (szer. x głęb. x wys.): 200 x 75 x 88cm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Konstrukcja wykonana z stalowego kształtownika zabezpieczonego farbą, 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Blat stołu wykonany ze sklejki lakierowanej o grubości 30mm, 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śność stołu min 500kg, 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posażenie stołu: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auto" w:line="276" w:before="0" w:after="200"/>
        <w:ind w:left="1843" w:hanging="425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2 szafki z 4 szufladami wykonane z blachy stalowej malowanej farbą, </w:t>
      </w:r>
    </w:p>
    <w:p>
      <w:pPr>
        <w:pStyle w:val="Akapitzlist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>Wyposażone każdej w zamek do zamykania szafki wraz z co najmniej 2 kluczykami,</w:t>
      </w:r>
    </w:p>
    <w:p>
      <w:pPr>
        <w:pStyle w:val="Akapitzlist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>Wymiary szafki - min. (szer. x głęb. x wys.): 45 x 55 x 68cm,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auto" w:line="276" w:before="0" w:after="200"/>
        <w:ind w:left="1843" w:hanging="425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adbudowa z 1 tablicy perforowanej wykonanej z blachy zabezpieczonej farbą, </w:t>
      </w:r>
    </w:p>
    <w:p>
      <w:pPr>
        <w:pStyle w:val="Akapitzlist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>Wymiary szafki - min. (szer. x wys.): 200 x 96cm,</w:t>
      </w:r>
    </w:p>
    <w:p>
      <w:pPr>
        <w:pStyle w:val="Akapitzlist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>Wyposażona w moduł oświetleniowy z lampa min. 2 x36Wat.</w:t>
      </w:r>
    </w:p>
    <w:p>
      <w:pPr>
        <w:pStyle w:val="Normal"/>
        <w:shd w:fill="FFFFFF" w:val="clear"/>
        <w:spacing w:lineRule="atLeast" w:line="27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wymaga aby wszystkie dostarczane stoły warsztatowe były tego samego modelu i koloru.</w:t>
      </w:r>
    </w:p>
    <w:p>
      <w:pPr>
        <w:pStyle w:val="Normal"/>
        <w:shd w:fill="FFFFFF" w:val="clear"/>
        <w:spacing w:lineRule="atLeast" w:line="27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b/>
          <w:sz w:val="22"/>
          <w:szCs w:val="22"/>
        </w:rPr>
        <w:t xml:space="preserve">Szafa ubraniowa - 2 szt. 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sz w:val="22"/>
          <w:szCs w:val="22"/>
        </w:rPr>
        <w:t xml:space="preserve">Szafa socjalna – ubraniowa podzielona na 3 równe części, 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sz w:val="22"/>
          <w:szCs w:val="22"/>
        </w:rPr>
        <w:t>Wymiary – min. (szer. x głęb. x wys.): 88,5 x 48,9 x 180cm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ne z blachy stalowej malowanej proszkowo, 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sz w:val="22"/>
          <w:szCs w:val="22"/>
        </w:rPr>
        <w:t xml:space="preserve">Trzydrzwiowa, 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sz w:val="22"/>
          <w:szCs w:val="22"/>
        </w:rPr>
        <w:t xml:space="preserve">drzwi z otworami wentylacyjnymi,  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posażona w min. półkę, drążek i haczyk na odzież.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sz w:val="22"/>
          <w:szCs w:val="22"/>
        </w:rPr>
        <w:t>Wyposażona w 3 zamki do zamykania poszczególnych drzwi wraz z co najmniej 2 kluczykami,</w:t>
      </w:r>
    </w:p>
    <w:p>
      <w:pPr>
        <w:pStyle w:val="Normal"/>
        <w:shd w:fill="FFFFFF" w:val="clear"/>
        <w:spacing w:lineRule="atLeast" w:line="270"/>
        <w:ind w:left="1080" w:hanging="0"/>
        <w:jc w:val="both"/>
        <w:rPr/>
      </w:pPr>
      <w:r>
        <w:rPr>
          <w:b/>
          <w:sz w:val="22"/>
          <w:szCs w:val="22"/>
        </w:rPr>
        <w:t>Zamawiający wymaga aby wszystkie dostarczane szafy były tego samego modelu i koloru.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99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38:00Z</dcterms:created>
  <dc:creator>user</dc:creator>
  <dc:description/>
  <cp:keywords/>
  <dc:language>en-US</dc:language>
  <cp:lastModifiedBy>user</cp:lastModifiedBy>
  <dcterms:modified xsi:type="dcterms:W3CDTF">2014-09-16T07:45:00Z</dcterms:modified>
  <cp:revision>7</cp:revision>
  <dc:subject/>
  <dc:title/>
</cp:coreProperties>
</file>