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933737132" r:id="rId4"/>
        </w:object>
      </w:r>
      <w:r>
        <w:rPr>
          <w:rFonts w:eastAsia="Times New Roman"/>
        </w:rPr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</w:rPr>
      </w:pPr>
      <w:r>
        <w:rPr/>
        <w:t>RGM.271.38.2014.BS</w:t>
      </w:r>
      <w:r>
        <w:rPr>
          <w:i/>
        </w:rPr>
        <w:t xml:space="preserve">                                                                           Załącznik nr 2 do SIW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 – część II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otyczy postępowania: </w:t>
      </w:r>
      <w:r>
        <w:rPr>
          <w:b/>
          <w:bCs/>
          <w:sz w:val="28"/>
          <w:szCs w:val="28"/>
        </w:rPr>
        <w:t>Dostawa i montaż wyposażenia budynku wystawienniczego na Grodzisku Owid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auto" w:line="240"/>
        <w:ind w:left="1080" w:hanging="0"/>
        <w:jc w:val="left"/>
        <w:rPr/>
      </w:pPr>
      <w:r>
        <w:rPr>
          <w:b/>
          <w:sz w:val="32"/>
          <w:szCs w:val="32"/>
        </w:rPr>
        <w:t xml:space="preserve">Części II – wyposażenie muzealne w postaci: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rzedmiot zamówienia obejmuje dostawę wyposażenia muzealnego wraz z jego transportem do siedziby Grodziska Owidz, rozładunkiem, wniesieniem, montażem, rozmieszczeniem, ustawieniem, przekazaniem do użytkowania oraz odbiorem opakowań. </w:t>
      </w:r>
    </w:p>
    <w:p>
      <w:pPr>
        <w:pStyle w:val="Normal"/>
        <w:rPr/>
      </w:pPr>
      <w:r>
        <w:rPr/>
        <w:t xml:space="preserve">Oferowane wyposażenie wystawiennicze powinno być fabrycznie nowe, nie noszące śladów użytkowania.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>
          <w:b/>
          <w:sz w:val="22"/>
          <w:szCs w:val="22"/>
        </w:rPr>
        <w:t>Gablota ekspozycyjna stojąca – 2 szt.: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360"/>
        <w:textAlignment w:val="auto"/>
        <w:rPr/>
      </w:pPr>
      <w:r>
        <w:rPr>
          <w:sz w:val="22"/>
          <w:szCs w:val="22"/>
        </w:rPr>
        <w:t>Gablota muzealna aluminiowo lub stalowo-szklana stolikowa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360"/>
        <w:textAlignment w:val="auto"/>
        <w:rPr/>
      </w:pPr>
      <w:r>
        <w:rPr>
          <w:sz w:val="22"/>
          <w:szCs w:val="22"/>
        </w:rPr>
        <w:t>wymiary min.: wysokość 100 cm, szerokość 100 cm, głębokość 70 cm, wysokość części szklanej 30 cm,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strukcja wykonana z profili aluminiowych lub stalowych malowanych proszkowo na kolor aluminiowy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gi gabloty wyposażone w regulowane stopki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 xml:space="preserve">część szklana klejona lub szklana w ramie aluminiowej lub stalowej malowanej proszkowo na kolor aluminiowy, 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360"/>
        <w:textAlignment w:val="auto"/>
        <w:rPr/>
      </w:pPr>
      <w:r>
        <w:rPr>
          <w:rFonts w:eastAsia="Times New Roman"/>
          <w:sz w:val="22"/>
          <w:szCs w:val="22"/>
        </w:rPr>
        <w:t>szkło bezpieczne hartowane lub bezpieczne klejone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360"/>
        <w:textAlignment w:val="auto"/>
        <w:rPr/>
      </w:pPr>
      <w:r>
        <w:rPr>
          <w:rFonts w:eastAsia="Times New Roman"/>
          <w:sz w:val="22"/>
          <w:szCs w:val="22"/>
        </w:rPr>
        <w:t xml:space="preserve">gablota otwieralna i wyposażona w zamek, w celu zabezpieczenia eksponatów, 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360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posażenie gabloty: oświetlenie LED z możliwością regulacji kąta padania światła, pulpity obłożony tkaniną.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>
          <w:b/>
          <w:sz w:val="22"/>
          <w:szCs w:val="22"/>
        </w:rPr>
        <w:t>Gablota ekspozycyjna stojąca – 4 szt.: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>Gablota muzealna aluminiowo lub stalowo-szklana stolikowa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>wymiary min.: wysokość 100 cm, szerokość 90 cm, głębokość 70 cm, wysokość części szklanej 30 cm,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strukcja wykonana z profili aluminiowych lub stalowych malowanych proszkowo na kolor aluminiowy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gi gabloty wyposażone w regulowane stopki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 xml:space="preserve">część szklana klejona lub szklana w ramie aluminiowej lub stalowej malowanej proszkowo na kolor aluminiowy, 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zkło bezpieczne hartowane lub bezpieczne klejone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rFonts w:eastAsia="Times New Roman"/>
          <w:sz w:val="22"/>
          <w:szCs w:val="22"/>
        </w:rPr>
        <w:t xml:space="preserve">gablota otwieralna i wyposażona w zamek, w celu zabezpieczenia eksponatów, 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rFonts w:eastAsia="Times New Roman"/>
          <w:sz w:val="22"/>
          <w:szCs w:val="22"/>
        </w:rPr>
        <w:t>wyposażenie gabloty: oświetlenie LED z możliwością regulacji kąta padania światła, pulpity obłożony tkaniną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>
          <w:b/>
          <w:sz w:val="22"/>
          <w:szCs w:val="22"/>
        </w:rPr>
        <w:t>Gablota ekspozycyjna stojąca – 4 szt.: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Gablota muzealna aluminiowo lub stalowo-szklana stolikowa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>wymiary min.: wysokość 100 cm, szerokość 70 cm, głębokość 70 cm, wysokość części szklanej 30 cm,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strukcja wykonana z profili aluminiowych lub stalowych malowanych proszkowo na kolor aluminiowy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gi gabloty wyposażone w regulowane stopki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 xml:space="preserve">część szklana klejona lub szklana w ramie aluminiowej lub stalowej malowanej proszkowo na kolor aluminiowy, 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zkło bezpieczne hartowane lub bezpieczne klejone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gablota otwieralna i wyposażona w zamek, w celu zabezpieczenia eksponatów, 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rFonts w:eastAsia="Times New Roman"/>
          <w:sz w:val="22"/>
          <w:szCs w:val="22"/>
        </w:rPr>
        <w:t>wyposażenie gabloty: oświetlenie LED z możliwością regulacji kąta padania światła, pulpity obłożony tkaniną.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>
          <w:b/>
          <w:sz w:val="22"/>
          <w:szCs w:val="22"/>
        </w:rPr>
        <w:t>Witryna ekspozycyjna – 6 szt.: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itryna muzealna aluminiowo lub stalowo-szklana wolnostojąca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miary min.: wysokość 190 cm, szerokość 70 cm, głębokość 70 cm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 xml:space="preserve">konstrukcja klejona lub wykonana z profili aluminiowych lub stalowych malowanych proszkowo na kolor aluminiowy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 xml:space="preserve">ściany szklane klejone lub szklane ramie aluminiowej lub stalowej malowanej proszkowo na kolor aluminiowy, 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 xml:space="preserve">zwieńczenie dolne cokół  drewniany lub drewnopodobny wyposażony w regulowane stopki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możliwość zwieńczenia górnego cokołem drewnianym lub drewnopodobnym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zkło bezpieczne hartowane lub bezpieczne klejone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rFonts w:eastAsia="Times New Roman"/>
          <w:sz w:val="22"/>
          <w:szCs w:val="22"/>
        </w:rPr>
        <w:t xml:space="preserve">witryna otwieralna i wyposażona w zamek, w celu zabezpieczenia eksponatów, 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posażenie witryny: oświetlenie LED z możliwością regulacji kąta padania światła, min. 4 półki szklane lub pleksi wraz z ich mocowaniem, pulpity dolny </w:t>
      </w:r>
      <w:r>
        <w:rPr>
          <w:sz w:val="22"/>
          <w:szCs w:val="22"/>
        </w:rPr>
        <w:t>drewniany lub drewnopodobny.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>
          <w:b/>
          <w:sz w:val="22"/>
          <w:szCs w:val="22"/>
        </w:rPr>
        <w:t>Witryna ekspozycyjna – 4 szt.: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itryna muzealna aluminiowo lub stalowo-szklana wolnostojąca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miary min.: wysokość 190 cm, szerokość 50 cm, głębokość 50 cm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 xml:space="preserve">konstrukcja klejona lub wykonana z profili aluminiowych lub stalowych malowanych proszkowo na kolor aluminiowy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 xml:space="preserve">ściany szklane klejone lub szklane ramie aluminiowej lub stalowej malowanej proszkowo na kolor aluminiowy, 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 xml:space="preserve">zwieńczenie dolne cokół  drewniany lub drewnopodobny wyposażony w regulowane stopki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możliwość zwieńczenia górnego cokołem drewnianym lub drewnopodobnym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zkło bezpieczne hartowane lub bezpieczne klejone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rFonts w:eastAsia="Times New Roman"/>
          <w:sz w:val="22"/>
          <w:szCs w:val="22"/>
        </w:rPr>
        <w:t xml:space="preserve">witryna otwieralna i wyposażona w zamek, w celu zabezpieczenia eksponatów, 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posażenie witryny: oświetlenie LED z możliwością regulacji kąta padania światła, min. 4 półki szklane lub pleksi wraz z ich mocowaniem, pulpity dolny </w:t>
      </w:r>
      <w:r>
        <w:rPr>
          <w:sz w:val="22"/>
          <w:szCs w:val="22"/>
        </w:rPr>
        <w:t>drewniany lub drewnopodobny.</w:t>
      </w:r>
    </w:p>
    <w:p>
      <w:pPr>
        <w:pStyle w:val="Normal"/>
        <w:widowControl/>
        <w:spacing w:lineRule="auto" w:line="240"/>
        <w:ind w:left="1134" w:hanging="0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>
          <w:b/>
          <w:sz w:val="22"/>
          <w:szCs w:val="22"/>
        </w:rPr>
        <w:t>Witryna ekspozycyjna – 6 szt.: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itryna muzealna aluminiowo lub stalowo-szklana wolnostojąca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miary min.: wysokość 190 cm, szerokość 90 cm, głębokość 60 cm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 xml:space="preserve">konstrukcja klejona lub wykonana z profili aluminiowych lub stalowych malowanych proszkowo na kolor aluminiowy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 xml:space="preserve">ściany szklane klejone lub szklane ramie aluminiowej lub stalowej malowanej proszkowo na kolor aluminiowy, 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 xml:space="preserve">zwieńczenie dolne cokół  drewniany lub drewnopodobny wyposażony w regulowane stopki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możliwość zwieńczenia górnego cokołem drewnianym lub drewnopodobnym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zkło bezpieczne hartowane lub bezpieczne klejone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rFonts w:eastAsia="Times New Roman"/>
          <w:sz w:val="22"/>
          <w:szCs w:val="22"/>
        </w:rPr>
        <w:t xml:space="preserve">witryna otwieralna i wyposażona w zamek, w celu zabezpieczenia eksponatów, 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posażenie witryny: oświetlenie LED z możliwością regulacji kąta padania światła, min. 4 półki szklane lub pleksi wraz z ich mocowaniem, pulpity dolny </w:t>
      </w:r>
      <w:r>
        <w:rPr>
          <w:sz w:val="22"/>
          <w:szCs w:val="22"/>
        </w:rPr>
        <w:t>drewniany lub drewnopodobny.</w:t>
      </w:r>
    </w:p>
    <w:p>
      <w:pPr>
        <w:pStyle w:val="Normal"/>
        <w:widowControl/>
        <w:spacing w:lineRule="auto" w:line="240"/>
        <w:ind w:left="1134" w:hanging="0"/>
        <w:textAlignment w:val="auto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>
          <w:b/>
          <w:sz w:val="22"/>
          <w:szCs w:val="22"/>
        </w:rPr>
        <w:t>Witryna ekspozycyjna wisząca – 4 szt.: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itryna muzealna aluminiowo lub stalowo-szklana wisząca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miary min.: wysokość 80 cm, szerokość 70 cm, głębokość 20 cm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 xml:space="preserve">konstrukcja klejona lub wykonana z profili aluminiowych lub stalowych malowanych proszkowo na kolor aluminiowy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 xml:space="preserve">ściany szklane klejone lub szklane ramie aluminiowej lub stalowej malowanej proszkowo na kolor aluminiowy, 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zkło bezpieczne hartowane lub bezpieczne klejone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rFonts w:eastAsia="Times New Roman"/>
          <w:sz w:val="22"/>
          <w:szCs w:val="22"/>
        </w:rPr>
        <w:t xml:space="preserve">witryna otwieralna i wyposażona w zamek, w celu zabezpieczenia eksponatów, 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posażenie witryny: oświetlenie LED z możliwością regulacji kąta padania światła, min. 2 półki szklane lub pleksi wraz z ich mocowaniem (regulacja wysokości), mocowania na ścianę. </w:t>
      </w:r>
    </w:p>
    <w:p>
      <w:pPr>
        <w:pStyle w:val="Normal"/>
        <w:widowControl/>
        <w:spacing w:lineRule="auto" w:line="240"/>
        <w:ind w:left="1134" w:hanging="0"/>
        <w:textAlignment w:val="auto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>
          <w:b/>
          <w:sz w:val="22"/>
          <w:szCs w:val="22"/>
        </w:rPr>
        <w:t>Witryna ekspozycyjna wisząca – 4 szt.: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itryna muzealna aluminiowo lub stalowo-szklana wisząca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miary min.: wysokość 80 cm, szerokość 90 cm, głębokość 20 cm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 xml:space="preserve">konstrukcja klejona lub wykonana z profili aluminiowych lub stalowych malowanych proszkowo na kolor aluminiowy, </w:t>
      </w:r>
    </w:p>
    <w:p>
      <w:pPr>
        <w:pStyle w:val="Akapitzlist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sz w:val="22"/>
          <w:szCs w:val="22"/>
        </w:rPr>
        <w:t xml:space="preserve">ściany szklane klejone lub szklane ramie aluminiowej lub stalowej malowanej proszkowo na kolor aluminiowy, 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zkło bezpieczne hartowane lub bezpieczne klejone,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/>
      </w:pPr>
      <w:r>
        <w:rPr>
          <w:rFonts w:eastAsia="Times New Roman"/>
          <w:sz w:val="22"/>
          <w:szCs w:val="22"/>
        </w:rPr>
        <w:t xml:space="preserve">witryna otwieralna i wyposażona w zamek, w celu zabezpieczenia eksponatów, 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134" w:hanging="425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posażenie witryny: oświetlenie LED z możliwością regulacji kąta padania światła, min. 2 półki szklane lub pleksi wraz z ich mocowaniem (regulacja wysokości), mocowania na ścianę. </w:t>
      </w:r>
    </w:p>
    <w:p>
      <w:pPr>
        <w:pStyle w:val="Normal"/>
        <w:widowControl/>
        <w:spacing w:lineRule="auto" w:line="240"/>
        <w:ind w:left="1134" w:hanging="0"/>
        <w:textAlignment w:val="auto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3:00Z</dcterms:created>
  <dc:creator>user</dc:creator>
  <dc:description/>
  <cp:keywords/>
  <dc:language>en-US</dc:language>
  <cp:lastModifiedBy>user</cp:lastModifiedBy>
  <dcterms:modified xsi:type="dcterms:W3CDTF">2014-09-15T12:18:00Z</dcterms:modified>
  <cp:revision>6</cp:revision>
  <dc:subject/>
  <dc:title/>
</cp:coreProperties>
</file>