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200961173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/>
      </w:pPr>
      <w:r>
        <w:rPr/>
        <w:t>„</w:t>
      </w:r>
      <w:r>
        <w:rPr/>
        <w:t>Projekt finansowany w ramach Regionalnego Programu Operacyjnego dla Województwa Pomorskiego na lata 2007 – 2013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</w:rPr>
      </w:pPr>
      <w:r>
        <w:rPr/>
        <w:t>RGM.271. 38.2014.BS</w:t>
      </w:r>
      <w:r>
        <w:rPr>
          <w:i/>
        </w:rPr>
        <w:t xml:space="preserve">                                                                        </w:t>
        <w:tab/>
        <w:t>Załącznik nr 1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 – część 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Części I – wyposażenie meblowe w postaci: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ble biurowe:</w:t>
      </w:r>
    </w:p>
    <w:p>
      <w:pPr>
        <w:pStyle w:val="Normal"/>
        <w:jc w:val="both"/>
        <w:rPr/>
      </w:pPr>
      <w:r>
        <w:rPr>
          <w:b/>
        </w:rPr>
        <w:t xml:space="preserve">Ogólne wymagania dotyczące mebli biurowych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ble wykonane z płyt wiórowych laminowanych w kolorze buk/dąb/olcha (ustalić z zamawiającym przed wykonaniem). Płyty powinny posiadać atest higieniczny E1, gęstości minimum 660 kg/m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laty biurek, stolików i dostawek wykonane z płyt gr. 25 mm (oprócz biurka do pok. 216), </w:t>
      </w:r>
    </w:p>
    <w:p>
      <w:pPr>
        <w:pStyle w:val="Normal"/>
        <w:ind w:left="720" w:hanging="0"/>
        <w:jc w:val="both"/>
        <w:rPr/>
      </w:pPr>
      <w:r>
        <w:rPr/>
        <w:t xml:space="preserve">Płyty powinny posiadać atest higieniczny E1, gęstości minimum 645 kg/m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gi biurek, szafy, szafki, kontenery i regały wykonane z płyt gr. 18 mm (oprócz biurka do pok. 216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ylna płyta w meblach wykonana z płyty HDF gr. 3,2 mm jednostronnie laminowana w kolorze biały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ystkie krawędzie oklejone obrzeżem PCV lub ABS gr. 2 m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biurkach zamontować stopki umożliwiające regulację nierówności w granicy 1 c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blatach biurek, w miejscach wskazanych przez użytkowników, należy uwzględnić przelotki na kable, w kolorze blatu biurk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suwki w biurkach na prowadnicach metalowych kulkowych z blokadą zabezpieczającą  przed wypadanie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zafach, szafkach i regałach zastosować stopki z tworzywa sztucznego z możliwością regulacji poziomu w granicy około 1-2 c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ółki w szafach ruchome z zabezpieczeniem przed wypadanie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e wszystkich szafach i szafkach zamki patentowe w komplecie minimum 2 klucze, w kontenerach zamki centralne minimum 2 klucze (koniecznie klucze łamane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W szafach ubraniowych w zależności od głębokości, zamontować drążek ubraniowy w kolorze chrom, lub wieszak wysuwany w kolorze chro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zafach i szafkach zastosować zawiasy samodomykające z dożywotnią gwarancją np. BLUM lub Hettich lub równoważne o wysokiej estetyce wykon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W kontenerach mobilnych zastosować kółka metalowe, rolki jezdne pokryte gumą niebrudzącą powierzchni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owadnice rolkowe, metalowe z blachy grubości minimum 1,2 m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Uchwyty metalowe dwupunktowe, w kolorze satyna, aluminium lub chrom, rozstaw otworów 128 m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zamówienia obejmuje dostawę wyposażenia meblowego wraz z jego transportem do siedziby Grodziska Owidz, rozładunkiem, wniesieniem, montażem, rozmieszczeniem, ustawieniem, przekazaniem do użytkowania oraz odbiorem opakowań. </w:t>
      </w:r>
    </w:p>
    <w:p>
      <w:pPr>
        <w:pStyle w:val="Normal"/>
        <w:jc w:val="both"/>
        <w:rPr/>
      </w:pPr>
      <w:r>
        <w:rPr/>
        <w:t xml:space="preserve">Oferowane meble powinny być fabrycznie nowe, nie noszące śladów użytkowania. </w:t>
      </w:r>
    </w:p>
    <w:p>
      <w:pPr>
        <w:pStyle w:val="Normal"/>
        <w:jc w:val="both"/>
        <w:rPr/>
      </w:pPr>
      <w:r>
        <w:rPr/>
        <w:t xml:space="preserve">Przed przystąpieniem do realizacji wykonawca zobowiązany jest do wykonania obmiarów pomieszczeń oraz przygotowania proje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BINET – POKÓJ NR 21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meb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ść sz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ko płytowe w kształcie litery L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at wyprofilowany, zaokrąglone narożniki, z przodu biurka, blat zaokrąglony, blat i nogi z płyty gr. 36 mm,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/90x100/50xh=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ener mobilny 3 szufladowy </w:t>
            </w:r>
          </w:p>
          <w:p>
            <w:pPr>
              <w:pStyle w:val="Normal"/>
              <w:jc w:val="both"/>
              <w:rPr/>
            </w:pPr>
            <w:r>
              <w:rPr/>
              <w:t>Wykonane wg opisu ogó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x50xh=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ka/dostawka do biurka, zamykana drzwiami, wewnątrz przegroda i po jednej  półce ruchomej w każdej części, </w:t>
            </w:r>
          </w:p>
          <w:p>
            <w:pPr>
              <w:pStyle w:val="Normal"/>
              <w:jc w:val="both"/>
              <w:rPr/>
            </w:pPr>
            <w:r>
              <w:rPr/>
              <w:t>Górny blat z płyty gr. 36 mm. Pozostałe parametry wykonania wg opisu ogó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x50xh=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a z czterema drzwiami - obudowa umywalki, </w:t>
            </w:r>
          </w:p>
          <w:p>
            <w:pPr>
              <w:pStyle w:val="Normal"/>
              <w:jc w:val="both"/>
              <w:rPr/>
            </w:pPr>
            <w:r>
              <w:rPr/>
              <w:t>W dolnej części blat postformigowy na wysokości około 70 cm,  w górnej części  szafy 3 półki na naczynia. Szafę należy przymocować do ściany. Pozostałe parametry wykonania wg opisu ogó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x50xh=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aktowa z czterema drzwiami, wewnątrz sześć przestrzeni na segregatory. Pozostałe parametry wykonania wg opisu ogó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x38xh=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narożna ubraniowa, wewnątrz chromowany drążek na ubrania, oraz dwie półki. Pozostałe parametry wykonania wg opisu ogó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38x67/38xh=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z drzwiami, 2 przestrzenie zamykane drzwiami, 3 przestrzenie otwarte. Pozostałe parametry wykonania wg opisu ogó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x38xh=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lik okolicznościowy. Blat okrągły, nogi drewniane, lub wykonane z płyty,  o przekroju kwadratowym 8x8 c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 60xh=60 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zesło do stolika, drewniane, tapicerowane z podłokietnikami, z możliwości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ysokość siedziska: </w:t>
            </w:r>
            <w:r>
              <w:rPr/>
              <w:t>44,5 – 45 c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erokość siedziska: </w:t>
            </w:r>
            <w:r>
              <w:rPr/>
              <w:t>47 – 50 c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Głębokość siedziska: </w:t>
            </w:r>
            <w:r>
              <w:rPr/>
              <w:t xml:space="preserve">47,5 – 50 c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sokość całkowita:</w:t>
            </w:r>
            <w:r>
              <w:rPr/>
              <w:t xml:space="preserve"> 76 – 80 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ój nr 21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ko płytowe prostokątne z wysuwką na klawiaturę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x80xh=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ener mobilny 3 szufladowy </w:t>
            </w:r>
          </w:p>
          <w:p>
            <w:pPr>
              <w:pStyle w:val="Normal"/>
              <w:jc w:val="both"/>
              <w:rPr/>
            </w:pPr>
            <w:r>
              <w:rPr/>
              <w:t>Wykonane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x50xh=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aktowa z czterema drzwiami, wewnątrz sześć przestrzeni na segregatory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x38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a ubraniowo-aktowa </w:t>
            </w:r>
          </w:p>
          <w:p>
            <w:pPr>
              <w:pStyle w:val="Normal"/>
              <w:jc w:val="both"/>
              <w:rPr/>
            </w:pPr>
            <w:r>
              <w:rPr/>
              <w:t>W szafie podział na część ubraniową z drążkiem metalowym w kolorze chrom, oraz część z półkami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x38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aktowa z czterema drzwiami, wewnątrz pięć przestrzeni na segregatory.</w:t>
            </w:r>
          </w:p>
          <w:p>
            <w:pPr>
              <w:pStyle w:val="Normal"/>
              <w:jc w:val="both"/>
              <w:rPr/>
            </w:pP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x38xh=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aktowa z dwoma drzwiami, wewnątrz trzy przestrzenie na segregatory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x38xh=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kój Nr 218 (ks</w:t>
      </w:r>
      <w:r>
        <w:rPr/>
        <w:t xml:space="preserve">ięgowość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ko płytowe narożne w kształcie litery L, blat profilowany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zostałe parametry wykonania wg opisu ogól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/80x120/5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ener do wysokości biurka , 5 szuflad, oraz półka na dokumenty( z boku kontenera) mebel ustawiony  na stopkach, 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x8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ka/dostawka z rzędem 5 szuflad , szafką zamykaną drzwiami i otwartymi półkami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x5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ka aktowa z czterema drzwiami, wewnątrz dwie półki ruchome, </w:t>
            </w:r>
          </w:p>
          <w:p>
            <w:pPr>
              <w:pStyle w:val="Normal"/>
              <w:jc w:val="both"/>
              <w:rPr/>
            </w:pP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x40xh=1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ko płytowe prostokątne z wysuwką na klawiatur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x8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ener mobilny 3 szufladowy </w:t>
            </w:r>
          </w:p>
          <w:p>
            <w:pPr>
              <w:pStyle w:val="Normal"/>
              <w:jc w:val="both"/>
              <w:rPr/>
            </w:pPr>
            <w:r>
              <w:rPr/>
              <w:t>Wykonane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x50xh=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aktowa z ośmioma drzwiami, wewnątrz półki na sześć rzędów segregatorów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x38xh=2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ubraniowa, wewnątrz podział na część z wieszakiem wysuwanym i część z  półkami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x38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ój Nr 215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ko płytowe prostokątne z wysuwką na klawiaturę. </w:t>
            </w:r>
          </w:p>
          <w:p>
            <w:pPr>
              <w:pStyle w:val="Normal"/>
              <w:jc w:val="both"/>
              <w:rPr/>
            </w:pP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x8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ener mobilny 3 szufladowy </w:t>
            </w:r>
          </w:p>
          <w:p>
            <w:pPr>
              <w:pStyle w:val="Normal"/>
              <w:jc w:val="both"/>
              <w:rPr/>
            </w:pPr>
            <w:r>
              <w:rPr/>
              <w:t>Wykonane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x50xh=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a z drzwiami - obudowa umywalk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wnątrz podział na część z umywalką około 90 cm i część ubraniową około 40 c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dokuj części blat postformigowy na wysokości około 70 cm,  od góry szafy 3 półki na naczynia.  W części ubraniowej, drążek w kolorze chrom oraz 2 półki od góry. </w:t>
            </w:r>
          </w:p>
          <w:p>
            <w:pPr>
              <w:pStyle w:val="Normal"/>
              <w:jc w:val="both"/>
              <w:rPr/>
            </w:pPr>
            <w:r>
              <w:rPr/>
              <w:t>Szafę należy przymocować do ściany.</w:t>
            </w:r>
          </w:p>
          <w:p>
            <w:pPr>
              <w:pStyle w:val="Normal"/>
              <w:jc w:val="both"/>
              <w:rPr/>
            </w:pPr>
            <w:r>
              <w:rPr/>
              <w:t>Pozostałe parametry wykonania wg opisu ogóln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x55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a aktowa składająca się z trzech części, w każdej po cztery drzwi, wewnątrz półki na sześć przestrzeni segregatorów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x38xh=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AZYN 1. Pokój 21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taw regałów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kład regałów wchodzą: </w:t>
            </w:r>
          </w:p>
          <w:p>
            <w:pPr>
              <w:pStyle w:val="Normal"/>
              <w:jc w:val="both"/>
              <w:rPr/>
            </w:pPr>
            <w:r>
              <w:rPr/>
              <w:t>- regał 80x40xh=200</w:t>
            </w:r>
          </w:p>
          <w:p>
            <w:pPr>
              <w:pStyle w:val="Normal"/>
              <w:jc w:val="both"/>
              <w:rPr/>
            </w:pPr>
            <w:r>
              <w:rPr/>
              <w:t>- regał 80x40xh=140</w:t>
            </w:r>
          </w:p>
          <w:p>
            <w:pPr>
              <w:pStyle w:val="Normal"/>
              <w:jc w:val="both"/>
              <w:rPr/>
            </w:pPr>
            <w:r>
              <w:rPr/>
              <w:t>- regał 190x45xh=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p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AZYN 2. Pokój 20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taw regałów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kład regałów wchodzą: </w:t>
            </w:r>
          </w:p>
          <w:p>
            <w:pPr>
              <w:pStyle w:val="Normal"/>
              <w:jc w:val="both"/>
              <w:rPr/>
            </w:pPr>
            <w:r>
              <w:rPr/>
              <w:t>- regał 76x45xh=250x2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ał 80x40xh=200x2 szt. </w:t>
            </w:r>
          </w:p>
          <w:p>
            <w:pPr>
              <w:pStyle w:val="Normal"/>
              <w:jc w:val="both"/>
              <w:rPr/>
            </w:pPr>
            <w:r>
              <w:rPr/>
              <w:t>- regał 120x45xh=105 x 2 sz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egał 136x60xh=250 x 1 szt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ARDEROB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a ubraniowo-aktowa z nadstawką  , </w:t>
            </w:r>
          </w:p>
          <w:p>
            <w:pPr>
              <w:pStyle w:val="Normal"/>
              <w:jc w:val="both"/>
              <w:rPr/>
            </w:pPr>
            <w:r>
              <w:rPr/>
              <w:t>W szafie podział na część ubraniową z drążkiem metalowym w kolorze chrom, oraz część z półkami, w nadstawce jedna półka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x60xh=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stro w ramie drewnianej do powieszenia na ści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x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ko płytowe prostokątne , </w:t>
            </w:r>
          </w:p>
          <w:p>
            <w:pPr>
              <w:pStyle w:val="Normal"/>
              <w:jc w:val="both"/>
              <w:rPr/>
            </w:pP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x50xh=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ło drewniane tapicerowane z podłokietni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ysokość siedziska: </w:t>
            </w:r>
            <w:r>
              <w:rPr/>
              <w:t>44,5 – 45 c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erokość siedziska: </w:t>
            </w:r>
            <w:r>
              <w:rPr/>
              <w:t>47 – 50 cm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Głębokość siedziska: </w:t>
            </w:r>
            <w:r>
              <w:rPr/>
              <w:t xml:space="preserve">47,5 – 50 c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sokość całkowita:</w:t>
            </w:r>
            <w:r>
              <w:rPr/>
              <w:t xml:space="preserve"> 76 – 80 c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IESZCZENIE GOSPODAR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ka na klucze, zamykana drzwiami szklanymi z ramką z płyty, szkło przezroczyste, wewnątrz 80  haczyków na klucz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powieszenia na ściani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x8xh=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fa ubraniowo-aktowa </w:t>
            </w:r>
          </w:p>
          <w:p>
            <w:pPr>
              <w:pStyle w:val="Normal"/>
              <w:jc w:val="both"/>
              <w:rPr/>
            </w:pPr>
            <w:r>
              <w:rPr/>
              <w:t>W szafie podział na część ubraniową z drążkiem metalowym w kolorze chrom, oraz część z półkami. 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x38xh=2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zafa aktowa składająca się z trzech części. Każda część zamykana drzwiami, wewnątrz półki na pięć przestrze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 parametry wykonania wg opisu ogó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x38xh=2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LA KONFERENCYJ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882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ół konferencyj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at stołu wykonany z płyty wiórowej laminowanej, gr 25 mm,   pod blatem rama wzmacniająca, wysoka 8 cm. Konstrukcja na stelażu metalowym kolor chrom lub aluminium z możliwością składania i sztaplowani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x80xh=7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łe elementy wyposażenia meblowego w postaci: </w:t>
      </w:r>
    </w:p>
    <w:p>
      <w:pPr>
        <w:pStyle w:val="Normal"/>
        <w:jc w:val="both"/>
        <w:rPr/>
      </w:pPr>
      <w:r>
        <w:rPr/>
        <w:t>Przedmiot zamówienia obejmuje dostawę wyposażenia meblowego wraz z jego transportem do siedziby Grodziska Owidz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eszaki ubraniowe 1 kpl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 złożony z dwóch wieszaków o następujących cechach: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iary – min. (szer. x głęb. x wys.): 40 x 100 x 170 cm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 xml:space="preserve">Konstrukcja stalowa. Stal nierdzewna/stal malowana proszkowo na kolor szary lub  aluminiowy,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posażony w min. 36 uchwytów na garderobę,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posażony w uchwyty lub półkę na czapki,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stawa na 4 kółkach w celu swobodnego przemieszczania wieszaka.  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esło obrotowe – 6 sz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owe krzesło biurowe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ękkie, tapicerowane siedzisko i oparci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cja wysokości oparcia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cja kąta nachylenia oparcia względem siedziska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cja odległości od siedziska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cja wysokości siedziska za pomocą podnośnika pneumatycznego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blokady oparcia w wybranej pozycj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ęcioramienna podstawa jezdna o konstrukcji metalowej osłonięta nakładkami plastikowymi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one w podłokietniki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one w kółka miękkie nierysujące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osowane do rozmiaru osoby dorosłej, rozmiar ( wysokość / szerokość ): ok. 111 cm / 63 cm; Szerokość, głębokość, wysokość siedziska: min. 39 cm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sko i oparcie tapicerowane: kolor do uzgodnienia po zawarciu umowy z wykonawcą, 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krzesła były tego samego modelu i koloru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mpka na biurko – 10 szt.  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iary – min. wys.: 295 mm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ne z metalu i tworzywa sztucznego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posażony w ramie regulowane we wszystkie strony, 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stawa  okrągła i wyposażona w wyłącznik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prawa z mocowaniem na 1 żarówkę E14, max 40 W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olor: Srebrny 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lampki były tego samego modelu i koloru.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zesło z pulpitem – 50 szt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elaż wykonany ze stali chromowanej lub lakierowanej na kolor aluminiowy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– minimalne: </w:t>
      </w:r>
      <w:r>
        <w:rPr>
          <w:bCs/>
          <w:iCs/>
          <w:sz w:val="22"/>
          <w:szCs w:val="22"/>
        </w:rPr>
        <w:t>szerokość podstawy: </w:t>
      </w:r>
      <w:r>
        <w:rPr>
          <w:bCs/>
          <w:sz w:val="22"/>
          <w:szCs w:val="22"/>
        </w:rPr>
        <w:t>54,5cm; g</w:t>
      </w:r>
      <w:r>
        <w:rPr>
          <w:bCs/>
          <w:iCs/>
          <w:sz w:val="22"/>
          <w:szCs w:val="22"/>
        </w:rPr>
        <w:t>łębokość podstawy: </w:t>
      </w:r>
      <w:r>
        <w:rPr>
          <w:bCs/>
          <w:sz w:val="22"/>
          <w:szCs w:val="22"/>
        </w:rPr>
        <w:t xml:space="preserve">41,5cm; </w:t>
      </w:r>
      <w:r>
        <w:rPr>
          <w:bCs/>
          <w:iCs/>
          <w:sz w:val="22"/>
          <w:szCs w:val="22"/>
        </w:rPr>
        <w:t>wysokość siedziska: </w:t>
      </w:r>
      <w:r>
        <w:rPr>
          <w:bCs/>
          <w:sz w:val="22"/>
          <w:szCs w:val="22"/>
        </w:rPr>
        <w:t xml:space="preserve">46cm; </w:t>
      </w:r>
      <w:r>
        <w:rPr>
          <w:bCs/>
          <w:iCs/>
          <w:sz w:val="22"/>
          <w:szCs w:val="22"/>
        </w:rPr>
        <w:t xml:space="preserve">szerokość siedziska:  </w:t>
      </w:r>
      <w:r>
        <w:rPr>
          <w:bCs/>
          <w:sz w:val="22"/>
          <w:szCs w:val="22"/>
        </w:rPr>
        <w:t xml:space="preserve">47,5cm; </w:t>
      </w:r>
      <w:r>
        <w:rPr>
          <w:bCs/>
          <w:iCs/>
          <w:sz w:val="22"/>
          <w:szCs w:val="22"/>
        </w:rPr>
        <w:t xml:space="preserve">głębokość siedziska:  </w:t>
      </w:r>
      <w:r>
        <w:rPr>
          <w:bCs/>
          <w:sz w:val="22"/>
          <w:szCs w:val="22"/>
        </w:rPr>
        <w:t xml:space="preserve">41,5 cm, </w:t>
      </w:r>
      <w:r>
        <w:rPr>
          <w:bCs/>
          <w:iCs/>
          <w:sz w:val="22"/>
          <w:szCs w:val="22"/>
        </w:rPr>
        <w:t xml:space="preserve">wysokość oparcia:  </w:t>
      </w:r>
      <w:r>
        <w:rPr>
          <w:bCs/>
          <w:sz w:val="22"/>
          <w:szCs w:val="22"/>
        </w:rPr>
        <w:t>35cm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Siedzisko i oparcie miękkie tapicerowane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Tkanina odporna na ścieranie koloru brązowego lub kratka brązowo-beżowa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posażone w 1 podłokietnik ze składanym  pulpitem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ulpit wykonany ze płyty laminowanej lub lakierowanej sklejki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ożliwość magazynowania krzeseł w stosie. </w:t>
      </w:r>
    </w:p>
    <w:p>
      <w:pPr>
        <w:pStyle w:val="Normal"/>
        <w:shd w:fill="FFFFFF" w:val="clear"/>
        <w:spacing w:lineRule="atLeast" w:line="27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krzesła były tego samego modelu i koloru.</w:t>
      </w:r>
    </w:p>
    <w:p>
      <w:pPr>
        <w:pStyle w:val="Normal"/>
        <w:shd w:fill="FFFFFF" w:val="clear"/>
        <w:spacing w:lineRule="atLeast" w:line="27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/>
          <w:sz w:val="22"/>
          <w:szCs w:val="22"/>
        </w:rPr>
        <w:t xml:space="preserve">Krzesło – 34 szt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telaż wykonany ze stali chromowanej lub lakierowanej na kolor aluminiowy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– minimalne: </w:t>
      </w:r>
      <w:r>
        <w:rPr>
          <w:bCs/>
          <w:iCs/>
          <w:sz w:val="22"/>
          <w:szCs w:val="22"/>
        </w:rPr>
        <w:t>szerokość podstawy: </w:t>
      </w:r>
      <w:r>
        <w:rPr>
          <w:bCs/>
          <w:sz w:val="22"/>
          <w:szCs w:val="22"/>
        </w:rPr>
        <w:t>54,5cm; g</w:t>
      </w:r>
      <w:r>
        <w:rPr>
          <w:bCs/>
          <w:iCs/>
          <w:sz w:val="22"/>
          <w:szCs w:val="22"/>
        </w:rPr>
        <w:t>łębokość podstawy: </w:t>
      </w:r>
      <w:r>
        <w:rPr>
          <w:bCs/>
          <w:sz w:val="22"/>
          <w:szCs w:val="22"/>
        </w:rPr>
        <w:t xml:space="preserve">41,5cm; </w:t>
      </w:r>
      <w:r>
        <w:rPr>
          <w:bCs/>
          <w:iCs/>
          <w:sz w:val="22"/>
          <w:szCs w:val="22"/>
        </w:rPr>
        <w:t>wysokość siedziska: </w:t>
      </w:r>
      <w:r>
        <w:rPr>
          <w:bCs/>
          <w:sz w:val="22"/>
          <w:szCs w:val="22"/>
        </w:rPr>
        <w:t xml:space="preserve">46cm; </w:t>
      </w:r>
      <w:r>
        <w:rPr>
          <w:bCs/>
          <w:iCs/>
          <w:sz w:val="22"/>
          <w:szCs w:val="22"/>
        </w:rPr>
        <w:t xml:space="preserve">szerokość siedziska:  </w:t>
      </w:r>
      <w:r>
        <w:rPr>
          <w:bCs/>
          <w:sz w:val="22"/>
          <w:szCs w:val="22"/>
        </w:rPr>
        <w:t xml:space="preserve">47,5cm; </w:t>
      </w:r>
      <w:r>
        <w:rPr>
          <w:bCs/>
          <w:iCs/>
          <w:sz w:val="22"/>
          <w:szCs w:val="22"/>
        </w:rPr>
        <w:t xml:space="preserve">głębokość siedziska:  </w:t>
      </w:r>
      <w:r>
        <w:rPr>
          <w:bCs/>
          <w:sz w:val="22"/>
          <w:szCs w:val="22"/>
        </w:rPr>
        <w:t xml:space="preserve">41,5 cm, </w:t>
      </w:r>
      <w:r>
        <w:rPr>
          <w:bCs/>
          <w:iCs/>
          <w:sz w:val="22"/>
          <w:szCs w:val="22"/>
        </w:rPr>
        <w:t xml:space="preserve">wysokość oparcia:  </w:t>
      </w:r>
      <w:r>
        <w:rPr>
          <w:bCs/>
          <w:sz w:val="22"/>
          <w:szCs w:val="22"/>
        </w:rPr>
        <w:t>35cm;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Siedzisko i oparcie miękkie tapicerowane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Tkanina odporna na ścieranie koloru brązowego lub kratka brązowo-beżowa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ożliwość magazynowania krzeseł w stosie. </w:t>
      </w:r>
    </w:p>
    <w:p>
      <w:pPr>
        <w:pStyle w:val="Normal"/>
        <w:shd w:fill="FFFFFF" w:val="clear"/>
        <w:spacing w:lineRule="atLeast" w:line="27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krzesła były tego samego modelu i koloru.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zownik na ręczniki papierowe – 6 szt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jemność min. 500 listków ręczników składanych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ny z tworzywa sztucznego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olor biały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y w zamknięcie na kluczyk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dozowniki były tego samego modelu i koloru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 na śmieci 5l – 11 szt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jemność 5l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ny z metalu i tworzywa sztucznego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rdzewny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y w pedał i pokrywę do zamykania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ształt walca.  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kosze były tego samego modelu i koloru.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 na śmieci 12l – 3 szt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jemność 12l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ny z metalu i tworzywa sztucznego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rdzewny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y w pedał i pokrywę do zamykania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ształt walca.  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kosze były tego samego modelu i koloru.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 na śmieci 20l – 3 szt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jemność 20l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ny z metalu i tworzywa sztucznego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rdzewny,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y w pedał i pokrywę do zamykania,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ształt walca.  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kosze były tego samego modelu i koloru.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/>
          <w:sz w:val="22"/>
          <w:szCs w:val="22"/>
        </w:rPr>
        <w:t xml:space="preserve">Ścianka ekspozycyjna- parawan – 15 szt. 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blica obustronna pokryta korkiem w aluminiowej ramie, 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iar pojedynczej tablicy: szerokość 80 – 100 cm, wysokość 120 cm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Cs/>
          <w:sz w:val="22"/>
          <w:szCs w:val="22"/>
        </w:rPr>
        <w:t>Stojak stalowy, malowany proszkowo w kolorze ramy aluminiowej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sokość stojaka 160 – 180 cm,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ożliwość łączenia poszczególnych tablic w 1 ciąg. </w:t>
      </w:r>
    </w:p>
    <w:p>
      <w:pPr>
        <w:pStyle w:val="Normal"/>
        <w:shd w:fill="FFFFFF" w:val="clear"/>
        <w:spacing w:lineRule="atLeast" w:line="270"/>
        <w:ind w:left="1134" w:hanging="0"/>
        <w:jc w:val="both"/>
        <w:rPr/>
      </w:pPr>
      <w:r>
        <w:rPr>
          <w:b/>
          <w:sz w:val="22"/>
          <w:szCs w:val="22"/>
        </w:rPr>
        <w:t>Zamawiający wymaga aby wszystkie dostarczane parawany były tego samego modelu.</w:t>
      </w:r>
    </w:p>
    <w:p>
      <w:pPr>
        <w:pStyle w:val="Normal"/>
        <w:shd w:fill="FFFFFF" w:val="clear"/>
        <w:spacing w:lineRule="atLeast" w:line="27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/>
          <w:sz w:val="22"/>
          <w:szCs w:val="22"/>
        </w:rPr>
        <w:t xml:space="preserve">Przewijak wolnostojący – 1 szt. 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rukcja wykonana z drewna z min. jedną półką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miary minimalne: szerokość – 53cm, długość – 71 cm, wysokość – 90 cm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posażony w  wyściółkę na górnej półce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7:00Z</dcterms:created>
  <dc:creator>user</dc:creator>
  <dc:description/>
  <cp:keywords/>
  <dc:language>en-US</dc:language>
  <cp:lastModifiedBy>user</cp:lastModifiedBy>
  <dcterms:modified xsi:type="dcterms:W3CDTF">2014-09-16T06:59:00Z</dcterms:modified>
  <cp:revision>10</cp:revision>
  <dc:subject/>
  <dc:title/>
</cp:coreProperties>
</file>