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/>
        <w:t>RGM.271.38.2014.BS</w:t>
      </w:r>
      <w:r>
        <w:rPr>
          <w:i/>
        </w:rPr>
        <w:t xml:space="preserve">                                                                                 Załącznik nr 8 do SIWZ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APOZNANIU SIĘ Z TREŚCIĄ OGÓLNYCH WARUNKÓW UMOWY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Składając ofertę na ogłoszenie o zamówieniu publicznym nr RGM.271.38.2014.BS, oświadczam, że zapoznałem się z treścią niniejszych ogólnych warunków umowy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ostawę z montażem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Zawarta w dniu ……...2014r. pomiędzy Gminą Starogard Gdańskim, reprezentowaną przez  ……………………………………………………………………………., </w:t>
            </w:r>
            <w:r>
              <w:rPr>
                <w:bCs/>
                <w:sz w:val="22"/>
                <w:szCs w:val="22"/>
              </w:rPr>
              <w:t>zwaną dalej Zamawiającym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a 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Zwaną dalej Wykonawc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 xml:space="preserve">Umowa jest realizowana w ramach projektu </w:t>
            </w:r>
            <w:r>
              <w:rPr>
                <w:bCs/>
                <w:sz w:val="22"/>
                <w:szCs w:val="22"/>
              </w:rPr>
              <w:t xml:space="preserve">„Rekonstrukcja grodziska średniowiecznego w miejscowości Owidz – etap III – Gmina Starogard Gdański” współfinansowanego ze środków Unii Europejskiej w ramach </w:t>
            </w:r>
            <w:r>
              <w:rPr>
                <w:sz w:val="22"/>
                <w:szCs w:val="22"/>
              </w:rPr>
              <w:t>Regionalnego Programu Operacyjnego dla Województwa Pomorskiego na lata 2007 – 2013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ny zawierają umowę w wyniku przeprowadzonego postępowania zamówień publicznych </w:t>
              <w:br/>
              <w:t xml:space="preserve">nr RGM.271.38.2014.BS w trybie przetargu nieograniczonego na podstawie przepisów ustawy </w:t>
              <w:br/>
              <w:t xml:space="preserve">z dnia 29 stycznia 2004 roku Prawo zamówień publicznych (Dz. U. z 2013 roku, poz. 907 ze zm. ) na dostawę </w:t>
            </w:r>
            <w:r>
              <w:rPr>
                <w:bCs/>
                <w:sz w:val="22"/>
                <w:szCs w:val="22"/>
              </w:rPr>
              <w:t>i montaż wyposażenia budynku wystawienniczego na Grodzisku Owidz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4"/>
              </w:numPr>
              <w:spacing w:before="0" w:after="0"/>
              <w:ind w:left="426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zleca, a Wykonawca zobowiązuje się do wykonania dostawy i montażu określonej części nr ..……………….. zamówienia zgodnie ze Specyfikacją Istotnych Warunków Zamówienia w postępowaniu nr RGM.271.38.2014.BS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oświadcza, że </w:t>
            </w:r>
            <w:r>
              <w:rPr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stępowania  </w:t>
              <w:br/>
              <w:t>nr RGM.271.38.2014.BS</w:t>
            </w:r>
            <w:r>
              <w:rPr>
                <w:spacing w:val="1"/>
                <w:sz w:val="22"/>
                <w:szCs w:val="22"/>
              </w:rPr>
              <w:t xml:space="preserve"> 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spacing w:val="1"/>
                <w:sz w:val="22"/>
                <w:szCs w:val="22"/>
              </w:rPr>
              <w:t> </w:t>
            </w:r>
            <w:r>
              <w:rPr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ykona zamówienie w okresie do 29 października 2014 roku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Wykonawca zrealizuje zamówienia w siedzibie Grodziska Owidz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Odbiór ilościowy i jakościowy nastąpi na Grodzisku Owidz z udziałem Zamawiającego.</w:t>
            </w:r>
          </w:p>
          <w:p>
            <w:pPr>
              <w:pStyle w:val="Standard"/>
              <w:tabs>
                <w:tab w:val="clear" w:pos="708"/>
                <w:tab w:val="left" w:pos="1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oświadcza, że towar będący przedmiotem umowy jest fabrycznie nowy, wolny od wad oraz podlega co najmniej ……  miesięcznemu okresowi gwarancji na dostawę i co najmniej ……  miesięcznemu okresowi gwarancji na montaż od dnia odbioru całego zamówienia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sz w:val="22"/>
                <w:szCs w:val="22"/>
              </w:rPr>
              <w:t xml:space="preserve">W czasie trwania gwarancji czas reakcji, od momentu telefonicznego powiadomienia przez Zamawiającego do rozpoczęcia naprawy gwarancyjnej wynosić będzie do 3 dni roboczych.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dokona skutecznej naprawy gwarancyjnej lub wymieni wadliwy towar w ciągu 7 dni kalendarzowych od daty telefonicznego zgłoszenia usterki lub wady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Style w:val="B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za zwłokę w wykonaniu przedmiotu umowy – w wysokości 30,00 zł</w:t>
            </w:r>
            <w:r>
              <w:rPr>
                <w:rStyle w:val="B"/>
                <w:rFonts w:cs="Times New Roman" w:ascii="Times New Roman" w:hAnsi="Times New Roman"/>
                <w:b w:val="false"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Style w:val="B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"/>
                <w:rFonts w:cs="Times New Roman" w:ascii="Times New Roman" w:hAnsi="Times New Roman"/>
                <w:b w:val="false"/>
              </w:rPr>
              <w:t xml:space="preserve">za opóźnienie w wykonaniu zamówienia – w wysokości </w:t>
            </w:r>
            <w:r>
              <w:rPr>
                <w:rFonts w:cs="Times New Roman" w:ascii="Times New Roman" w:hAnsi="Times New Roman"/>
              </w:rPr>
              <w:t>30,00 zł</w:t>
            </w:r>
            <w:r>
              <w:rPr>
                <w:rStyle w:val="B"/>
                <w:rFonts w:cs="Times New Roman" w:ascii="Times New Roman" w:hAnsi="Times New Roman"/>
                <w:b w:val="false"/>
              </w:rPr>
              <w:t xml:space="preserve"> za każdy rozpoczęty dzień opóźnienia.</w:t>
            </w:r>
          </w:p>
          <w:p>
            <w:pPr>
              <w:pStyle w:val="Zaltextpunk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Times New Roman" w:ascii="Times New Roman" w:hAnsi="Times New Roman"/>
              </w:rPr>
              <w:t>z tytułu odstąpienia od umowy z przyczyn leżących po stronie Wykonawcy – w wysokości 50% wartości niewykonanego zakresu zamówienia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6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6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Times New Roman" w:ascii="Times New Roman" w:hAnsi="Times New Roman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tąpienie od umowy następuje w</w:t>
            </w:r>
            <w:r>
              <w:rPr>
                <w:rStyle w:val="ND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Style w:val="ND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padku odstąpienia od umowy, bez względu na przyczynę, Wykonawca obowiązany jest do dokonania przy udziale Zamawiającego pełnej inwentaryzacji dokonanych dostaw. Zamawiający powinien zapłacić Wykonawcy wynagrodzenie należne za wykonany zakres dostaw, w</w:t>
            </w:r>
            <w:r>
              <w:rPr>
                <w:rStyle w:val="ND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Za przedmiot zamówienia określony w § 2 niniejszej umowy Wykonawca otrzyma wynagrodzenie w wysokości ……… zł brutto (słownie: ……………..)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Wynagrodzenie, o którym mowa w ust. 1 płatne będzie przelewem w terminie 14 dni po przedłożeniu przez Wykonawcę poprawnie wystawionej faktury wraz z protokołem odbioru zamówienia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przelane zostanie na konto wskazane przez Wykonawcę na fakturze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 Wykonawcy jest współfinansowane ze środków Unii Europejskiej </w:t>
              <w:br/>
            </w:r>
            <w:r>
              <w:rPr>
                <w:bCs/>
                <w:sz w:val="22"/>
                <w:szCs w:val="22"/>
              </w:rPr>
              <w:t xml:space="preserve">w ramach </w:t>
            </w:r>
            <w:r>
              <w:rPr>
                <w:sz w:val="22"/>
                <w:szCs w:val="22"/>
              </w:rPr>
              <w:t>Regionalnego Programu Operacyjnego dla Województwa Pomorskiego na lata 2007 – 2013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realizacji niniejszej Umowy mają zastosowanie przepisy: Kodeksu Cywilnego, Prawa Zamówień Publicznych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  <w:p>
            <w:pPr>
              <w:pStyle w:val="Standard"/>
              <w:numPr>
                <w:ilvl w:val="0"/>
                <w:numId w:val="8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dyskusje, kontrowersje lub różnice w interpretacji, które mogą wyniknąć 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niniejsza została sporządzona w trzech jednobrzmiących egzemplarzach, jeden dla Wykonawcy i dwa dla Zamawiając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>
                <w:sz w:val="22"/>
                <w:szCs w:val="22"/>
              </w:rPr>
              <w:t>SIWZ do zamówienia nr RGM.271.38.2014.B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                                                                                      Zamawiaj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690" w:footer="5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1625</wp:posOffset>
          </wp:positionH>
          <wp:positionV relativeFrom="paragraph">
            <wp:posOffset>136525</wp:posOffset>
          </wp:positionV>
          <wp:extent cx="1915795" cy="6565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73300</wp:posOffset>
          </wp:positionH>
          <wp:positionV relativeFrom="paragraph">
            <wp:posOffset>217170</wp:posOffset>
          </wp:positionV>
          <wp:extent cx="1379855" cy="4768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6210" w:dyaOrig="25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77.25pt;height:72pt" filled="f" o:ole="">
          <v:imagedata r:id="rId4" o:title=""/>
        </v:shape>
        <o:OLEObject Type="Embed" ProgID="" ShapeID="ole_rId3" DrawAspect="Content" ObjectID="_1665307853" r:id="rId3"/>
      </w:object>
    </w:r>
    <w:r>
      <w:rPr/>
      <w:t xml:space="preserve">          </w:t>
    </w:r>
  </w:p>
  <w:p>
    <w:pPr>
      <w:pStyle w:val="Normal"/>
      <w:ind w:left="-426" w:right="-567" w:hanging="0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ojekt finansowany w ramach Regionalnego Programu Operacyjnego dla Województwa Pomorskiego na lata 2007 – 2013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7:00Z</dcterms:created>
  <dc:creator>ElaS</dc:creator>
  <dc:description/>
  <cp:keywords/>
  <dc:language>en-US</dc:language>
  <cp:lastModifiedBy>user</cp:lastModifiedBy>
  <cp:lastPrinted>2014-06-09T10:06:00Z</cp:lastPrinted>
  <dcterms:modified xsi:type="dcterms:W3CDTF">2014-09-17T07:53:00Z</dcterms:modified>
  <cp:revision>17</cp:revision>
  <dc:subject/>
  <dc:title>Załącznik nr 5 do SIWZ</dc:title>
</cp:coreProperties>
</file>