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1859513101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38.2014.B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i montaż wyposażenia budynku wystawienniczego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ja grodziska średniowiecznego w miejscowości Owidz – etap III – Gmina Starogard Gdański”</w:t>
      </w:r>
      <w:r>
        <w:rPr>
          <w:bCs/>
          <w:sz w:val="32"/>
          <w:szCs w:val="32"/>
        </w:rPr>
        <w:t xml:space="preserve"> współfinansowanego ze środków Unii Europejskiej w ramach </w:t>
      </w:r>
      <w:r>
        <w:rPr>
          <w:sz w:val="32"/>
          <w:szCs w:val="32"/>
        </w:rPr>
        <w:t>Regionalnego Programu Operacyjnego dla Województwa Pomorskiego na lata 2007 – 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09.17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 xml:space="preserve">Prawo zamówień publicznych </w:t>
      </w:r>
      <w:r>
        <w:rPr>
          <w:bCs/>
        </w:rPr>
        <w:t xml:space="preserve"> </w:t>
      </w:r>
      <w:r>
        <w:rPr/>
        <w:t>(Dz. U. z 2013 r., poz. 907 z póź. zm.)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związany jest z realizacją projektu </w:t>
      </w:r>
      <w:r>
        <w:rPr>
          <w:bCs/>
        </w:rPr>
        <w:t xml:space="preserve">„Rekonstrukcja grodziska średniowiecznego w miejscowości Owidz – etap III – Gmina Starogard Gdański”, współfinansowanego ze środków Unii Europejskiej w ramach </w:t>
      </w:r>
      <w:r>
        <w:rPr/>
        <w:t>Regionalnego Programu Operacyjnego dla Województwa Pomorskiego na lata 2007 – 201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niniejszego zamówienia publicznego jest wyposażenie w pełni funkcjonalne meble i sprzęty budynku wystawienniczego Grodziska Owidz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Części I – wyposażenie meblowe w postaci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Meble biurowe:</w:t>
      </w:r>
    </w:p>
    <w:p>
      <w:pPr>
        <w:pStyle w:val="Normal"/>
        <w:jc w:val="both"/>
        <w:rPr/>
      </w:pPr>
      <w:r>
        <w:rPr/>
        <w:t xml:space="preserve">Ogólne wymagania dotyczące mebli biurowych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Meble wykonane z płyt wiórowych laminowanych w kolorze buk/dąb/olcha (ustalić z zamawiającym przed wykonaniem). Płyty powinny posiadać atest higieniczny E1, gęstości minimum 660 kg/m3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Blaty biurek, stolików i dostawek wykonane z płyt gr. 25 mm (oprócz biurka do pok. 216), </w:t>
      </w:r>
    </w:p>
    <w:p>
      <w:pPr>
        <w:pStyle w:val="Normal"/>
        <w:ind w:left="720" w:hanging="0"/>
        <w:jc w:val="both"/>
        <w:rPr/>
      </w:pPr>
      <w:r>
        <w:rPr/>
        <w:t xml:space="preserve">Płyty powinny posiadać atest higieniczny E1, gęstości minimum 645 kg/m3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ogi biurek, szafy, szafki, kontenery i regały wykonane z płyt gr. 18 mm (oprócz biurka do pok. 216)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ylna płyta w meblach wykonana z płyty HDF gr. 3,2 mm jednostronnie laminowana w kolorze biały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szystkie krawędzie oklejone obrzeżem PCV lub ABS gr. 2 mm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biurkach zamontować stopki umożliwiające regulację nierówności w granicy 1 cm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blatach biurek, w miejscach wskazanych przez użytkowników, należy uwzględnić przelotki na kable, w kolorze blatu biurk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suwki w biurkach na prowadnicach metalowych kulkowych z blokadą zabezpieczającą  przed wypadaniem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szafach, szafkach i regałach zastosować stopki z tworzywa sztucznego z możliwością regulacji poziomu w granicy około 1-2 cm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Półki w szafach ruchome z zabezpieczeniem przed wypadaniem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e wszystkich szafach i szafkach zamki patentowe w komplecie minimum 2 klucze, w kontenerach zamki centralne minimum 2 klucze (koniecznie klucze łamane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W szafach ubraniowych w zależności od głębokości, zamontować drążek ubraniowy w kolorze chrom, lub wieszak wysuwany w kolorze chrom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szafach i szafkach zastosować zawiasy samodomykające z dożywotnią gwarancją np. BLUM lub Hettich lub równoważne o wysokiej estetyce wykonan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W kontenerach mobilnych zastosować kółka metalowe, rolki jezdne pokryte gumą niebrudzącą powierzchni.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>Prowadnice rolkowe, metalowe z blachy grubości minimum 1,2 m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Uchwyty metalowe dwupunktowe, w kolorze satyna, aluminium lub chrom, rozstaw otworów 128 mm,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obejmuje dostawę wyposażenia meblowego wraz z jego transportem do siedziby Grodziska Owidz, rozładunkiem, wniesieniem, montażem, rozmieszczeniem, ustawieniem, przekazaniem do użytkowania oraz odbiorem opakowań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owane meble powinny być fabrycznie nowe, nie noszące śladów użytkowani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 przystąpieniem do realizacji wykonawca zobowiązany jest do wykonania obmiarów pomieszczeń oraz przygotowania projektów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GABINET – POKÓJ NR 216 </w:t>
      </w:r>
    </w:p>
    <w:p>
      <w:pPr>
        <w:pStyle w:val="Normal"/>
        <w:spacing w:lineRule="auto" w:line="240" w:before="0" w:after="0"/>
        <w:jc w:val="both"/>
        <w:rPr/>
      </w:pPr>
      <w:r>
        <w:rPr/>
        <w:t>Biurko płytowe w kształcie litery L – 1 szt.,</w:t>
      </w:r>
    </w:p>
    <w:p>
      <w:pPr>
        <w:pStyle w:val="Normal"/>
        <w:spacing w:lineRule="auto" w:line="240" w:before="0" w:after="0"/>
        <w:jc w:val="both"/>
        <w:rPr/>
      </w:pPr>
      <w:r>
        <w:rPr/>
        <w:t>Kontener mobilny 3 szufladowy – 1 szt.,</w:t>
      </w:r>
    </w:p>
    <w:p>
      <w:pPr>
        <w:pStyle w:val="Normal"/>
        <w:spacing w:lineRule="auto" w:line="240" w:before="0" w:after="0"/>
        <w:jc w:val="both"/>
        <w:rPr/>
      </w:pPr>
      <w:r>
        <w:rPr/>
        <w:t>Szafka/dostawka do biurka – 1 szt.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a z czterema drzwiami - obudowa umywalki – 1 szt., </w:t>
      </w:r>
    </w:p>
    <w:p>
      <w:pPr>
        <w:pStyle w:val="Normal"/>
        <w:spacing w:lineRule="auto" w:line="240" w:before="0" w:after="0"/>
        <w:jc w:val="both"/>
        <w:rPr/>
      </w:pPr>
      <w:r>
        <w:rPr/>
        <w:t>Szafa aktowa z czterema drzwiami – 2 szt.,</w:t>
      </w:r>
    </w:p>
    <w:p>
      <w:pPr>
        <w:pStyle w:val="Normal"/>
        <w:spacing w:lineRule="auto" w:line="240" w:before="0" w:after="0"/>
        <w:jc w:val="both"/>
        <w:rPr/>
      </w:pPr>
      <w:r>
        <w:rPr/>
        <w:t>Szafa narożna ubraniowa – 1 szt.,</w:t>
      </w:r>
    </w:p>
    <w:p>
      <w:pPr>
        <w:pStyle w:val="Normal"/>
        <w:spacing w:lineRule="auto" w:line="240" w:before="0" w:after="0"/>
        <w:jc w:val="both"/>
        <w:rPr/>
      </w:pPr>
      <w:r>
        <w:rPr/>
        <w:t>Szafa z drzwiami 2 przestrzenie zamykane drzwiami, 3 przestrzenie otwarte – 1 szt.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olik okolicznościowy – 1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rzesło do stolika – 2 sz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kój nr 217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Biurko płytowe prostokątne z wysuwką na klawiaturę – 1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tener mobilny 3 szufladowy – 1 szt.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Szafa aktowa z czterema drzwiami – 1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a ubraniowo-aktowa – 1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a aktowa z czterema drzwiami – 2 szt.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Szafa aktowa z dwoma drzwiami – 2 szt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kój Nr 218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iurko płytowe narożne w kształcie litery L – 1 szt.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Kontener do wysokości biurka , 5 szuflad, oraz półka na dokumenty( z boku kontenera)  - 1 szt.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Szafka/dostawka z rzędem 5 szuflad , szafką zamykaną drzwiami i otwartymi półkami – 1 szt.,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ka aktowa z czterema drzwiami – 1 szt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Biurko płytowe prostokątne z wysuwką na klawiaturę – 1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tener mobilny 3 szufladowy – 1 szt.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Szafa aktowa z ośmioma drzwiami, wewnątrz półki na sześć rzędów segregatorów – 1 szt.,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  <w:t xml:space="preserve">Szafa ubraniowa – 1 sz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kój Nr 215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iurko płytowe prostokątne z wysuwką na klawiaturę - </w:t>
        <w:tab/>
        <w:t xml:space="preserve">2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ntener mobilny 3 szufladowy – 2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a z drzwiami - obudowa umywalki – 1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a aktowa składająca się z trzech części – 1 sz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GAZYN 1. Pokój 212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gały – 1 kp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regał 80x40xh=200 – 1 szt.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regał 80x40xh=140 – 1 szt.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regał 190x45xh=110 – 1 szt.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AGAZYN 2. Pokój 20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gały – 1 kp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mplet składa się z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regał 76x45xh=250 - 2 szt.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regał 80x40xh=200 - 2 szt.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regał 120x45xh=105 - 2 szt.,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/>
        <w:t xml:space="preserve">regał 136x60xh=250 - 1 szt.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GARDEROB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a ubraniowo-aktowa z nadstawką  - 6 szt.,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Lustro w ramie drewnianej do powieszenia na ścianie – 6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iurko płytowe prostokątne – 6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rzesło drewniane tapicerowane z podłokietnikami – 12 sz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MIESZCZENIE GOSPODARCZ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ka na klucze – 1 szt.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afa ubraniowo-aktowa – 1 szt., </w:t>
      </w:r>
    </w:p>
    <w:p>
      <w:pPr>
        <w:pStyle w:val="Normal"/>
        <w:spacing w:lineRule="auto" w:line="240" w:before="0" w:after="0"/>
        <w:jc w:val="both"/>
        <w:rPr/>
      </w:pPr>
      <w:r>
        <w:rPr/>
        <w:t>Szafa aktowa – 1 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ALA KONFERENCYJNA </w:t>
      </w:r>
    </w:p>
    <w:p>
      <w:pPr>
        <w:pStyle w:val="Normal"/>
        <w:spacing w:lineRule="auto" w:line="240" w:before="0" w:after="0"/>
        <w:jc w:val="both"/>
        <w:rPr/>
      </w:pPr>
      <w:r>
        <w:rPr/>
        <w:t>Stół konferencyjny – 8 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Pozostałe elementy wyposażenia meblowego w postaci: </w:t>
      </w:r>
    </w:p>
    <w:p>
      <w:pPr>
        <w:pStyle w:val="Normal"/>
        <w:spacing w:lineRule="auto" w:line="240" w:before="0" w:after="0"/>
        <w:jc w:val="both"/>
        <w:rPr/>
      </w:pPr>
      <w:r>
        <w:rPr/>
        <w:t>Przedmiot zamówienia obejmuje dostawę wyposażenia meblowego wraz z jego transportem do siedziby Grodziska Owid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szaki ubraniowe 1 kpl.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zesło obrotowe – 6 szt.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mpka na biurko – 10 szt. 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zesło z pulpitem – 50 szt.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zesło – 34 szt.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zownik na ręczniki papierowe – 6 szt.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 na śmieci 5l – 11 szt.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 na śmieci 12l – 3 szt.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 na śmieci 20l – 3 szt.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cianka ekspozycyjna- parawan – 15 szt.  </w:t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jak wolnostojący – 1 szt.  </w:t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wyposażenia – część I  zawarta jest w załączniku nr 1 do SIWZ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 xml:space="preserve">Części II – wyposażenie muzealne w postaci: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 obejmuje dostawę wyposażenia muzealnego wraz z jego transportem do siedziby Grodziska Owidz, rozładunkiem, wniesieniem, montażem, rozmieszczeniem, ustawieniem, przekazaniem do użytkowania oraz odbiorem opakowań. </w:t>
      </w:r>
    </w:p>
    <w:p>
      <w:pPr>
        <w:pStyle w:val="Normal"/>
        <w:spacing w:lineRule="auto" w:line="240" w:before="0" w:after="0"/>
        <w:rPr/>
      </w:pPr>
      <w:r>
        <w:rPr/>
        <w:t xml:space="preserve">Oferowane wyposażenie wystawiennicze powinno być fabrycznie nowe, nie noszące śladów użytkowan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Meble ekspozycyjne w postaci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Gablota ekspozycyjna stojąca – 2 szt.,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Gablota ekspozycyjna stojąca – 4 szt.,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Gablota ekspozycyjna stojąca – 4 szt.,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Witryna ekspozycyjna – 6 szt.,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Witryna ekspozycyjna – 4 szt.,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Witryna ekspozycyjna – 6 szt.,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Witryna ekspozycyjna wisząca – 4 szt.,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Witryna ekspozycyjna wisząca – 4 sz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wyposażenie – część II  zawarta jest w załączniku nr 2 do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zęści III – wyposażenie meblowe metalowe w postac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obejmuje dostawę wyposażenia meblowego metalowego wraz z jego transportem do siedziby Grodziska Owidz, rozładunkiem, wniesieniem, montażem, rozmieszczeniem, ustawieniem, przekazaniem do użytkowania oraz odbiorem opakowań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owane meble powinny być fabrycznie nowe, nie noszące śladów użytkowan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Meble metalowe w postaci: 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fy metalowe – 1 kpl. 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 złożony z 3 szaf: szafa metalowa z pólkami 2 szt., szafa metalowa z pojemnikami – 1 szt. 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ały – 1 kpl. 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mplet złożony z 28 regałów 90 x 45 x 180cm.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ół warsztatowy – 2 szt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fa ubraniowa - 2 szt. </w:t>
      </w:r>
    </w:p>
    <w:p>
      <w:pPr>
        <w:pStyle w:val="Akapitzlis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wyposażenie – część III  zawarta jest w załączniku nr 3 do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Części IV – rolety wewnętrzne w postac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obejmuje dostawę i montaż wewnętrznych rolet w budynku wystawienniczym Grodziska Owidz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owane wyposażenie powinno być fabrycznie nowe, nie noszące śladów użytkowania i w pełni funkcjonalne. 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przed wykonaniem rolet zobowiązany jest samodzielnie wykonać dokładnego pomiaru oki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Wyposażenie – rolety okienne w postaci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Rolety naokienne wewnętrzne – 1 kpl.: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  <w:t xml:space="preserve">Komplet złożony z 30 szt. rolet naokiennych: 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  <w:t>roleta 100 x 220 cm (-/+ 2 cm) - 28 szt.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  <w:t>roleta 96,5 x 184 cm (-/+ 2 cm) - 2 szt.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Rolety nadokienne wewnętrzne – 1 kpl.: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  <w:t xml:space="preserve">Komplet złożony z 3 szt. rolet nadokiennych 220 x 220 cm (-/+ 2 cm) z napędem elektrycznym. 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Rolety naokienne wewnętrzne – 4 kpl.: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  <w:t>Komplet złożony z 2 szt. rolet naokiennych 96,5 x 184 cm (-/+ 2 cm).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Rolety naokienne wewnętrzne – 6 kpl.:</w:t>
      </w:r>
    </w:p>
    <w:p>
      <w:pPr>
        <w:pStyle w:val="Akapitzlist"/>
        <w:spacing w:lineRule="auto" w:line="240" w:before="0" w:after="0"/>
        <w:ind w:left="0" w:hanging="0"/>
        <w:rPr/>
      </w:pPr>
      <w:r>
        <w:rPr/>
        <w:t xml:space="preserve">Komplet złożony z 2 szt. rolet naokiennych 96,5 x 184 cm (-/+ 2 cm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wyposażenie – część IV  zawarta jest w załączniku nr 4 do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Części V – wyposażenie sanitarne w postac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obejmuje dostawę i montaż wyposażenia sanitarnego w budynku wystawienniczym Grodziska Owidz w postaci 6 szt. kabin prysznicowy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owane wyposażenie powinno być fabrycznie nowe, nie noszące śladów użytkowania i w pełni funkcjonalne. 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przed dostawą i montażem kabin prysznicowych zobowiązany jest samodzielnie wykonać dokładne pomiary brodzików, na których będą montowane kabi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  <w:t xml:space="preserve">Wyposażenie – kabiny prysznicowe: </w:t>
      </w:r>
    </w:p>
    <w:p>
      <w:pPr>
        <w:pStyle w:val="Akapitzlist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 prysznicowa – 6 szt. </w:t>
      </w:r>
    </w:p>
    <w:p>
      <w:pPr>
        <w:pStyle w:val="Akapitzlist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zczegółowa specyfikacja techniczna wyposażenie – część V  zawarta jest w załączniku nr 5 do SIWZ.</w:t>
      </w:r>
    </w:p>
    <w:p>
      <w:pPr>
        <w:pStyle w:val="Normal"/>
        <w:shd w:fill="FFFFFF" w:val="clear"/>
        <w:spacing w:lineRule="atLeast" w:line="209" w:before="0" w:after="0"/>
        <w:contextualSpacing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5.2  Użycie w opisie przedmiotu zamówienia nazw lub cech produktu, wskazujące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( zasoby merytoryczne )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  <w:r>
        <w:rPr/>
        <w:t xml:space="preserve">Wykonawca oferując przedmiot równoważny do opisanego w SIWZ zobowiązany jest przedstawić wraz z ofertą jego szczegółową specyfikację – </w:t>
      </w:r>
      <w:r>
        <w:rPr>
          <w:iCs/>
        </w:rPr>
        <w:t>dokładny opis, zdjęcie i wskazanie źródła informacji, potwierdzających równoważność oferowanych towarów(produktów) zamówienia wraz ze wskazaniem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wymaga, by cały asortyment był fabrycznie nowy, bez wad, na który Wykonawca udzieli minimum 24-miesięcznej gwarancji. Zaoferowany produkt spełniać powinien minimalne wymagania określone przez Zamawiającego lub posiadać lepsze parametry. Zaoferowane artykuły powinny posiadać czytelne oznakowanie produktu i producenta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. SIWZ.</w:t>
      </w:r>
    </w:p>
    <w:p>
      <w:pPr>
        <w:pStyle w:val="Akapitzlist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39000000-2 - Meble (włącznie z biurowymi), wyposażenie, urządzenia domowe (z wyłączeniem oświetlenia) i środki czyszczące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39300000-5 - Różny sprzęt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39130000-2 - Meble biurowe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39120000-9 - Stoły, kredensy, biurka i biblioteczki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39141300-5 – Szafy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39110000-6 - Siedziska, krzesła i produkty z nimi związane, i ich części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39100000-3 – Mebl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39113100-8 – Fotel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39136000-4- Wieszaki na odzież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39150000-8 – </w:t>
      </w:r>
      <w:r>
        <w:rPr>
          <w:rStyle w:val="Text2"/>
        </w:rPr>
        <w:t>Różne meble i wyposażenie</w:t>
      </w:r>
      <w:r>
        <w:rPr/>
        <w:t xml:space="preserve">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43800000-1 – Urządzenia warsztatow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- 44410000-7 - Artykuły łazienkowe i kuchenne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39515410-2 - Rolety wewnętrzne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lang w:eastAsia="pl-PL"/>
        </w:rPr>
        <w:t xml:space="preserve">- </w:t>
      </w:r>
      <w:r>
        <w:rPr/>
        <w:t>31521100-5 – Lampy biurowe.</w:t>
      </w:r>
    </w:p>
    <w:p>
      <w:pPr>
        <w:pStyle w:val="Normal"/>
        <w:spacing w:lineRule="auto" w:line="240" w:before="0" w:after="0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709"/>
        <w:jc w:val="both"/>
        <w:rPr/>
      </w:pPr>
      <w:r>
        <w:rPr/>
        <w:t>Miejsce dostawy – Grodzisko Owidz, ul. Rycerska 1, Owidz , 83-211 Jabłow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29 października 2014 rok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7.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7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7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7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8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8 i zał. Nr 9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Do kontaktu z wykonawcami uprawniony jest Bartłomiej Sad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 na jedną lub wybrane części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6 do SIWZ;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7 do SIWZ;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8 do SIWZ;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– wg wzoru stanowiącego Załącznik Nr 9 do SIWZ;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10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dopuszcza możliwości składania ofert częściowych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rząd Gminy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     Przetarg nieograniczony nr RGM.271.38.2014.BS na </w:t>
      </w:r>
      <w:r>
        <w:rPr>
          <w:bCs/>
        </w:rPr>
        <w:t>dostawę i montaż wyposażenia budynku wystawienniczego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25.09.2014r. godz. 10:15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 </w:t>
      </w:r>
      <w:r>
        <w:rPr>
          <w:b/>
        </w:rPr>
        <w:t>25.09.2014r. do godz. 10:00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25.09.2014r. o godz. 10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8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– część I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– część II - </w:t>
      </w:r>
      <w:r>
        <w:rPr>
          <w:b/>
        </w:rPr>
        <w:t>Załącznik Nr 2 do SIWZ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– część III - </w:t>
      </w:r>
      <w:r>
        <w:rPr>
          <w:b/>
        </w:rPr>
        <w:t>Załącznik Nr 3 do SIWZ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– część IV - </w:t>
      </w:r>
      <w:r>
        <w:rPr>
          <w:b/>
        </w:rPr>
        <w:t>Załącznik Nr 4 do SIWZ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pis przedmiotu zamówienia – część V - </w:t>
      </w:r>
      <w:r>
        <w:rPr>
          <w:b/>
        </w:rPr>
        <w:t>Załącznik Nr 5 do SIWZ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6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7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8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9 do SIWZ</w:t>
      </w:r>
      <w:r>
        <w:rPr/>
        <w:t>;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10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tarogardgd@ug.pl" TargetMode="External"/><Relationship Id="rId7" Type="http://schemas.openxmlformats.org/officeDocument/2006/relationships/hyperlink" Target="mailto:starogardgd@ug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5:00Z</dcterms:created>
  <dc:creator>ElaS</dc:creator>
  <dc:description/>
  <cp:keywords/>
  <dc:language>en-US</dc:language>
  <cp:lastModifiedBy>user</cp:lastModifiedBy>
  <cp:lastPrinted>2014-06-09T13:06:00Z</cp:lastPrinted>
  <dcterms:modified xsi:type="dcterms:W3CDTF">2014-09-17T14:25:00Z</dcterms:modified>
  <cp:revision>19</cp:revision>
  <dc:subject/>
  <dc:title> </dc:title>
</cp:coreProperties>
</file>