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 RGM.271.39.2014.BSz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 imię, nazwisko, adres, telefon,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>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sz w:val="22"/>
          <w:szCs w:val="22"/>
        </w:rPr>
        <w:t>Składam/y ofertę na usług koordynowania działań projektowych określoną w zapytaniu ofertowym  nr RGM.271.39.2014.BSZ związaną z realizacja projektu „Zajęcia pozalekcyjne szansą na zrównoważony rozwój uczniów wiejskich szkół podstawowych w Gminie Starogard Gdański” współfinansowanego ze środków Unii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ywać usługę w Zespole Szkół Podstawowych w Kokoszkowych, za kwotę ………….…….. zł brutto za godzin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>/data i czytelny podpis Wykonawcy/</w:t>
      </w:r>
    </w:p>
    <w:p>
      <w:pPr>
        <w:pStyle w:val="Normal"/>
        <w:jc w:val="center"/>
        <w:rPr/>
      </w:pPr>
      <w:r>
        <w:rPr>
          <w:sz w:val="18"/>
          <w:szCs w:val="18"/>
        </w:rPr>
        <w:t>osoby uprawnionej do reprezentowania podmiot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7:00Z</dcterms:created>
  <dc:creator>ElaS</dc:creator>
  <dc:description/>
  <cp:keywords/>
  <dc:language>en-US</dc:language>
  <cp:lastModifiedBy>user</cp:lastModifiedBy>
  <dcterms:modified xsi:type="dcterms:W3CDTF">2014-09-17T11:44:00Z</dcterms:modified>
  <cp:revision>7</cp:revision>
  <dc:subject/>
  <dc:title>INFORMACJA O WYNAGRODZENIU RYCZAŁTOWYM</dc:title>
</cp:coreProperties>
</file>