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                                           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                                               / miejscowość, data /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/Nazwa firmy, adres, tel., fax, e-mail/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FERTA DOT. WYLICZENIA SZACUNKOWEJ WARTOŚCI PRZEDMIOTU ZAMÓWIENI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/>
        <w:t xml:space="preserve">w odpowiedzi na zapytanie Gminy Starogard Gdański o wycenę </w:t>
      </w:r>
      <w:r>
        <w:rPr>
          <w:i/>
        </w:rPr>
        <w:t xml:space="preserve"> </w:t>
      </w:r>
      <w:r>
        <w:rPr/>
        <w:t>zadania -</w:t>
      </w:r>
      <w:r>
        <w:rPr>
          <w:i/>
        </w:rPr>
        <w:t xml:space="preserve"> </w:t>
      </w:r>
      <w:r>
        <w:rPr>
          <w:b/>
          <w:bCs/>
        </w:rPr>
        <w:t>Dostawa i montaż wyposażenia budynku wystawienniczego na Grodzisku Owidz</w:t>
      </w:r>
      <w:r>
        <w:rPr>
          <w:bCs/>
        </w:rPr>
        <w:t>,</w:t>
      </w:r>
      <w:r>
        <w:rPr>
          <w:i/>
        </w:rPr>
        <w:t xml:space="preserve"> </w:t>
      </w:r>
      <w:r>
        <w:rPr/>
        <w:t xml:space="preserve">realizowanego w ramach </w:t>
      </w:r>
      <w:r>
        <w:rPr>
          <w:bCs/>
        </w:rPr>
        <w:t>projektu „Rekonstrukcja grodziska średniowiecznego w miejscowości Owidz – etap III – Gmina Starogard Gdański”</w:t>
      </w:r>
      <w:r>
        <w:rPr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6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ostaw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na netto z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na brutto zł</w:t>
            </w:r>
          </w:p>
        </w:tc>
      </w:tr>
      <w:tr>
        <w:trPr>
          <w:trHeight w:val="7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i montaż wyposażenia – kabiny prysznicowe  zgodnie ze szczegółowym opisem poniżej załączony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imię i nazwisko osoby sporządzającej ofertę/</w:t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SZCZEGÓŁOWY OPIS WYPOSAŻENIA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ynku wystawienniczego na Grodzisku Owidz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realizowanego w ramach </w:t>
      </w:r>
      <w:r>
        <w:rPr>
          <w:bCs/>
          <w:sz w:val="22"/>
          <w:szCs w:val="22"/>
        </w:rPr>
        <w:t xml:space="preserve">projektu </w:t>
      </w:r>
    </w:p>
    <w:p>
      <w:pPr>
        <w:pStyle w:val="Normal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Rekonstrukcja grodziska średniowiecznego w miejscowości Owidz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etap III – Gmina Starogard Gdański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zęści V – wyposażenie sanitarne w postaci: </w:t>
      </w:r>
    </w:p>
    <w:p>
      <w:pPr>
        <w:pStyle w:val="Normal"/>
        <w:jc w:val="both"/>
        <w:rPr/>
      </w:pPr>
      <w:r>
        <w:rPr/>
        <w:t xml:space="preserve">Przedmiot zamówienia obejmuje dostawę i montaż wyposażenia sanitarnego w budynku wystawienniczym Grodziska Owidz w postaci 6 szt. kabin prysznicowych. </w:t>
      </w:r>
    </w:p>
    <w:p>
      <w:pPr>
        <w:pStyle w:val="Normal"/>
        <w:jc w:val="both"/>
        <w:rPr/>
      </w:pPr>
      <w:r>
        <w:rPr/>
        <w:t xml:space="preserve">Oferowane wyposażenie powinno być fabrycznie nowe, nie noszące śladów użytkowania i w pełni funkcjonalne. </w:t>
      </w:r>
    </w:p>
    <w:p>
      <w:pPr>
        <w:pStyle w:val="Normal"/>
        <w:jc w:val="both"/>
        <w:rPr/>
      </w:pPr>
      <w:r>
        <w:rPr/>
        <w:t>Wykonawca przed dostawą i montażem kabin prysznicowych zobowiązany jest samodzielnie wykonać dokładne pomiary brodzików, na których będą montowane kabiny.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bina prysznicowa – 6 szt. o następujących cechach:  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bina pięciokątna z drzwiami jednoczęściowymi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miary – szer. x dł. 90 x 90 cm , min. wysokość: 180 cm,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my mocujące do ścian wykonane z aluminium lub stali z powłoką wodoodporną,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cianki i drzwi wykonane z szkła hartowanego min. 5 mm grubości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rzwi montowane na min. dwóch zawiasach, otwierane na zewnątrz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posażone w uszczelkę magnetyczną,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taż na istniejącym brodziku. </w:t>
      </w:r>
    </w:p>
    <w:p>
      <w:pPr>
        <w:pStyle w:val="Normal"/>
        <w:overflowPunct w:val="false"/>
        <w:autoSpaceDE w:val="false"/>
        <w:spacing w:lineRule="auto" w:line="240" w:before="0" w:after="20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1625</wp:posOffset>
          </wp:positionH>
          <wp:positionV relativeFrom="paragraph">
            <wp:posOffset>136525</wp:posOffset>
          </wp:positionV>
          <wp:extent cx="1915795" cy="65659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73300</wp:posOffset>
          </wp:positionH>
          <wp:positionV relativeFrom="paragraph">
            <wp:posOffset>217170</wp:posOffset>
          </wp:positionV>
          <wp:extent cx="1379855" cy="476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6210" w:dyaOrig="25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77.25pt;height:72pt" filled="f" o:ole="">
          <v:imagedata r:id="rId4" o:title=""/>
        </v:shape>
        <o:OLEObject Type="Embed" ProgID="" ShapeID="ole_rId3" DrawAspect="Content" ObjectID="_861888388" r:id="rId3"/>
      </w:object>
    </w:r>
    <w:r>
      <w:rPr/>
      <w:t xml:space="preserve">          </w:t>
    </w:r>
  </w:p>
  <w:p>
    <w:pPr>
      <w:pStyle w:val="Normal"/>
      <w:spacing w:before="0" w:after="200"/>
      <w:ind w:left="-426" w:right="-567" w:hanging="0"/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Projekt finansowany w ramach Regionalnego Programu Operacyjnego dla Województwa Pomorskiego na lata 2007 – 201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1:00Z</dcterms:created>
  <dc:creator>User</dc:creator>
  <dc:description/>
  <cp:keywords/>
  <dc:language>en-US</dc:language>
  <cp:lastModifiedBy>user</cp:lastModifiedBy>
  <cp:lastPrinted>2013-04-25T09:29:00Z</cp:lastPrinted>
  <dcterms:modified xsi:type="dcterms:W3CDTF">2014-09-15T10:51:00Z</dcterms:modified>
  <cp:revision>2</cp:revision>
  <dc:subject/>
  <dc:title/>
</cp:coreProperties>
</file>