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ERTA DOT. WYLICZENIA SZACUNKOWEJ WARTOŚCI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 xml:space="preserve">w odpowiedzi na zapytanie Gminy Starogard Gdański o wycenę </w:t>
      </w:r>
      <w:r>
        <w:rPr>
          <w:i/>
        </w:rPr>
        <w:t xml:space="preserve"> </w:t>
      </w:r>
      <w:r>
        <w:rPr/>
        <w:t>zadania -</w:t>
      </w:r>
      <w:r>
        <w:rPr>
          <w:i/>
        </w:rPr>
        <w:t xml:space="preserve"> </w:t>
      </w:r>
      <w:r>
        <w:rPr>
          <w:b/>
          <w:bCs/>
        </w:rPr>
        <w:t>Dostawa i montaż wyposażenia budynku wystawienniczego na Grodzisku Owidz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realizowanego w ramach </w:t>
      </w:r>
      <w:r>
        <w:rPr>
          <w:bCs/>
        </w:rPr>
        <w:t>projektu „Rekonstrukcja grodziska średniowiecznego w miejscowości Owidz – etap III – Gmina Starogard Gdański”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sta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netto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ł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wyposażenia muzealnego zgodnie ze szczegółowym opisem poniżej załączo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CZEGÓŁOWY OPIS WYPOSAŻENI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ku wystawienniczego na Grodzisku Owid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ego w ramach </w:t>
      </w:r>
      <w:r>
        <w:rPr>
          <w:bCs/>
          <w:sz w:val="22"/>
          <w:szCs w:val="22"/>
        </w:rPr>
        <w:t xml:space="preserve">projektu 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Rekonstrukcja grodziska średniowiecznego w miejscowości Owidz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etap III – Gmina Starogard Gdańs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ci II – wyposażenie muzealne w postaci: </w:t>
      </w:r>
    </w:p>
    <w:p>
      <w:pPr>
        <w:pStyle w:val="Normal"/>
        <w:jc w:val="both"/>
        <w:rPr/>
      </w:pPr>
      <w:r>
        <w:rPr/>
        <w:t xml:space="preserve">Przedmiot zamówienia obejmuje dostawę wyposażenia muzealn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jc w:val="both"/>
        <w:rPr/>
      </w:pPr>
      <w:r>
        <w:rPr/>
        <w:t xml:space="preserve">Oferowane wyposażenie wystawiennicze powinno być fabrycznie nowe, nie noszące śladów użytk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lota ekspozycyjna stojąca – 2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sz w:val="22"/>
          <w:szCs w:val="22"/>
        </w:rPr>
        <w:t>wymiary min.: wysokość 100 cm, szerokość 100 cm, głębokość 70 cm, wysokość części szklanej 30 c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Gablota ekspozycyjna stojąca – 4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wymiary min.: wysokość 100 cm, szerokość 90 cm, głębokość 70 cm, wysokość części szklanej 30 c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Gablota ekspozycyjna stojąca – 4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wymiary min.: wysokość 100 cm, szerokość 70 cm, głębokość 70 cm, wysokość części szklanej 30 c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Witryna ekspozycyjna – 6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70 cm, głębokość 70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posażenie witryny: oświetlenie LED z możliwością regulacji kąta padania światła, min. 4 półki szklane lub pleksi wraz z ich mocowaniem, pulpity dolny drewniany lub drewnopodobny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Witryna ekspozycyjna – 4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50 cm, głębokość 50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posażenie witryny: oświetlenie LED z możliwością regulacji kąta padania światła, min. 4 półki szklane lub pleksi wraz z ich mocowaniem, pulpity dolny drewniany lub drewnopodobny.</w:t>
      </w:r>
    </w:p>
    <w:p>
      <w:pPr>
        <w:pStyle w:val="Normal"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Witryna ekspozycyjna – 6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90 cm, głębokość 60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posażenie witryny: oświetlenie LED z możliwością regulacji kąta padania światła, min. 4 półki szklane lub pleksi wraz z ich mocowaniem, pulpity dolny drewniany lub drewnopodobny.</w:t>
      </w:r>
    </w:p>
    <w:p>
      <w:pPr>
        <w:pStyle w:val="Normal"/>
        <w:spacing w:lineRule="auto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Witryna ekspozycyjna wisząca – 4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iszą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min.: wysokość 80 cm, szerokość 70 cm, głębokość 20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witryny: oświetlenie LED z możliwością regulacji kąta padania światła, min. 2 półki szklane lub pleksi wraz z ich mocowaniem (regulacja wysokości), mocowania na ścianę. </w:t>
      </w:r>
    </w:p>
    <w:p>
      <w:pPr>
        <w:pStyle w:val="Normal"/>
        <w:spacing w:lineRule="auto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Witryna ekspozycyjna wisząca – 4 szt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iszą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min.: wysokość 80 cm, szerokość 90 cm, głębokość 20 c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kło bezpieczne hartowane lub bezpieczne klej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witryny: oświetlenie LED z możliwością regulacji kąta padania światła, min. 2 półki szklane lub pleksi wraz z ich mocowaniem (regulacja wysokości), mocowania na ścianę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916803702" r:id="rId3"/>
      </w:object>
    </w:r>
    <w:r>
      <w:rPr/>
      <w:t xml:space="preserve">          </w:t>
    </w:r>
  </w:p>
  <w:p>
    <w:pPr>
      <w:pStyle w:val="Normal"/>
      <w:spacing w:before="0" w:after="200"/>
      <w:ind w:left="-426" w:right="-56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6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9-12T09:27:00Z</dcterms:modified>
  <cp:revision>3</cp:revision>
  <dc:subject/>
  <dc:title/>
</cp:coreProperties>
</file>