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DOT. WYLICZENIA SZACUNKOWEJ WARTOŚCI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t xml:space="preserve">w odpowiedzi na zapytanie Gminy Starogard Gdański o wycenę </w:t>
      </w:r>
      <w:r>
        <w:rPr>
          <w:i/>
        </w:rPr>
        <w:t xml:space="preserve"> </w:t>
      </w:r>
      <w:r>
        <w:rPr/>
        <w:t>zadania -</w:t>
      </w:r>
      <w:r>
        <w:rPr>
          <w:i/>
        </w:rPr>
        <w:t xml:space="preserve"> </w:t>
      </w:r>
      <w:r>
        <w:rPr>
          <w:b/>
          <w:bCs/>
        </w:rPr>
        <w:t>Dostawa i montaż wyposażenia budynku wystawienniczego na Grodzisku Owidz</w:t>
      </w:r>
      <w:r>
        <w:rPr>
          <w:bCs/>
        </w:rPr>
        <w:t>,</w:t>
      </w:r>
      <w:r>
        <w:rPr>
          <w:i/>
        </w:rPr>
        <w:t xml:space="preserve"> </w:t>
      </w:r>
      <w:r>
        <w:rPr/>
        <w:t xml:space="preserve">realizowanego w ramach </w:t>
      </w:r>
      <w:r>
        <w:rPr>
          <w:bCs/>
        </w:rPr>
        <w:t>projektu „Rekonstrukcja grodziska średniowiecznego w miejscowości Owidz – etap III – Gmina Starogard Gdański”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sta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ł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wyposażenia zgodnie ze szczegółowym opisem poniżej załączon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ZCZEGÓŁOWA  OPIS WYPOSAŻENI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ku wystawienniczego na Grodzisku Owid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realizowanego w ramach </w:t>
      </w:r>
      <w:r>
        <w:rPr>
          <w:bCs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Rekonstrukcja grodziska średniowiecznego w miejscowości Owidz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etap III – Gmina Starogard Gdańsk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ólne wymagania dotyczące mebli biurowych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Meble wykonane z płyt wiórowych laminowanych w kolorze buk/dąb/olcha (ustalić z zamawiającym przed wykonaniem). Płyty powinny posiadać atest higieniczny E1, gęstości minimum 660 kg/m3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Blaty biurek, stolików i dostawek wykonane z płyt gr. 25 mm (oprócz biurka do pok. 216), </w:t>
      </w:r>
    </w:p>
    <w:p>
      <w:pPr>
        <w:pStyle w:val="Normal"/>
        <w:ind w:left="720" w:hanging="0"/>
        <w:jc w:val="both"/>
        <w:rPr/>
      </w:pPr>
      <w:r>
        <w:rPr/>
        <w:t xml:space="preserve">Płyty powinny posiadać atest higieniczny E1, gęstości minimum 645 kg/m3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ogi biurek, szafy, szafki, kontenery i regały wykonane z płyt gr. 18 mm (oprócz biurka do pok. 216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ylna płyta w meblach wykonana z płyty HDF gr. 3,2 mm jednostronnie laminowana w kolorze biały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szystkie krawędzie oklejone obrzeżem PCV lub ABS gr. 2 mm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biurkach zamontować stopki umożliwiające regulację nierówności w granicy 1 cm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blatach biurek, w miejscach wskazanych przez użytkowników, należy uwzględnić przelotki na kable, w kolorze blatu biurk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suwki w biurkach na prowadnicach metalowych kulkowych z blokadą zabezpieczającą  przed wypadanie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szafach, szafkach i regałach zastosować stopki z tworzywa sztucznego z możliwością regulacji poziomu w granicy około 1-2 cm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Półki w szafach ruchome z zabezpieczeniem przed wypadanie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e wszystkich szafach i szafkach zamki patentowe w komplecie minimum 2 klucze, w kontenerach zamki centralne minimum 2 klucze (koniecznie klucze łamane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W szafach ubraniowych w zależności od głębokości, zamontować drążek ubraniowy w kolorze chrom, lub wieszak wysuwany w kolorze chro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szafach i szafkach zastosować zawiasy samodomykające z dożywotnią gwarancją np. BLUM lub Hettich , lub równoważne o wysokiej estetyce wykon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W kontenerach mobilnych zastosować kółka metalowe, rolki jezdne pokryte gumą niebrudzącą powierzchni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>Prowadnice rolkowe, metalowe z blachy grubości minimum 1,2 m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Uchwyty metalowe dwupunktowe, w kolorze satyna, aluminium lub chrom, rozstaw otworów 128 m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 obejmuje dostawę wyposażenia meblowego wraz z jego transportem do siedziby, rozładunkiem, wniesieniem, montażem, rozmieszczeniem, ustawieniem, przekazaniem do użytkowania oraz odbiorem opakowań. </w:t>
      </w:r>
    </w:p>
    <w:p>
      <w:pPr>
        <w:pStyle w:val="Normal"/>
        <w:jc w:val="both"/>
        <w:rPr/>
      </w:pPr>
      <w:r>
        <w:rPr/>
        <w:t xml:space="preserve">Oferowane meble powinny być fabrycznie nowe, nie noszące śladów użytkowania. </w:t>
      </w:r>
    </w:p>
    <w:p>
      <w:pPr>
        <w:pStyle w:val="Normal"/>
        <w:jc w:val="both"/>
        <w:rPr/>
      </w:pPr>
      <w:r>
        <w:rPr/>
        <w:t xml:space="preserve">Przed przystąpieniem do realizacji wykonawca zobowiązany jest do wykonania obmiarów pomieszczeń oraz przygotowania projektów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ABINET – POKÓJ NR 216 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8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meb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mi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lość sz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urko płytowe w kształcie litery L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lat wyprofilowany, zaokrąglone narożniki, z przodu biurka, blat zaokrąglony, blat i nogi z płyty gr. 36 mm,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0/90x100/50xh=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x50xh=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afka/dostawka do biurka, zamykana drzwiami, wewnątrz przegroda i po jednej  półce ruchomej w każdej częśc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órny blat z płyty gr. 36 mm. Pozostałe parametry wykonania wg opisu ogólneg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x50xh=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udowa umywalki, szafa z czterema drzwiam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dolnej części blat postformigowy na wysokości około 70 cm,  w górnej części  szafy 3 półki na naczynia. Szafę należy przymocować do ściany. Pozostałe parametry wykonania wg opisu ogólneg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x50xh=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aktowa z czterema drzwiami, wewnątrz sześć przestrzeni na segregatory. Pozostałe parametry wykonania wg opisu ogólneg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38xh=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narożna ubraniowa, wewnątrz chromowany drążek na ubrania, oraz dwie półki. Pozostałe parametry wykonania wg opisu ogólneg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7/38x67/38xh=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z drzwiami, 2 przestrzenie zamykane drzwiami, 3 przestrzenie otwarte. Pozostałe parametry wykonania wg opisu ogólneg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38xh=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olik okolicznościowy. Blat okrągły, nogi drewniane, lub wykonane z płyty,  o przekroju kwadratowym 8x8 cm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 60xh=60 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rzesło do stolika, drewniane, tapicerowane z podłokietnikami, z możliwości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Wysokość siedziska: </w:t>
            </w:r>
            <w:r>
              <w:rPr/>
              <w:t>44,5 – 4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Szerokość siedziska: </w:t>
            </w:r>
            <w:r>
              <w:rPr/>
              <w:t>47 – 5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Głębokość siedziska: </w:t>
            </w:r>
            <w:r>
              <w:rPr/>
              <w:t xml:space="preserve">47,5 – 50 c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Wysokość całkowita:</w:t>
            </w:r>
            <w:r>
              <w:rPr/>
              <w:t xml:space="preserve"> 76 – 80 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ój nr 21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urko płytowe prostokątne z wysuwką na klawiaturę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0x80xh=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x50xh=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aktowa z czterema drzwiami, wewnątrz sześć przestrzeni na segregatory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afa ubraniowo-akto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szafie podział na część ubraniową z drążkiem metalowym w kolorze chrom, oraz część z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aktowa z czterema drzwiami, wewnątrz pięć przestrzeni na segregato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38xh=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aktowa z dwoma drzwiami, wewnątrz trzy przestrzenie na segregatory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38xh=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ój Nr 218 (księgowość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urko płytowe narożne w kształcie litery L, blat profilowany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zostałe parametry wykonania wg opisu ogó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0/80x120/5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ener do wysokości biurka , 5 szuflad, oraz półka na dokumenty( z boku kontenera) mebel ustawiony  na stopkach, 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x8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ka/dostawka z rzędem 5 szuflad , szafką zamykaną drzwiami i otwartymi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7x5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afka aktowa z czterema drzwiami, wewnątrz dwie półki ruchome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0x40xh=1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urko płytowe prostokątne z wysuwką na klawiatu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0x8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x50xh=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aktowa z ośmioma drzwiami, wewnątrz półki na sześć rzędów segregatorów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0x38xh=2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ubraniowa, wewnątrz podział na część z wieszakiem wysuwanym i część z 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ój Nr 215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urko płytowe prostokątne z wysuwką na klawiaturę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0x8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x50xh=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udowa umywalki , szafa z drzwia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ewnątrz podział na część z umywalką około 90 cm i część ubraniową około 40 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dokuj części blat postformigowy na wysokości około 70 cm,  od góry szafy 3 półki na naczynia.  W części ubraniowej, drążek w kolorze chrom oraz 2 półki od gór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ę należy przymocować do ścia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ostałe parametry wykonania wg opisu ogó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0x55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afa aktowa składająca się z trzech części, w każdej po cztery drzwi, wewnątrz półki na sześć przestrzeni segregatoró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4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GAZYN 1. Pokój 2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estaw regałów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skład regałów wchodz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gał 80x40xh=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gał 80x40xh=1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gał 190x45xh=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GAZYN 2. Pokój 20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estaw regałów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skład regałów wchodz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gał 76x45xh=250x2 sz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regał 80x40xh=200x2 sz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gał 120x45xh=105 x 2 sz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regał 136x60xh=250 x 1 szt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p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ARDEROB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afa ubraniowo-aktowa z nadstawką  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szafie podział na część ubraniową z drążkiem metalowym w kolorze chrom, oraz część z półkami, w nadstawce jedna półka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x60xh=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ustro w ramie drewnianej do powieszenia na ści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urko płytowe prostokątne 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x5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zesło drewniane tapicerowane z podłokietni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Wysokość siedziska: </w:t>
            </w:r>
            <w:r>
              <w:rPr/>
              <w:t>44,5 – 4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Szerokość siedziska: </w:t>
            </w:r>
            <w:r>
              <w:rPr/>
              <w:t>47 – 5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Głębokość siedziska: </w:t>
            </w:r>
            <w:r>
              <w:rPr/>
              <w:t xml:space="preserve">47,5 – 50 c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Wysokość całkowita:</w:t>
            </w:r>
            <w:r>
              <w:rPr/>
              <w:t xml:space="preserve"> 76 – 80 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MIESZCZENIE GOSPODAR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afka na klucze, zamykana drzwiami szklanymi z ramką z płyty, szkło przezroczyste, wewnątrz 80  haczyków na klucze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 powieszenia na ściani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x8xh=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afa ubraniowo-akto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szafie podział na część ubraniową z drążkiem metalowym w kolorze chrom, oraz część z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0x38xh=2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Szafa aktowa składająca się z trzech części. Każda część zamykana drzwiami, wewnątrz półki na pięć przestrze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40x38xh=2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ALA KONFERENCYJ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>
          <w:trHeight w:val="2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ół konferencyjn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lat stołu wykonany z płyty wiórowej laminowanej, gr 25 mm,   pod blatem rama wzmacniająca, wysoka 8 cm. Konstrukcja na stelażu metalowym kolor chrom lub aluminium z możliwością składania i sztaplowani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60x80xh=7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647895573" r:id="rId3"/>
      </w:object>
    </w:r>
    <w:r>
      <w:rPr/>
      <w:t xml:space="preserve">          </w:t>
    </w:r>
  </w:p>
  <w:p>
    <w:pPr>
      <w:pStyle w:val="Normal"/>
      <w:spacing w:before="0" w:after="200"/>
      <w:ind w:left="-426" w:right="-567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0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9-08T11:49:00Z</dcterms:modified>
  <cp:revision>3</cp:revision>
  <dc:subject/>
  <dc:title/>
</cp:coreProperties>
</file>