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85  /2014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7 sierpni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owadzenia dziennika lekcyjnego w formie elektr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espole Szkół Publicznych w Jabł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odstawatx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13 nr 594 z późniejszymi zmianami)  w związku z paragrafem 20a punkt 2                </w:t>
      </w:r>
      <w:r>
        <w:rPr/>
        <w:t>rozporządzenia ministra edukacji narodowej i sportu z 19 lutego 2002 r. w sprawie sposobu prowadzenia przez publiczne przedszkola, szkoły i placówki dokumentacji przebiegu nauczania, działalności wychowawczej i opiekuńczej oraz rodzajów tej dokumentacji (Dz.U. 2002 nr 23, poz. 225 ze zm.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rażam zgodę na prowadzenie dzienników lekcyjnych w formie elektronicznej   w Zespole Szkół Publicznych w Jabłowie dla Publicznej Szkoły Podstawowej w Jabłowie oraz dla Publicznego Gimnazjum w Jabłowie od roku szkolnego 2014/201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obowiązuję dyrektora Zespołu Szkół Publicznych w Jabłowie do wykonania niniejszego zarządzenia zgodnie z obowiązującym praw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Wój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Stanisław Połom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atxt">
    <w:name w:val="podstawa-t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3:00Z</dcterms:created>
  <dc:creator>Leon</dc:creator>
  <dc:description/>
  <cp:keywords/>
  <dc:language>en-US</dc:language>
  <cp:lastModifiedBy>bfilz</cp:lastModifiedBy>
  <cp:lastPrinted>2003-03-17T11:11:00Z</cp:lastPrinted>
  <dcterms:modified xsi:type="dcterms:W3CDTF">2014-09-01T08:32:00Z</dcterms:modified>
  <cp:revision>19</cp:revision>
  <dc:subject/>
  <dc:title>Załącznik Nr </dc:title>
</cp:coreProperties>
</file>