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83 /2014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7 sierpnia 2014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udzielenia pełnomocnictwa i powierzenia  stanowiska dyrektora </w:t>
      </w:r>
    </w:p>
    <w:p>
      <w:pPr>
        <w:pStyle w:val="Heading1"/>
        <w:rPr/>
      </w:pPr>
      <w:r>
        <w:rPr/>
        <w:t xml:space="preserve">Przedszkola Publicznego w Kokoszkowach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4"/>
        </w:rPr>
        <w:t>Na podstawie art. 30 ust. 2 pkt. 5 Ustawy z dnia 8 marca 1990 r.  o samorządzie gminnym (</w:t>
      </w:r>
      <w:r>
        <w:rPr/>
        <w:t xml:space="preserve">(Dz. U. z 2013 r. poz.594 </w:t>
      </w:r>
      <w:r>
        <w:rPr>
          <w:szCs w:val="24"/>
        </w:rPr>
        <w:t>z późniejszymi zmianami)  w związku z  art. 36a ust 1 ustawy z dnia 7 września 1991 r. o systemie oświaty  (</w:t>
      </w:r>
      <w:r>
        <w:rPr/>
        <w:t>Dz. U. z 2004 r. Nr 256, poz.2572               z późniejszymi zmianami</w:t>
      </w:r>
      <w:r>
        <w:rPr>
          <w:szCs w:val="24"/>
        </w:rPr>
        <w:t>)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Z dniem 1 września 2014 r. powierzam  Pani Bożennie Sosińskiej  obowiązki dyrektora  Przedszkola Publicznego w Kokoszkowach na okres pięciu lat tj. do 31 sierpnia  2019 rok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 dniem 1 września 2014 roku udzielam  Pani Bożennie Sosińskiej  dyrektorowi Przedszkola Publicznego w Kokoszkowach pełnomocnictwa w następującym zakres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Organizowania administracyjnej, finansowej i  gospodarczej obsługi przedszkola,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szCs w:val="24"/>
        </w:rPr>
      </w:pPr>
      <w:r>
        <w:rPr>
          <w:szCs w:val="24"/>
        </w:rPr>
        <w:t>Do jednoosobowego składania oświadczenia woli w sprawach bieżącego funkcjonowania przedszkola,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Administrowania wydzielonym dla przedszkola mieniem gminy,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24"/>
        </w:rPr>
      </w:pPr>
      <w:r>
        <w:rPr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szCs w:val="24"/>
        </w:rPr>
      </w:pPr>
      <w:r>
        <w:rPr>
          <w:spacing w:val="-4"/>
          <w:szCs w:val="24"/>
        </w:rPr>
        <w:t xml:space="preserve">wynajmowania nie wykorzystanych pomieszczeń </w:t>
      </w:r>
      <w:r>
        <w:rPr>
          <w:szCs w:val="24"/>
        </w:rPr>
        <w:t>przedszkola</w:t>
      </w:r>
      <w:r>
        <w:rPr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szCs w:val="24"/>
        </w:rPr>
        <w:t>najmu pomieszczeń na cele statutowe przedszkola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Cs w:val="24"/>
        </w:rPr>
        <w:t xml:space="preserve">Organizowania transportu oraz opieki w czasie przewozu dzieci z domu do przedszkola i z powrot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Stanisław Poł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4:00Z</dcterms:created>
  <dc:creator>ug</dc:creator>
  <dc:description/>
  <cp:keywords/>
  <dc:language>en-US</dc:language>
  <cp:lastModifiedBy>bfilz</cp:lastModifiedBy>
  <cp:lastPrinted>2014-08-27T12:13:00Z</cp:lastPrinted>
  <dcterms:modified xsi:type="dcterms:W3CDTF">2014-09-01T08:34:00Z</dcterms:modified>
  <cp:revision>4</cp:revision>
  <dc:subject/>
  <dc:title>Uchwała Nr </dc:title>
</cp:coreProperties>
</file>