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OZS/76/201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tarogard Gdański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9 sierpnia 2014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opiniowania ofer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zetargu nieograniczonego 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wożenie niepełnosprawnych uczniów do szkoły w roku szkolnym 2014/2015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podstawie art. 31 ustawy z dnia 8 marca 1990 r. o samorządzie gminnym (Dz. U. z 2013 r. poz. 594 z późn. zm.) i art. 19 ustawy Prawo Zamówień Publicznych z dnia 29 stycznia 204 r. (Dz. U. z 213 r. poz. 907 z póź. zm.), zarządza się, co następ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Powołuję Komisję Przetargową w celu rozpatrzenia ofert złożonych w ramach przetargu nieograniczonego ogłoszonego w dniu 11 sierpnia 2014 r. na „Dowożenie niepełnosprawnych uczniów do szkoły w roku szkolnym 2014/2015”, w składz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łodzimierz Bieliński – Przewodniczący Komisji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Małgorzata Rogalska – Członek Komisji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Dariusz Szczubełek – Członek Komisj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Do zadań Komisji Przetargowej należ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 dokonanie oceny formalnej i merytorycznej złożonych ofert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>2) przygotowanie listy rankingowej ofert z zaznaczeniem tych, które kwalifikują się do finansow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Pracą Komisji Przetargowej kieruje przewodniczą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rozpatrzy oferty w terminie 2 dni od dnia otrzymania ofert i przedstawi Wójtowi Gminy Starogard Gdański propozyc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zewodniczącemu Komis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w dniem podpis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2:00Z</dcterms:created>
  <dc:creator>user</dc:creator>
  <dc:description/>
  <cp:keywords/>
  <dc:language>en-US</dc:language>
  <cp:lastModifiedBy>bfilz</cp:lastModifiedBy>
  <dcterms:modified xsi:type="dcterms:W3CDTF">2014-08-27T09:15:00Z</dcterms:modified>
  <cp:revision>2</cp:revision>
  <dc:subject/>
  <dc:title/>
</cp:coreProperties>
</file>