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7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 sierpni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a publicznego nr RGM.271.34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34.2014.MFCh „Dostawa sprzętu komputerowego, elektronicznego i RTV do oddziałów przedszkolnych na terenie Gminy Starogard Gd.” </w:t>
      </w:r>
      <w:r>
        <w:rPr>
          <w:rFonts w:cs="Arial" w:ascii="Arial" w:hAnsi="Arial"/>
          <w:sz w:val="22"/>
          <w:szCs w:val="22"/>
        </w:rPr>
        <w:t>realizowanego dla projektu „Modernizacja oddziałów przedszkolnych w Gminie Starogard Gdański”, współfinansowanego w ramach środków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owalski - przewodniczący komisji przetargowej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Magdalena Forc-Cherek – członek komisji, Wydział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zadokierska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ójt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9:00Z</dcterms:created>
  <dc:creator>ElaS</dc:creator>
  <dc:description/>
  <cp:keywords/>
  <dc:language>en-US</dc:language>
  <cp:lastModifiedBy>bfilz</cp:lastModifiedBy>
  <cp:lastPrinted>2014-08-18T12:52:00Z</cp:lastPrinted>
  <dcterms:modified xsi:type="dcterms:W3CDTF">2014-09-01T08:35:00Z</dcterms:modified>
  <cp:revision>6</cp:revision>
  <dc:subject/>
  <dc:title>Zarządzenie Nr RGM 86/2011</dc:title>
</cp:coreProperties>
</file>