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4990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</w:t>
      </w:r>
      <w:r>
        <w:rPr/>
        <w:t>,,Europejski Fundusz Rolny na rzecz Rozwoju Obszarów Wiejskich: Europa inwestująca w obszary wiejskie.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KI.7013.26.2014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gard Gd., 11.08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Zarządzenie  GKI. 72/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ójta Gminy Starogard Gdański z dnia 11.08.2014 r. w sprawie powołania komisji odbiorowej na wykonanie zadania </w:t>
      </w:r>
      <w:r>
        <w:rPr>
          <w:b/>
          <w:sz w:val="24"/>
          <w:szCs w:val="24"/>
        </w:rPr>
        <w:t xml:space="preserve"> „Zagospodarowanie terenu parku dworskiego wraz z remontem ogrodzenia w miejscowości Krąg – gmina Starogard Gdański ”  – etap I – remont ogrod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  <w:sz w:val="24"/>
          <w:szCs w:val="24"/>
        </w:rPr>
        <w:t>18.08.2014</w:t>
      </w:r>
      <w:r>
        <w:rPr>
          <w:sz w:val="24"/>
          <w:szCs w:val="24"/>
        </w:rPr>
        <w:t xml:space="preserve">  r.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aria Michel  - przewodniczą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Krzysztof Ziegart – Inspektor Nadzoru Inwestorskieg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Bartłomiej Sadowski – czło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rszula Szopińska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dziale przedstawicieli Wykonawcy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POLPARK – Usługi Terenów Zieleni, Natalia Dehowec-Potrykus, Osiedle na Rozdrożu 19, 84-110 Krok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– sołtysa wsi p. Sylwii Wiśnie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potkania – Krąg, teren parku dworskiego, godz. </w:t>
      </w:r>
      <w:r>
        <w:rPr>
          <w:b/>
          <w:sz w:val="24"/>
          <w:szCs w:val="24"/>
        </w:rPr>
        <w:t>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Zastępca Wójt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arek Kowal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s">
    <w:name w:val="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6:00Z</dcterms:created>
  <dc:creator>user</dc:creator>
  <dc:description/>
  <cp:keywords/>
  <dc:language>en-US</dc:language>
  <cp:lastModifiedBy>bfilz</cp:lastModifiedBy>
  <cp:lastPrinted>2014-08-11T09:24:00Z</cp:lastPrinted>
  <dcterms:modified xsi:type="dcterms:W3CDTF">2014-08-22T09:43:00Z</dcterms:modified>
  <cp:revision>5</cp:revision>
  <dc:subject/>
  <dc:title>Dotyczy: budowy sieci kanalizacyjnej tłocznej na trasie – Owidz-Starogard Gd</dc:title>
</cp:coreProperties>
</file>