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dpowiadając na ogłoszenie o zamówieniu na dowożenie uczniów na basen (nr sprawy OZS.4464.3.3.2014), oferuję  wykonanie zamówienia, zgodnie z wymaganiami Zamawiającego określonymi w Specyfikacji Istotnych Warunków Zamówienia, na następujących warunkach: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1. </w:t>
        <w:tab/>
        <w:t xml:space="preserve">Cena brutto realizacji zamówienia (z VAT ) wynosi: 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………………………………………..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....zł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2. </w:t>
        <w:tab/>
        <w:t>Oświadczamy, że cena podana w pkt 1, zawiera wszystkie koszty wykonania zamówienia, jakie ponosi Zamawiający w przypadku wyboru niniejszej oferty. Oświadczam, iż cena nie będzie podlegać podwyższeniu ani waloryzacj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3. </w:t>
        <w:tab/>
        <w:t>Oferujmy wykonanie zamówienia w terminie od dnia podpisania umowy, jednak nie wcześniej niż od dnia 05.09.2014 r. do dnia 08.12.2014 r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4. </w:t>
        <w:tab/>
        <w:t>Akceptujemy, iż rozliczenie nastąpi zgodnie z zapisami zawartymi we wzorze umow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5. </w:t>
        <w:tab/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6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7. </w:t>
        <w:tab/>
        <w:t>Uważamy się za związanych ofertą przez okres 30 dni od upływu terminu składania ofert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8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2)  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3)  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4)  ……………………………………………………………………………………………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bCs/>
        </w:rPr>
        <w:t>o spełnieniu warunków udziału w postępowaniu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biegając się o udzielenie zamówienia publicznego na dowożenie uczniów na basen                      (nr sprawy OZS.4464.3.3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am, że Wykonawca spełnia warunki określone w art. 22 ust. 1 ustawy z dnia 29 stycznia 2004 r. Prawo zamówień publicznych (t. j. Dz. U. z 2013 r. poz. 907 z późn. zm.), dotyczące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</w:t>
        <w:tab/>
        <w:t>posiadania uprawnień do wykonywania określonej działalności lub czynności, jeśli przepisy prawa nakładają obowiązek ich posiada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</w:t>
        <w:tab/>
        <w:t>posiadania wiedzy i doświadcz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) </w:t>
        <w:tab/>
        <w:t>dysponowania odpowiednim potencjałem technicznym oraz osobami zdolnymi do wykonania zamówi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4) </w:t>
        <w:tab/>
        <w:t>sytuacji ekonomicznej i finansowej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biegając się o udzielenie zamówienia publicznego na dowożenie uczniów na basen                     (nr sprawy OZS.4464.3.3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brak jest podstaw do wykluczenia Wykonawcy z powodu niespełniania warunków, o których mowa w art. 24 ust. 1 ustawy z dnia 29 stycznia 2004 r. Prawo zamówień publicznych (t. j. Dz. U. z 2013 r. poz. 907 z późn. zm.)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z art. 26 ust. 2d ustawy z dnia 29 stycznia 2004 r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zamówień publicznych (t. j. Dz. U. z 2013 r. poz. 907 z późn. zm.)                                  o przynależności do grupy kapitałowej w rozumieniu ustawy z dnia 16 lutego 2007 r.  o ochronie konkurencji i konsumentów (Dz. U. z 2007 r. Nr 50, poz. 331 z późn. zm.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kładając ofertę w postępowaniu o udzielenie zamówienia publicznego na dowożenie uczniów na basen (nr sprawy OZS.4464.3.3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Wykonawca należy do grupy kapitałowej (*)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Wykonawca nie należy do grupy kapitałowej (*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ależy do grupy kapitałowej zobowiązany jest złożyć wraz z ofertą listę podmiotów należących do tej samej grupy kapitałowej w rozumieniu ustawy z dnia 16 lutego 2007 r. o ochronie konkurencji i konsumentów (Dz. U. z 2007 r. Nr 50, poz. 331 z późn. zm.).</w:t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a do tej samej grupy kapitałowej (tabelę należy wypełnić, jeśli Wykonawca w oświadczeniu wskaże, że należy do grupy kapitałowej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 podmiotu oraz ad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dowożenie uczniów na basen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9"/>
        <w:gridCol w:w="1843"/>
        <w:gridCol w:w="38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a do dysponowania osobą. Pracownik własny/pracownik oddany do dyspozycji przez inny podmi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ostatniej kolumnie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iCs/>
          <w:sz w:val="26"/>
          <w:szCs w:val="26"/>
        </w:rPr>
      </w:pPr>
      <w:r>
        <w:rPr>
          <w:rFonts w:eastAsia="Arial Unicode MS" w:cs="Calibri"/>
          <w:b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ystępując do postępowania o udzielenie zamówienia publicznego na dowożenie uczniów na basen (nr sprawy OZS.4464.3.3.2014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i odebranych (w przypadku umów realizowany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eastAsia="Arial Unicode M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tępowaniu na dowożenie uczniów na basen (nr sprawy OZS.4464.3.3.2014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992"/>
        <w:gridCol w:w="1559"/>
        <w:gridCol w:w="28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dania techn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DOWOŻENI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1276"/>
        <w:gridCol w:w="1985"/>
        <w:gridCol w:w="52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odzina wejś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 ba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cja przejazd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lk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7:30-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źno W., Rywał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ęgawsk-Zduny-Brzeźno-Rywałd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, Jabło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-Jabłowo-basen i z powrotem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00-16: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), Rokocin, Su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-Rokocin-basen i z powrote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-basen i z powrote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16:45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oszkowy (II), Trzcińs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ńsk-Kokoszkowy-basen i z powro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Calibri" w:hAnsi="Calibri"/>
        <w:color w:val="000000"/>
        <w:sz w:val="20"/>
        <w:szCs w:val="20"/>
      </w:rPr>
      <w:t xml:space="preserve">nr sprawy: OZS.4464.3.3.2014 </w:t>
    </w:r>
  </w:p>
  <w:p>
    <w:pPr>
      <w:pStyle w:val="Defaul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SIWZ Dowożenie uczniów na basen</w:t>
    </w:r>
  </w:p>
  <w:p>
    <w:pPr>
      <w:pStyle w:val="Header"/>
      <w:spacing w:lineRule="auto" w:line="240" w:before="0" w:after="0"/>
      <w:rPr>
        <w:rFonts w:ascii="Calibri" w:hAnsi="Calibri"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3:00Z</dcterms:created>
  <dc:creator>user</dc:creator>
  <dc:description/>
  <cp:keywords/>
  <dc:language>en-US</dc:language>
  <cp:lastModifiedBy>user</cp:lastModifiedBy>
  <dcterms:modified xsi:type="dcterms:W3CDTF">2014-08-22T07:34:00Z</dcterms:modified>
  <cp:revision>1</cp:revision>
  <dc:subject/>
  <dc:title/>
</cp:coreProperties>
</file>