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pl-PL"/>
        </w:rPr>
        <w:t xml:space="preserve">Starogard Gdański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pl-PL"/>
        </w:rPr>
        <w:t>Dowożenie niepełnosprawnego ucznia do szkoły w roku szkolnym 2014/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sprawy OZS.4464.3.3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Starogard Gdański, ul. Sikorskiego 9, 83-200 Starogard Gdański, woj. pomorskie, tel. (058) 562 50 67, faks (058) 562 46 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tarogardgd.ug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wożenie niepełnosprawnego ucznia do szkoły w roku szkolnym 2014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Przedmiotem zamówienia jest świadczenie usługi transportowej w zakresie dowożenia niepełnosprawnego ucznia z domu do szkoły i z powrotem w roku szkolnym 2014/2015 na trasie Sucumin nr 69 - Ośrodek Szkolno-Wychowawczy w Starogardzie Gdańskim ul. Chojnicka 70 - Sucumin nr 69. 2) Dowożenie obowiązuje we wszystkie dni nauki szkolnej, zgodnie z kalendarzem roku szkolnego 2014/2015. 3)Niepełnosprawność przewożonego ucznia stanowi upośledzenie umysłowe w stopniu znacznym. 4) Dowożenie powinno być dostosowywane do planu lekcji. Zamawiający zastrzega możliwość zmiany godzin przewożenia ucznia w związku ze zmianą organizacji zajęć lekcyjnych, po uprzednim powiadomieniu Wykonawcy, w terminie nie krótszym niż jedna doba. 5) Przewiduje się dowóz w godzinach 7:00-11:45 oraz odwóz                   w godzinach 11:45-15:30. 6) Wykonawca świadczy opiekę nad niepełnosprawnym uczniem podczas przewozu i odprowadza z pojazdu do szkoły oraz odbiera ze szkoły i doprowadza                 do pojazdu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14.00.00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6.06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przewiduje wniesienia wadium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niniejszy warunek jeśli wykaże, że posiada licencję zezwalającą na wykonywanie krajowego transportu drogowego osób, obejmującą co najmniej obszar trasy objętej zamówieniem, określonej w Części II SIWZ, zgodnie z ustawą z dnia 6 września 2001 r. o transporcie drogowym (t. j. Dz. U. z 2013 r. poz. 1414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niniejszy warunek jeśli wykaże, że w okresie ostatnich 3 lat przed upływem terminu składania ofert, a jeżeli okres prowadzenia działalności jest krótszy - w tym okresie, wykonał co najmniej 1 usługę obejmującą przewóz uczniów niepełnosprawnych w sposób ciągły (tj. przez okres roku szkolnego - 10 miesięcy). W przypadku zamówienia wykonywanego uznany zostanie zakres już należycie wykonany, który potwierdzać będzie spełnienie ww. waru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niniejszy warunek jeśli wykaże,                          że dysponuje co najmniej 1 pojazdem dopuszczonym w oparciu o aktualnie obowiązujące przepisy do transportu drogowego. Pojazdy muszą posiadać ilość miejsc siedzących wyposażonych w pasy bezpieczeństwa dla pasażerów i aktualne badania techni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niniejszy warunek jeśli wykaże,                             że dysponuje lub będzie dysponował co najmniej 1 osobą, posiadającą uprawnienia kierowcy pojazdów do przewozu drogowego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                w postępowaniu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                   lub czynności, jeżeli przepisy prawa nakładają obowiązek ich posiadania,                             w szczególności koncesje, zezwolenia lub licenc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                     w postępowaniu, a jeżeli okres prowadzenia działalności jest krótszy - w tym okresie, wraz z podaniem ich wartości, przedmiotu, dat wykonania i podmiotów, na rzecz których dostawy lub usługi zostały wykonane, oraz załączeniem dowodów,                          czy zostały wykonane lub są wykonywane należyc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                      z informacją o podstawie do dysponowania tymi zasob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                         do dysponowania tymi osob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20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                            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.2) W zakresie potwierdzenia niepodlegania wykluczeniu na podstawie art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right="20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right="20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                   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                       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20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      z dnia 16 lutego 2007 r. o ochronie konkurencji i konsumentów albo informacji                 o tym, że nie należy do grupy kapitałowej;</w:t>
      </w:r>
    </w:p>
    <w:p>
      <w:pPr>
        <w:pStyle w:val="Normal"/>
        <w:spacing w:lineRule="auto" w:line="240" w:before="0" w:after="0"/>
        <w:ind w:left="851"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starogardgd.ug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Starogard Gdański, Wydział Oświaty, Zdrowia i Spraw Społecznych, ul. Sikorskiego 7, 83-200 Starogard Gdań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08.2014 godzina 09:00, miejsce: Urząd Gminy Starogard Gdański, ul. Sikorskiego 9, 83-200 Starogard Gdański, w pokoju nr 19 (sekretaria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                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Wójt Gminy Starogard Gd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8:00Z</dcterms:created>
  <dc:creator>user</dc:creator>
  <dc:description/>
  <cp:keywords/>
  <dc:language>en-US</dc:language>
  <cp:lastModifiedBy>user</cp:lastModifiedBy>
  <cp:lastPrinted>2014-08-19T08:43:00Z</cp:lastPrinted>
  <dcterms:modified xsi:type="dcterms:W3CDTF">2014-08-19T07:52:00Z</dcterms:modified>
  <cp:revision>2</cp:revision>
  <dc:subject/>
  <dc:title/>
</cp:coreProperties>
</file>