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D</w:t>
      </w:r>
      <w:r>
        <w:rPr>
          <w:b/>
          <w:bCs/>
          <w:color w:val="000000"/>
        </w:rPr>
        <w:t>ostawę sprzętu komputerowego i RTV do oddziałów przedszkolnych na terenie Gminy Starogard Gdański”</w:t>
      </w:r>
      <w:r>
        <w:rPr>
          <w:bCs/>
          <w:i/>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jc w:val="both"/>
        <w:rPr/>
      </w:pPr>
      <w:r>
        <w:rPr/>
        <w:t>1. Przedmiotem umowy jest dostawa sprzętu komputerowego (wraz z oprogramowaniem) i RTV, obejmująca następujące elementy:</w:t>
      </w:r>
    </w:p>
    <w:p>
      <w:pPr>
        <w:pStyle w:val="Akapitzlist"/>
        <w:spacing w:lineRule="auto" w:line="240" w:before="0" w:after="0"/>
        <w:ind w:left="0" w:hanging="0"/>
        <w:contextualSpacing/>
        <w:jc w:val="both"/>
        <w:rPr/>
      </w:pPr>
      <w:r>
        <w:rPr/>
        <w:t>Zadanie polega na dostawie (i w razie potrzeby montażu) do wymienionych poniżej lokalizacji, wymienionego sprzętu komputerowego (wraz z oprogramowaniem) i RTV:</w:t>
      </w:r>
    </w:p>
    <w:p>
      <w:pPr>
        <w:pStyle w:val="Akapitzlist"/>
        <w:numPr>
          <w:ilvl w:val="0"/>
          <w:numId w:val="3"/>
        </w:numPr>
        <w:spacing w:lineRule="auto" w:line="240" w:before="0" w:after="0"/>
        <w:ind w:left="426" w:hanging="360"/>
        <w:contextualSpacing/>
        <w:jc w:val="both"/>
        <w:rPr/>
      </w:pPr>
      <w:r>
        <w:rPr/>
        <w:t>Oddział Przedszkolny przy Szkole Podstawowej w Trzcińsku – Trzcińsk 14, 83-209 Godziszewo, tel. 58 588 17 63 – dyr. Elżbieta Bielińska</w:t>
      </w:r>
    </w:p>
    <w:p>
      <w:pPr>
        <w:pStyle w:val="Normal"/>
        <w:ind w:left="426" w:hanging="0"/>
        <w:jc w:val="both"/>
        <w:rPr/>
      </w:pPr>
      <w:r>
        <w:rPr/>
        <w:t>Wykaz sprzętu: Notebook, Program do komputera, 2szt. Radioodtwarzacz, Zestaw multimedialny, programy edukacyjne, urządzenie wielofunkcyjne, 2szt. Odtwarzacz DVD.</w:t>
      </w:r>
    </w:p>
    <w:p>
      <w:pPr>
        <w:pStyle w:val="Akapitzlist"/>
        <w:numPr>
          <w:ilvl w:val="0"/>
          <w:numId w:val="3"/>
        </w:numPr>
        <w:spacing w:lineRule="auto" w:line="240" w:before="0" w:after="0"/>
        <w:ind w:left="426" w:hanging="360"/>
        <w:contextualSpacing/>
        <w:jc w:val="both"/>
        <w:rPr/>
      </w:pPr>
      <w:r>
        <w:rPr/>
        <w:t xml:space="preserve">Zespół Wychowania Przedszkolnego w Owidzu, ul. Szkolna 13, 83-211 Owidz, tel. 58 562 16 26, dyr. Małgorzata Siemieńska, </w:t>
      </w:r>
    </w:p>
    <w:p>
      <w:pPr>
        <w:pStyle w:val="Normal"/>
        <w:ind w:left="426" w:hanging="0"/>
        <w:jc w:val="both"/>
        <w:rPr/>
      </w:pPr>
      <w:r>
        <w:rPr/>
        <w:t>wykaz sprzętu: Notebook, Program do komputera, Radioodtwarzacz, Zestaw multimedialny, programy edukacyjne, Urządzenie wielofunkcyjne</w:t>
      </w:r>
    </w:p>
    <w:p>
      <w:pPr>
        <w:pStyle w:val="Akapitzlist"/>
        <w:numPr>
          <w:ilvl w:val="0"/>
          <w:numId w:val="3"/>
        </w:numPr>
        <w:spacing w:lineRule="auto" w:line="240" w:before="0" w:after="0"/>
        <w:ind w:left="426" w:hanging="360"/>
        <w:contextualSpacing/>
        <w:jc w:val="both"/>
        <w:rPr/>
      </w:pPr>
      <w:r>
        <w:rPr/>
        <w:t xml:space="preserve">Oddział przedszkolny przy Szkole Podstawowej w Jabłowie, ul. Szkolna 5 82-211 Jabłowo, dyr. Małgorzata Siemieńska, tel. 58 562 16 26 </w:t>
      </w:r>
    </w:p>
    <w:p>
      <w:pPr>
        <w:pStyle w:val="Normal"/>
        <w:ind w:left="426" w:hanging="0"/>
        <w:jc w:val="both"/>
        <w:rPr/>
      </w:pPr>
      <w:r>
        <w:rPr/>
        <w:t>Wykaz sprzętu: Notebook, Program do komputera, Radioodtwarzacz,2szt.  Zestaw multimedialny, 2szt. programy edukacyjne,</w:t>
      </w:r>
    </w:p>
    <w:p>
      <w:pPr>
        <w:pStyle w:val="Akapitzlist"/>
        <w:numPr>
          <w:ilvl w:val="0"/>
          <w:numId w:val="3"/>
        </w:numPr>
        <w:spacing w:lineRule="auto" w:line="240" w:before="0" w:after="0"/>
        <w:ind w:left="426" w:hanging="360"/>
        <w:contextualSpacing/>
        <w:jc w:val="both"/>
        <w:rPr/>
      </w:pPr>
      <w:r>
        <w:rPr/>
        <w:t>Oddział Przedszkolny przy Szkole Podstawowej w Kokoszkowach, ul. Szkolna 24, 83-207 Kokoszkowy, tel. 58 562 15 79; dyr. Bożena Pałkowska</w:t>
      </w:r>
    </w:p>
    <w:p>
      <w:pPr>
        <w:pStyle w:val="Normal"/>
        <w:ind w:left="426" w:hanging="0"/>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3"/>
        </w:numPr>
        <w:spacing w:lineRule="auto" w:line="240" w:before="0" w:after="0"/>
        <w:ind w:left="426" w:hanging="360"/>
        <w:contextualSpacing/>
        <w:jc w:val="both"/>
        <w:rPr/>
      </w:pPr>
      <w:r>
        <w:rPr/>
        <w:t>Zespół Wychowania Przedszkolnego w Kręgu, Krąg 44, 83-200 Starogard Gdański, tel. 58 562 15 79; dyr. Bożena Pałkowska.</w:t>
      </w:r>
    </w:p>
    <w:p>
      <w:pPr>
        <w:pStyle w:val="Normal"/>
        <w:ind w:left="426" w:hanging="0"/>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3"/>
        </w:numPr>
        <w:spacing w:lineRule="auto" w:line="240" w:before="0" w:after="0"/>
        <w:ind w:left="426" w:hanging="360"/>
        <w:contextualSpacing/>
        <w:jc w:val="both"/>
        <w:rPr/>
      </w:pPr>
      <w:r>
        <w:rPr/>
        <w:t>Oddział przedszkolny w Szkole Podstawowej w Suminie, Sumin 38, 83-200 Starogard Gdański, tel. 58 562 10 78, dyr. Barbara Rozwadowska;</w:t>
      </w:r>
    </w:p>
    <w:p>
      <w:pPr>
        <w:pStyle w:val="Normal"/>
        <w:ind w:left="426" w:hanging="0"/>
        <w:jc w:val="both"/>
        <w:rPr/>
      </w:pPr>
      <w:r>
        <w:rPr/>
        <w:t>Wykaz sprzętu: Drukarka kolorowa, Ekran prezentacyjny przenośny, przenośny zestaw nagłośnienia, Kserokopiarka, Notebook, Program do komputera,  Radioodtwarzacz,  Tablica multimedialna, Projektor, Programy edukacyjne, Odtwarzacz DVD</w:t>
      </w:r>
    </w:p>
    <w:p>
      <w:pPr>
        <w:pStyle w:val="Akapitzlist"/>
        <w:numPr>
          <w:ilvl w:val="0"/>
          <w:numId w:val="3"/>
        </w:numPr>
        <w:spacing w:lineRule="auto" w:line="240" w:before="0" w:after="0"/>
        <w:ind w:left="426" w:hanging="360"/>
        <w:contextualSpacing/>
        <w:jc w:val="both"/>
        <w:rPr/>
      </w:pPr>
      <w:r>
        <w:rPr/>
        <w:t>Oddział przedszkolny w Szkole Podstawowej w Dąbrówce, ul. Starogardzka 47, Dąbrówka, 83-212 Bobowo, tel. 58 56 217 27, dyr. Lucyna Jarczyk;</w:t>
      </w:r>
    </w:p>
    <w:p>
      <w:pPr>
        <w:pStyle w:val="Normal"/>
        <w:ind w:left="426" w:hanging="0"/>
        <w:jc w:val="both"/>
        <w:rPr/>
      </w:pPr>
      <w:r>
        <w:rPr/>
        <w:t>Wykaz sprzętu: Drukarka kolorowa, Ekran prezentacyjny przenośny, Kserokopiarka, Projektor, Urządzenie wielofunkcyjne,</w:t>
      </w:r>
    </w:p>
    <w:p>
      <w:pPr>
        <w:pStyle w:val="Akapitzlist"/>
        <w:numPr>
          <w:ilvl w:val="0"/>
          <w:numId w:val="3"/>
        </w:numPr>
        <w:spacing w:lineRule="auto" w:line="240" w:before="0" w:after="0"/>
        <w:ind w:left="426" w:hanging="360"/>
        <w:contextualSpacing/>
        <w:jc w:val="both"/>
        <w:rPr/>
      </w:pPr>
      <w:r>
        <w:rPr/>
        <w:t>Zespół Wychowania Przedszkolnego przy Szkole Podstawowej w Dąbrówce, ul. Starogardzka 47, Dąbrówka, 83-212 Bobowo, tel. 58 56 217 27, dyr. Lucyna Jarczyk;</w:t>
      </w:r>
    </w:p>
    <w:p>
      <w:pPr>
        <w:pStyle w:val="Normal"/>
        <w:ind w:left="426" w:hanging="0"/>
        <w:jc w:val="both"/>
        <w:rPr/>
      </w:pPr>
      <w:r>
        <w:rPr/>
        <w:t>Wykaz sprzętu: Drukarka kolorowa, Ekran prezentacyjny przenośny, Telewizor, Kserokopiarka, Notebook, Programy do komputera, Radioodtwarzacz, Tablica interaktywna, Projektor, Programy edukacyjne, Odtwarzacz DVD,</w:t>
      </w:r>
    </w:p>
    <w:p>
      <w:pPr>
        <w:pStyle w:val="Akapitzlist"/>
        <w:numPr>
          <w:ilvl w:val="0"/>
          <w:numId w:val="3"/>
        </w:numPr>
        <w:spacing w:lineRule="auto" w:line="240" w:before="0" w:after="0"/>
        <w:ind w:left="426" w:hanging="360"/>
        <w:contextualSpacing/>
        <w:jc w:val="both"/>
        <w:rPr/>
      </w:pPr>
      <w:r>
        <w:rPr/>
        <w:t>Oddział Przedszkolny przy Szkole Podstawowej w Rokocinie, ul. Parkowa 2, Rokocin, 83-200 Starogard Gdański, tel. 58 562 1019, dyr. Justyna Pawelec;</w:t>
      </w:r>
    </w:p>
    <w:p>
      <w:pPr>
        <w:pStyle w:val="Normal"/>
        <w:ind w:left="426" w:hanging="0"/>
        <w:jc w:val="both"/>
        <w:rPr/>
      </w:pPr>
      <w:r>
        <w:rPr/>
        <w:t xml:space="preserve">Wykaz sprzętu: Drukarka kolorowa, Ekran prezentacyjny ścienno sufitowy, Przenośny zestaw nagłośnieniowy, Aparat fotograficzny, Kserokopiarka, Komputer AIO, Radioodtwarzacz, Projektor, Uchwyt sufitowy do projektora, </w:t>
      </w:r>
    </w:p>
    <w:p>
      <w:pPr>
        <w:pStyle w:val="Akapitzlist"/>
        <w:numPr>
          <w:ilvl w:val="0"/>
          <w:numId w:val="3"/>
        </w:numPr>
        <w:spacing w:lineRule="auto" w:line="240" w:before="0" w:after="0"/>
        <w:ind w:left="426" w:hanging="360"/>
        <w:contextualSpacing/>
        <w:jc w:val="both"/>
        <w:rPr/>
      </w:pPr>
      <w:r>
        <w:rPr/>
        <w:t>Zespół Wychowania Przedszkolnego w Zdunach, Zduny 26, 83-115 Swarożyn; tel. 58 562 12 15, dyr. Jacek Zakrzewski;</w:t>
      </w:r>
    </w:p>
    <w:p>
      <w:pPr>
        <w:pStyle w:val="Normal"/>
        <w:ind w:left="426" w:hanging="0"/>
        <w:jc w:val="both"/>
        <w:rPr/>
      </w:pPr>
      <w:r>
        <w:rPr/>
        <w:t xml:space="preserve">Wykaz sprzętu: Drukarka kolorowa, Ekran prezentacyjny ścienno sufitowy, Telewizor, Kserokopiarka, Notebook, Programy do komputera, Radioodtwarzacz, Zestaw multimedialny, Programy edukacyjne, Odtwarzacz DVD, </w:t>
      </w:r>
    </w:p>
    <w:p>
      <w:pPr>
        <w:pStyle w:val="Akapitzlist"/>
        <w:numPr>
          <w:ilvl w:val="0"/>
          <w:numId w:val="3"/>
        </w:numPr>
        <w:spacing w:lineRule="auto" w:line="240" w:before="0" w:after="0"/>
        <w:ind w:left="426" w:hanging="360"/>
        <w:contextualSpacing/>
        <w:jc w:val="both"/>
        <w:rPr/>
      </w:pPr>
      <w:r>
        <w:rPr/>
        <w:t xml:space="preserve">Oddział przedszkolny w Szkole Podstawowej w Brzeźnie, Szpęgawsk, ul. Starogardzka 17, 83-200 Starogard Gdański, tel. 58 56 212 15, dyr. Jacek Zakrzewski; </w:t>
      </w:r>
    </w:p>
    <w:p>
      <w:pPr>
        <w:pStyle w:val="Normal"/>
        <w:ind w:left="426" w:hanging="0"/>
        <w:jc w:val="both"/>
        <w:rPr/>
      </w:pPr>
      <w:r>
        <w:rPr/>
        <w:t xml:space="preserve">Wykaz sprzętu: Drukarka kolorowa, Ekran prezentacyjny ścienno sufitowy, Telewizor, Kserokopiarka, Notebook, Programy do komputera, Radioodtwarzacz, Zestaw multimedialny, Programy edukacyjne, Odtwarzacz DVD, </w:t>
      </w:r>
    </w:p>
    <w:p>
      <w:pPr>
        <w:pStyle w:val="Akapitzlist"/>
        <w:numPr>
          <w:ilvl w:val="0"/>
          <w:numId w:val="3"/>
        </w:numPr>
        <w:spacing w:lineRule="auto" w:line="240" w:before="0" w:after="0"/>
        <w:ind w:left="426" w:hanging="360"/>
        <w:contextualSpacing/>
        <w:jc w:val="both"/>
        <w:rPr/>
      </w:pPr>
      <w:r>
        <w:rPr/>
        <w:t xml:space="preserve">Zespół Wychowania Przedszkolnego w Szpęgawsku, Szpęgawsk, ul. Starogardzka 17, 83-200 Starogard Gdański, tel. 58 56 212 15, dyr. Jacek Zakrzewski; </w:t>
      </w:r>
    </w:p>
    <w:p>
      <w:pPr>
        <w:pStyle w:val="Normal"/>
        <w:ind w:left="426" w:hanging="0"/>
        <w:jc w:val="both"/>
        <w:rPr/>
      </w:pPr>
      <w:r>
        <w:rPr/>
        <w:t>Wykaz sprzętu: Drukarka kolorowa, Ekran prezentacyjny ścienno sufitowy, Telewizor, Kserokopiarka, Notebook, Programy do komputera, Radioodtwarzacz, Zestaw multimedialny, Programy edukacyjne, Odtwarzacz DVD.</w:t>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5.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6.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7. Wykonawca oświadcza, iż upewnił się, co do prawidłowości i kompletności złożonej do przetargu oferty oraz zgodności wyceny ofertowej z ustaleniami siwz. </w:t>
      </w:r>
    </w:p>
    <w:p>
      <w:pPr>
        <w:pStyle w:val="Normal"/>
        <w:autoSpaceDE w:val="false"/>
        <w:jc w:val="both"/>
        <w:rPr/>
      </w:pPr>
      <w:r>
        <w:rPr/>
        <w:t>8.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bCs/>
        </w:rPr>
      </w:pPr>
      <w:r>
        <w:rPr>
          <w:bCs/>
        </w:rPr>
        <w:t>1. Termin realizacji umowy jest zgodny z harmonogramem realizacji zadania stanowiącym załącznik nr 3 do niniejszej umowy.</w:t>
      </w:r>
    </w:p>
    <w:p>
      <w:pPr>
        <w:pStyle w:val="Normal"/>
        <w:autoSpaceDE w:val="false"/>
        <w:jc w:val="both"/>
        <w:rPr>
          <w:bCs/>
        </w:rPr>
      </w:pPr>
      <w:r>
        <w:rPr/>
        <w:t xml:space="preserve">2. Dostawa odbędzie się w godzinach pracy Zamawiającego i po uprzednim (co najmniej jednodniowym) uzgodnieniu telefonicznym. Koszty związane z koniecznością przyjęcia dostawy (po uzgodnieniu z Zamawiającym) poza ww. terminami obciążają Wykonawcę. </w:t>
      </w:r>
      <w:r>
        <w:rPr>
          <w:bCs/>
        </w:rPr>
        <w:t>Należy przyjąć, że jednego dnia nie może być wykonana dostawa w więcej niż 2 lokalizacje podane w punkcie I niniejszego Opisu. Zaleca się, aby do każdej ze szkół dostarczony był wymieniony komplet sprzętu w zbliżonym czasie.</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komputerowy (w tym oprogramowanie) i RTV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komputerowy (w tym oprogramowanie) i RTV. W przypadku wykrycia niezgodności z wymogami w okresie obowiązywania gwarancji i rękojmi Zamawiający będzie uprawniony do żądania wymiany sprzętu komputerowego (w tym oprogramowania) i RTV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2"/>
        </w:numPr>
        <w:autoSpaceDE w:val="false"/>
        <w:ind w:left="284" w:hanging="360"/>
        <w:jc w:val="both"/>
        <w:rPr/>
      </w:pPr>
      <w:r>
        <w:rPr/>
        <w:t>Wykonawca udziela niniejszym Zamawiającemu gwarancji na dostarczony przedmiot umowy przez okres:</w:t>
      </w:r>
    </w:p>
    <w:p>
      <w:pPr>
        <w:pStyle w:val="Normal"/>
        <w:jc w:val="both"/>
        <w:rPr/>
      </w:pPr>
      <w:r>
        <w:rPr/>
        <w:t>12 lub 24 mieś w zależności od rodzaju dostarczanego sprzętu, określony w Szczegółowym opisie przedmiotu zamówienia – zał. Nr 1 do niniejszej umowy. Zgodnie z opisem przedmiotu zamówienia zawartym w załączniku nr 1 do niniejszej umowy.</w:t>
      </w:r>
    </w:p>
    <w:p>
      <w:pPr>
        <w:pStyle w:val="Normal"/>
        <w:autoSpaceDE w:val="false"/>
        <w:jc w:val="both"/>
        <w:rPr/>
      </w:pPr>
      <w:r>
        <w:rPr/>
        <w:t xml:space="preserve">– </w:t>
      </w:r>
      <w:r>
        <w:rPr/>
        <w:t>odpowiednio dla danego sprzętu lub oprogramowania,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1% (jeden procent) wartości brutto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w tym oprogramowania), RTV lub rezygnacja z zakupu sprzętu komputerowego (w tym oprogramowania), RTV do wysokości 10% wartości umowy, w przypadku gdy część zamówienia utraci dla zamawiającego znaczenie, </w:t>
      </w:r>
    </w:p>
    <w:p>
      <w:pPr>
        <w:pStyle w:val="Normal"/>
        <w:autoSpaceDE w:val="false"/>
        <w:jc w:val="both"/>
        <w:rPr/>
      </w:pPr>
      <w:r>
        <w:rPr/>
        <w:t>3) dostawy w miejsce poszczególnych sprzętów komputerowych (w tym oprogramowania), RTV wskazanych w formularzu ofertowym – sprzętu komputerowego (w tym oprogramowania), RTV obiektywnie lepszych spełniających wymogi określone w SIWZ przy niezmienionej cenie za dany rodzaj sprzętu komputerowego (w tym oprogramowania), RTV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4:00Z</dcterms:created>
  <dc:creator>user</dc:creator>
  <dc:description/>
  <cp:keywords/>
  <dc:language>en-US</dc:language>
  <cp:lastModifiedBy>user</cp:lastModifiedBy>
  <cp:lastPrinted>2013-05-24T09:25:00Z</cp:lastPrinted>
  <dcterms:modified xsi:type="dcterms:W3CDTF">2014-07-23T06:01:00Z</dcterms:modified>
  <cp:revision>14</cp:revision>
  <dc:subject/>
  <dc:title/>
</cp:coreProperties>
</file>