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1</w:t>
      </w:r>
    </w:p>
    <w:p>
      <w:pPr>
        <w:pStyle w:val="Normal"/>
        <w:jc w:val="righ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</w:rPr>
        <w:t xml:space="preserve">Do  zapytania ofertowego na </w:t>
      </w:r>
      <w:r>
        <w:rPr/>
        <w:t>„Przeprowadzenie szkolenia z obsługi komputera i korzystanie z Internetu” w związku z realizacją projektu  ,,e-Społeczeństwo – Przeciwdziałanie wykluczeniu cyfrowemu w Gminie Starogard Gdański</w:t>
      </w:r>
      <w:r>
        <w:rPr>
          <w:rFonts w:cs="Arial" w:ascii="Calibri" w:hAnsi="Calibri"/>
        </w:rPr>
        <w:t>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zwa i adres Wykonawcy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</w:rPr>
        <w:t xml:space="preserve">Numer </w:t>
      </w:r>
      <w:r>
        <w:rPr>
          <w:rFonts w:cs="Arial" w:ascii="Calibri" w:hAnsi="Calibri"/>
          <w:sz w:val="28"/>
          <w:szCs w:val="28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8"/>
          <w:szCs w:val="28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ena: </w:t>
      </w:r>
    </w:p>
    <w:p>
      <w:pPr>
        <w:pStyle w:val="Tekstpodstawowywcity"/>
        <w:widowControl/>
        <w:ind w:left="567" w:right="51" w:hanging="0"/>
        <w:rPr/>
      </w:pPr>
      <w:r>
        <w:rPr>
          <w:rFonts w:cs="Arial" w:ascii="Calibri" w:hAnsi="Calibri"/>
          <w:sz w:val="28"/>
          <w:szCs w:val="28"/>
        </w:rPr>
        <w:t xml:space="preserve">-    </w:t>
      </w:r>
      <w:r>
        <w:rPr>
          <w:rFonts w:cs="Arial" w:ascii="Calibri" w:hAnsi="Calibri"/>
          <w:szCs w:val="24"/>
        </w:rPr>
        <w:t xml:space="preserve">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"/>
        <w:widowControl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Termin wykonania:  do 30.11.2014r.</w:t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kstpodstawowywcity"/>
        <w:widowControl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540" w:firstLine="708"/>
        <w:rPr/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2</w:t>
      </w:r>
    </w:p>
    <w:p>
      <w:pPr>
        <w:pStyle w:val="Normal"/>
        <w:ind w:left="42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 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zakres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Cel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Plan nauczania ( określenie tematów zajęć edukacyjnych, wymiar zajęć z uwzględnieniem części teoretycznej i praktycznej 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Treść poszczególnych zajęć edukacyj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Wykaz literatury oraz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Sposób sprawdzania efekt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3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spełnieniu wymogów określonych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w zapytaniu ofertowym na przeprowadzenie szkolenia z obsługi komputera i korzystania               z Internetu w ramach projektu ,,e-Społeczeństwo – Przeciwdziałanie wykluczeniu cyfrowemu w Gminie Starogard Gdański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Jako Wykonawca ubiegający się o udzielenie zamówienia na przeprowadzenie szkolenia z obsługi komputera i korzystania z Internetu w ramach projektu ,,e-Społeczeństwo – Przeciwdziałanie wykluczeniu cyfrowemu w Gminie Starogard Gdański</w:t>
      </w:r>
      <w:r>
        <w:rPr>
          <w:rFonts w:cs="Arial" w:ascii="Calibri" w:hAnsi="Calibri"/>
        </w:rPr>
        <w:t>” oświadczam, że:</w:t>
      </w:r>
    </w:p>
    <w:p>
      <w:pPr>
        <w:pStyle w:val="Normal"/>
        <w:ind w:right="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709" w:hanging="425"/>
        <w:contextualSpacing/>
        <w:jc w:val="both"/>
        <w:rPr/>
      </w:pPr>
      <w:r>
        <w:rPr/>
        <w:t>Posiadam uprawnienia do wykonywania działalności lub czynności objętych niniejszym postępowaniem,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 doświadczenie w prowadzeniu co najmniej dwóch szkoleń z zakresu obsługi komputera w wymiarze min. 40 godzin,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ą osobami, które posiadają doświadczenie w prowadzeniu min. 2 szkoleń z zakresu obsługi komputer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/>
      </w:pPr>
      <w:r>
        <w:rPr>
          <w:rFonts w:cs="Arial" w:ascii="Calibri" w:hAnsi="Calibri"/>
          <w:sz w:val="20"/>
          <w:szCs w:val="20"/>
        </w:rPr>
        <w:t>uprawnionej do reprezentacji)</w:t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 potwierdzenie spełnienia warunku posiadania wiedzy i doświadczenia – Wykonawca przedkłada niniejsze zestawie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dania: zadania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zkolenia z obsługi komputera i korzystania z Internetu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Wykonawc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, a w przypadku świadczeń okresowych lub ciągłych również wykonywanych, głównych usług, w okresie ostatnich 3 lat przed upływem terminu składania ofert, a jeżeli okres prowadzenia działalności jest krótszy - w tym okresie wraz z podaniem ich wartości, przedmiotu, dat wykonania i podmiotów, na rzecz których dostawy lub usługi zostały wykonane, oraz załączenie dowodów, czy zostały wykonane lub są wykonywane należy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4"/>
        <w:gridCol w:w="1276"/>
        <w:gridCol w:w="2310"/>
        <w:gridCol w:w="2977"/>
      </w:tblGrid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zkolenia grupow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uczestników szkol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, jeżeli szkolenie grupowe było zamawiane przez instytucję, firmę, itp.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podpis osoby/osób umocowanych d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kładania  oświadczeń woli w imieniu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b/>
          <w:b/>
        </w:rPr>
      </w:pPr>
      <w:r>
        <w:rPr>
          <w:rFonts w:cs="Arial" w:ascii="Calibri" w:hAnsi="Calibri"/>
          <w:i/>
          <w:sz w:val="22"/>
          <w:szCs w:val="22"/>
        </w:rPr>
        <w:t>Załącznik nr 5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Wykaz osób (wykładowców), którymi dysponuje wykonawca do przeprowadzenia szkoleń z obsługi komputera i korzystania z Internetu w ramach projektu ,,e-Społeczeństwo – Przeciwdziałanie wykluczeniu cyfrowemu w Gminie Starogard Gdański</w:t>
      </w:r>
      <w:r>
        <w:rPr>
          <w:rFonts w:cs="Arial" w:ascii="Calibri" w:hAnsi="Calibri"/>
          <w:b/>
        </w:rPr>
        <w:t>”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269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atyczny/ moduł szkolenia,</w:t>
              <w:br/>
              <w:t>prowadzonego przez Wykłado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 tym: temat szkol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 (np. umowa o pracę, inna form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Data i podpis osoby/osób umocowanych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składania  oświadczeń woli w imieniu Wykonawcy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6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 xml:space="preserve">.....................................................                        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  <w:i/>
          <w:i/>
        </w:rPr>
      </w:pPr>
      <w:r>
        <w:rPr>
          <w:bCs/>
          <w:i/>
        </w:rPr>
        <w:t>(nazwa organizatora szkolenia)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</w:rPr>
      </w:pPr>
      <w:r>
        <w:rPr>
          <w:b/>
          <w:bCs/>
        </w:rPr>
        <w:t>(WZÓR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 xml:space="preserve">o ukończeniu szkolenia </w:t>
      </w:r>
      <w:r>
        <w:rPr>
          <w:b/>
          <w:bCs/>
          <w:color w:val="000000"/>
        </w:rPr>
        <w:t>z zakresu podstawowej/zaawansowanej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obsługi komputera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Pan/i 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  <w:i/>
          <w:i/>
        </w:rPr>
      </w:pPr>
      <w:r>
        <w:rPr>
          <w:bCs/>
          <w:i/>
        </w:rPr>
        <w:t>(imię (imiona) i nazwisko)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urodzon... dnia .......................................... r. w 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ukończył... 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  <w:i/>
          <w:i/>
        </w:rPr>
      </w:pPr>
      <w:r>
        <w:rPr>
          <w:bCs/>
          <w:i/>
        </w:rPr>
        <w:t>(pełna nazwa szkolenia (podać rodzaj szkolenia i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  <w:i/>
          <w:i/>
        </w:rPr>
      </w:pPr>
      <w:r>
        <w:rPr>
          <w:bCs/>
          <w:i/>
        </w:rPr>
        <w:t>grupę osób, dla których jest przeznaczone))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zorganizowane  przez 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center"/>
        <w:rPr>
          <w:bCs/>
          <w:i/>
          <w:i/>
        </w:rPr>
      </w:pPr>
      <w:r>
        <w:rPr>
          <w:bCs/>
          <w:i/>
        </w:rPr>
        <w:t>(nazwa organizatora szkolenia)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w okresie od dnia .......................................... r. do dnia ............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/>
      </w:pPr>
      <w:r>
        <w:rPr>
          <w:bCs/>
        </w:rPr>
        <w:t>Celem szkolenia było 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Zaświadczenie wydano w: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............................. dnia 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  <w:i/>
          <w:i/>
        </w:rPr>
      </w:pPr>
      <w:r>
        <w:rPr>
          <w:bCs/>
          <w:i/>
        </w:rPr>
        <w:t>(miejscowość)        (data wystawienia zaświadczenia)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>Nr zaświadczenia wg rejestru 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27" w:leader="none"/>
        </w:tabs>
        <w:ind w:firstLine="283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(podpis osoby/osób szkolących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 pieczęć i podpis organizatora szkolenia)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Arial"/>
          <w:i/>
          <w:i/>
          <w:szCs w:val="24"/>
          <w:lang w:val="en-US" w:eastAsia="en-US"/>
        </w:rPr>
      </w:pPr>
      <w:r>
        <w:rPr>
          <w:rFonts w:cs="Arial" w:ascii="Calibri" w:hAnsi="Calibri"/>
          <w:i/>
          <w:szCs w:val="24"/>
          <w:lang w:val="en-US" w:eastAsia="en-US"/>
        </w:rPr>
      </w:r>
    </w:p>
    <w:p>
      <w:pPr>
        <w:pStyle w:val="Heading1"/>
        <w:jc w:val="lef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Załącznik nr 6</w:t>
      </w:r>
    </w:p>
    <w:p>
      <w:pPr>
        <w:pStyle w:val="Normal"/>
        <w:ind w:left="2124" w:firstLine="708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EWALU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a ankieta ma na celu poznanie Pana/Pani ocen dotyczących udziału w szkoleniu.  Ankieta ta jest anonimowa, a wyrażone w niej opinie i uzyskane informacje zostaną wykorzystane wyłącznie przy organizowaniu kolejnych szkoleń oraz ocenie jakości świadczonych usług przez instytucję szkoleniową. </w:t>
      </w:r>
      <w:r>
        <w:rPr>
          <w:b/>
        </w:rPr>
        <w:t>Prosimy o szczere odpowiedzi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zy uważa Pan/i, że uczestnictwo w szkoleniu odpowiadało Pana/i potrzebom zawodowym i społecznym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ęściowo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wiedza i umiejętności zdobyte podczas szkolenia, spełniły Pana/i  oczekiwania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ęści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wymienić 3 najważniejsze umiejętności zdobyte prze Pana/ią podczas szkolenia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czas trwania szkolenia był wystarczający do przyswojenia przez Pana/ią niezbędnej wiedzy z zakresu szkol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 ocenia Pan/i wykładowców prowadzących szkolenie?</w:t>
      </w:r>
    </w:p>
    <w:p>
      <w:pPr>
        <w:pStyle w:val="Normal"/>
        <w:ind w:left="708" w:hanging="0"/>
        <w:jc w:val="both"/>
        <w:rPr/>
      </w:pPr>
      <w:r>
        <w:rPr/>
        <w:t>Posługując się skalą ocen od 1 do 5 ( przy czym 1 oznacza słabo, natomiast 5 oznacza bardzo dobrze)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739"/>
        <w:gridCol w:w="738"/>
        <w:gridCol w:w="738"/>
        <w:gridCol w:w="739"/>
        <w:gridCol w:w="735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kryteria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ala ocen </w:t>
              <w:br/>
              <w:t>( zaznacz właściwy kwadrat)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d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raktycz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tywnoś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ępność przekazywanych informacji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osobis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ak ocenia Pan/i wyposażenie w sprzęt i pomoce dydaktyczne wykorzystywane podczas szkolenia? </w:t>
      </w:r>
    </w:p>
    <w:p>
      <w:pPr>
        <w:pStyle w:val="Normal"/>
        <w:ind w:left="708" w:hanging="0"/>
        <w:jc w:val="both"/>
        <w:rPr/>
      </w:pPr>
      <w:r>
        <w:rPr/>
        <w:t>Posługując się skalą ocen od 1 do 5 ( przy czym 1 oznacza słabo, natomiast 5 oznacza bardzo dobrze)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7"/>
        <w:gridCol w:w="1676"/>
        <w:gridCol w:w="1677"/>
      </w:tblGrid>
      <w:tr>
        <w:trPr/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  ( zaznacz właściwy kwadrat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 ocenia Pan/i warunki lokalowe oraz bezpieczeństwa i higieny pracy podczas szkolenia?</w:t>
      </w:r>
    </w:p>
    <w:p>
      <w:pPr>
        <w:pStyle w:val="Normal"/>
        <w:ind w:left="708" w:hanging="0"/>
        <w:jc w:val="both"/>
        <w:rPr/>
      </w:pPr>
      <w:r>
        <w:rPr/>
        <w:t>Posługując się skalą ocen od 1 do 5 ( przy czym 1 oznacza słabo, natomiast 5 oznacza bardzo dobrze)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7"/>
        <w:gridCol w:w="1676"/>
        <w:gridCol w:w="1677"/>
      </w:tblGrid>
      <w:tr>
        <w:trPr/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  ( zaznacz właściwy kwadrat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 ocenia Pan/i organizację szkolenia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bardzo dobrz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brz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eciętni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ab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, że w efekcie ukończenia szkolenia, moja sytuacja na rynku prac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cząco się polepsz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zmieni si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nacznie się pogors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uwagi i propozycje dotyczące szkolenia, w którym Pan/i uczestniczył/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em zadowolony/a, że wziąłem/wzięłam udział w szkoleniu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k ocenia Pan/i usługi Urzędu Gminy świadczone w ramach organizacji szkolenia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bardzo dobrz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brz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eciętni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ab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84550" cy="4533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</w:tblGrid>
                            <w:tr>
                              <w:trPr>
                                <w:trHeight w:val="713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ETRYCZ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łeć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Kobieta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ężczyz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Wiek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 - 25 l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6 - 40 l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1 - 50 l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wyżej 50 roku ży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Wykształce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mnazjal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zasadnicze zawod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średnie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śred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yż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iejsce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ie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tan cywiln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ol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ężatka/żona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57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</w:tblGrid>
                      <w:tr>
                        <w:trPr>
                          <w:trHeight w:val="713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METRYCZ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łe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Kobieta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ężczyz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Wiek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 - 25 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6 - 40 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1 - 50 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wyżej 50 roku życ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Wykształce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mnazja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średnie ogólnokształc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średnie zawod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yżs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iejsce zamiesz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ie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tan cywil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ol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ężatka/żona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ziękujemy za wypełnienie ankiety!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284" w:right="991" w:gutter="567" w:header="0" w:top="42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5"/>
      <w:numFmt w:val="bullet"/>
      <w:lvlText w:val="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</w:rPr>
    </w:lvl>
  </w:abstractNum>
  <w:abstractNum w:abstractNumId="19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9:00Z</dcterms:created>
  <dc:creator>ugStarogard</dc:creator>
  <dc:description/>
  <cp:keywords/>
  <dc:language>en-US</dc:language>
  <cp:lastModifiedBy>UG_RG</cp:lastModifiedBy>
  <cp:lastPrinted>2014-07-07T09:00:00Z</cp:lastPrinted>
  <dcterms:modified xsi:type="dcterms:W3CDTF">2014-07-16T07:51:00Z</dcterms:modified>
  <cp:revision>153</cp:revision>
  <dc:subject/>
  <dc:title/>
</cp:coreProperties>
</file>