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gard Gdański, 2014-07-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GM.271.25.2014.MFCh</w:t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arogard Gdański zwraca się z zapytaniem ofertowym na </w:t>
      </w:r>
      <w:r>
        <w:rPr>
          <w:rFonts w:cs="Calibri" w:ascii="Calibri" w:hAnsi="Calibri"/>
          <w:b/>
          <w:sz w:val="22"/>
          <w:szCs w:val="22"/>
        </w:rPr>
        <w:t>tłumaczenie materiału na język angielski na potrzebę zamieszczenia w albumie fotograficznym „Moje krajobrazy”</w:t>
      </w:r>
      <w:r>
        <w:rPr>
          <w:rFonts w:cs="Calibri" w:ascii="Calibri" w:hAnsi="Calibri"/>
          <w:sz w:val="22"/>
          <w:szCs w:val="22"/>
        </w:rPr>
        <w:t xml:space="preserve">, w oparciu o Regulamin udzielania zamówień w ramach projektów współfinansowanych ze środków pochodzących z Unii Europejskiej, których wartość nie przekracza 30.000 euro (Zarządzenie Nr RGM/32/2014 Wójta Gminy Starogard Gdański z dnia 22 kwietnia 2014r.), na podstawie art. 4 pkt. 8 ustawy Prawo zamówień publicznych z dnia 29 stycznia 2004 r. (Dz. U. z 2013 roku, poz. 907 z późniejszymi zmianam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</w:p>
    <w:p>
      <w:pPr>
        <w:pStyle w:val="Akapitzlist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arogard Gdański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l. Sikorskiego 9  83-200 Starogard Gdański 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922079828  REGON 191675706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tel. (58) 562 50 67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fax (58) 562 46 41</w:t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: </w:t>
      </w:r>
      <w:r>
        <w:rPr>
          <w:rFonts w:cs="Calibri" w:ascii="Calibri" w:hAnsi="Calibri"/>
          <w:b/>
          <w:sz w:val="22"/>
          <w:szCs w:val="22"/>
        </w:rPr>
        <w:t>tłumaczenie materiału na język angielski na potrzebę zamieszczenia w albumie fotograficznym „Moje krajobrazy”</w:t>
      </w:r>
      <w:r>
        <w:rPr>
          <w:rFonts w:cs="Calibri" w:ascii="Calibri" w:hAnsi="Calibri"/>
          <w:sz w:val="22"/>
          <w:szCs w:val="22"/>
        </w:rPr>
        <w:t xml:space="preserve">, obejmujące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Tekst przeznaczony do tłumaczenia zostanie przekazany po jego przygotowaniu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tłumaczenia tekstu: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jąc prawidłowej terminologii specjalistycznej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c jednolitość zastosowanego słownictwa i frazeologii całego tłumaczonego tekstu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c zgodność terminologii z terminologią stosowaną w Polsce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osując translatorów elektronicznych, internetowych bądź programów służących do automatycznego tłumaczenia tekstów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eryfikacji przetłumaczonego tekstu przez Native – Speaker`a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starczyć przetłumaczony tekst w formie papierowej oraz </w:t>
        <w:br/>
        <w:t>w formie elektronicznej w pliku o rozszerzeniu .doc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przetłumaczony tekst powinien dostarczyć ekspresowo w formie elektronicznej w ciągu 48 godzin, liczonych od momentu dostarczenia tekstu w języku polskim.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Zamawiającym,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8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ej i terminowej realizacji przedmiotu zamówienia,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Posiadają uprawnienia do wykonywania działalności lub czynności objętych niniejszym postępowaniem,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. Dysponują wykształconą kadrą składającą się co najmniej z 1 osoby posiadającej przygotowanie w zakresie native speaker lub równorzędnym z języka angielskiego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sposobie realizacji zamówienia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 Wykonawcą zostanie zawarta odpowiednia umowa, wynikająca z rodzaju prowadzonej przez Niego działalności. Płatność nastąpi w formie jednorazowej na zakończenie realizacji zamówienia na nr rachunku bankowego wskazany przez Wykonawcę w umowie z Zamawiającym z 14 dniowym terminem pła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mieć formę pisemną i powinna być sporządzona w języku polskim.</w:t>
      </w:r>
    </w:p>
    <w:p>
      <w:pPr>
        <w:pStyle w:val="Akapitzlist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łączniki do złożonej oferty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 do niniejszego zapytania ofertowego.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Oświadczenie wykonawcy o spełnieniu wymogów określonych w zapytaniu ofertowym 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łumaczenie materiału na język angielski na potrzebę zamieszczenia w albumie fotograficznym „Moje krajobrazy”</w:t>
      </w:r>
      <w:r>
        <w:rPr>
          <w:rFonts w:cs="Calibri" w:ascii="Calibri" w:hAnsi="Calibri"/>
          <w:sz w:val="22"/>
          <w:szCs w:val="22"/>
        </w:rPr>
        <w:t>,”</w:t>
      </w:r>
    </w:p>
    <w:p>
      <w:pPr>
        <w:pStyle w:val="Normal"/>
        <w:numPr>
          <w:ilvl w:val="0"/>
          <w:numId w:val="4"/>
        </w:numPr>
        <w:ind w:left="1134" w:right="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ymi dysponuje Wykonawca posiadających wykształcenie co najmniej w zakresie native speaker lub równorzędnym z języka angielskiego,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szystkie pytania zawarte w formularzu ofertowym muszą być udzielone odpowiedzi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pytanie postawione w formularzu ofertowym nie dotyczy oferenta, należy wpisać ,,nie dotyczy”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y powinny być oznaczone następująco:</w:t>
      </w:r>
    </w:p>
    <w:p>
      <w:pPr>
        <w:pStyle w:val="Akapitzlist"/>
        <w:ind w:left="1425" w:hanging="0"/>
        <w:jc w:val="both"/>
        <w:rPr/>
      </w:pPr>
      <w:r>
        <w:rPr>
          <w:rFonts w:cs="Calibri" w:ascii="Calibri" w:hAnsi="Calibri"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</w:rPr>
        <w:t>oferta na usługę tłumaczenia materiału na język angielski na potrzebę zamieszczenia w albumie fotograficznym „Moje krajobrazy”</w:t>
      </w:r>
      <w:r>
        <w:rPr>
          <w:rFonts w:cs="Calibri" w:ascii="Calibri" w:hAnsi="Calibri"/>
          <w:sz w:val="22"/>
          <w:szCs w:val="22"/>
        </w:rPr>
        <w:t>,”</w:t>
      </w:r>
    </w:p>
    <w:p>
      <w:pPr>
        <w:pStyle w:val="Akapitzlist"/>
        <w:numPr>
          <w:ilvl w:val="0"/>
          <w:numId w:val="1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Zamawiającego,</w:t>
      </w:r>
    </w:p>
    <w:p>
      <w:pPr>
        <w:pStyle w:val="Akapitzlist"/>
        <w:numPr>
          <w:ilvl w:val="0"/>
          <w:numId w:val="15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 zachować kopie złożonych w ofercie dokumentów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zamówienia – 48 godzin od dnia dostarczenia tekstu w języku polskim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a wyboru oferty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ena brutto zamówienia wskazana w formularzu ofertowym – 100%,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i termin dostarczenia ofert: 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Gminy Starogard Gdański, ul. Sikorskiego 9, 83-200 Starogard Gdański, pok. nr 19 (sekretariat)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dnia 15.07.2014r., do godz. 10:00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można dostarczyć pocztą lub osobiście na w/w adres.</w:t>
      </w:r>
    </w:p>
    <w:p>
      <w:pPr>
        <w:pStyle w:val="Akapitzlist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7.2014r., godz. 10:15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tarogard Gdański, ul. Sikorskiego 9, 83-200 Starogard Gdański, pok.24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osobu udzielania wyjaśnień dotyczących zapytania ofertowego: Informacji na temat zamówienia udziela: Magdalena Forc-Cherek – Naczelnik Wydziału Rozwoju Gminy, tel. 58 56 250 67, fax. 58 56 246 4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c_ug@op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– zał. Nr 1 do zapytania ofertoweg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ów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, którymi dysponuje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56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OFERTOWY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 zapytania ofertowego na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tłumaczenie materiału na język angielski na potrzebę zamieszczenia w albumie fotograficznym „Moje krajobrazy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ind w:right="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de-D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umer </w:t>
      </w:r>
      <w:r>
        <w:rPr>
          <w:rFonts w:cs="Arial" w:ascii="Calibri" w:hAnsi="Calibri"/>
          <w:sz w:val="22"/>
          <w:szCs w:val="22"/>
          <w:lang w:val="de-DE"/>
        </w:rPr>
        <w:t xml:space="preserve">telefonu: 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Numer Faxu: 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: 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konta bankowego : . . . . . . . . . . . . . . . . . . . . . . . . . . . . . . . . . . . . . . . .</w:t>
      </w:r>
      <w:r>
        <w:rPr>
          <w:rFonts w:cs="Arial" w:ascii="Calibri" w:hAnsi="Calibri"/>
          <w:sz w:val="22"/>
          <w:szCs w:val="22"/>
          <w:lang w:val="de-DE"/>
        </w:rPr>
        <w:t xml:space="preserve"> . . . . . . 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: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  w kwocie netto złotych: .............................................. 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ocie brutto złotych:..............................................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w wysokości ……%, to jest w kwocie: ..........................zł</w:t>
      </w:r>
    </w:p>
    <w:p>
      <w:pPr>
        <w:pStyle w:val="Tekstpodstawowywcity"/>
        <w:widowControl/>
        <w:ind w:left="567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obejmuje pełen zakres zamówienia określony w Zapytaniu ofertowym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rmin wykonania:  48 godzin od dnia dostarczenia tekstu w języku polskim.</w:t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kstpodstawowywcity"/>
        <w:widowControl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Arial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o spełnieniu wymogów określonych 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zapytaniu ofertowym na </w:t>
      </w:r>
      <w:r>
        <w:rPr>
          <w:rFonts w:cs="Calibri" w:ascii="Calibri" w:hAnsi="Calibri"/>
          <w:sz w:val="28"/>
          <w:szCs w:val="28"/>
        </w:rPr>
        <w:t>„T</w:t>
      </w:r>
      <w:r>
        <w:rPr>
          <w:rFonts w:cs="Calibri" w:ascii="Calibri" w:hAnsi="Calibri"/>
          <w:b/>
          <w:sz w:val="28"/>
          <w:szCs w:val="28"/>
        </w:rPr>
        <w:t>łumaczenie materiału na język angielski na potrzebę zamieszczenia w albumie fotograficznym „Moje krajobrazy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 Wykonawca ubiegający się o udzielenie zamówienia na „Tłumaczenie materiału na język angielski na potrzebę zamieszczenia w albumie fotograficznym „Moje krajobrazy” </w:t>
      </w: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działalności lub czynności objętych niniejszym postępowaniem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</w:t>
      </w:r>
      <w:r>
        <w:rPr>
          <w:rFonts w:cs="Calibri" w:ascii="Calibri" w:hAnsi="Calibri"/>
          <w:sz w:val="20"/>
          <w:szCs w:val="20"/>
        </w:rPr>
        <w:t>osobami posiadającymi wykształcenie co najmniej w zakresie native speaker lub równorzędnym z języka angielskiego,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(Data i podpis Wykonawcy lub osoby </w:t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prawnionej do reprezentacji)</w:t>
      </w:r>
    </w:p>
    <w:p>
      <w:pPr>
        <w:pStyle w:val="Normal"/>
        <w:ind w:left="426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 (wykładowców), którymi dysponuje wykonawca do „Tłumaczenia materiału na język angielski na potrzebę zamieszczenia w albumie fotograficznym „Moje krajobrazy”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jest dofinansowane w ramach projektu „Album fotograficzny „Gminne krajobrazy” wraz z wernisażem i wystawą” w ramach Programu Rozwoju Obszarów Wiejskich, działanie 413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04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przygotowanie zawodowe  o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owcą (np. umowa o pracę, inna form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Data i podpis osoby/osób umocowanych d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składania  oświadczeń woli w imieniu</w:t>
      </w:r>
      <w:r>
        <w:rPr>
          <w:rFonts w:cs="Calibri" w:ascii="Calibri" w:hAnsi="Calibri"/>
          <w:i/>
          <w:sz w:val="22"/>
          <w:szCs w:val="22"/>
        </w:rPr>
        <w:t xml:space="preserve"> Wykon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jc w:val="center"/>
      <w:rPr>
        <w:lang w:val="en-US" w:eastAsia="en-US"/>
      </w:rPr>
    </w:pPr>
    <w:r>
      <w:rPr/>
      <w:drawing>
        <wp:inline distT="0" distB="0" distL="0" distR="0">
          <wp:extent cx="542734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left" w:pos="1440" w:leader="none"/>
      </w:tabs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Normal"/>
      <w:tabs>
        <w:tab w:val="clear" w:pos="708"/>
        <w:tab w:val="left" w:pos="1440" w:leader="none"/>
      </w:tabs>
      <w:jc w:val="center"/>
      <w:rPr>
        <w:sz w:val="18"/>
        <w:szCs w:val="18"/>
      </w:rPr>
    </w:pPr>
    <w:r>
      <w:rPr>
        <w:lang w:val="en-US" w:eastAsia="en-US"/>
      </w:rPr>
      <w:t xml:space="preserve"> </w:t>
    </w:r>
    <w:r>
      <w:rPr>
        <w:lang w:val="en-US" w:eastAsia="en-US"/>
      </w:rPr>
      <w:t>,,</w:t>
    </w:r>
    <w:r>
      <w:rPr>
        <w:sz w:val="18"/>
        <w:szCs w:val="18"/>
      </w:rPr>
      <w:t>Europejski Fundusz Rolny na rzecz Rozwoju Obszarów Wiejskich: Europa inwestująca w obszary wiejskie.’’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c_ug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5:00Z</dcterms:created>
  <dc:creator>Klej</dc:creator>
  <dc:description/>
  <cp:keywords/>
  <dc:language>en-US</dc:language>
  <cp:lastModifiedBy>user</cp:lastModifiedBy>
  <cp:lastPrinted>2014-07-01T12:27:00Z</cp:lastPrinted>
  <dcterms:modified xsi:type="dcterms:W3CDTF">2014-07-07T11:34:00Z</dcterms:modified>
  <cp:revision>18</cp:revision>
  <dc:subject/>
  <dc:title>RGM 341/223/2009</dc:title>
</cp:coreProperties>
</file>