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gard Gdański, 2014-07-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GM.271.29.2014.MFCh</w:t>
        <w:tab/>
        <w:t xml:space="preserve">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Starogard Gdański zwraca się z zapytaniem ofertowym na „odbitki i antyramy”, w oparciu o Regulamin udzielania zamówień w ramach projektów współfinansowanych ze środków pochodzących z Unii Europejskiej, których wartość nie przekracza 30.000 euro (Zarządzenie Nr RGM/32/2014 Wójta Gminy Starogard Gdański z dnia 22 kwietnia 2014r.), na podstawie art. 4 pkt. 8 ustawy Prawo zamówień publicznych z dnia 29 stycznia 2004 r. (Dz. U. z 2013 roku, poz. 907 z późniejszymi zmianam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jest dofinansowane w ramach projektu „Album fotograficzny „Gminne krajobrazy” wraz z wernisażem i wystawą” w ramach Programu Rozwoju Obszarów Wiejskich, działanie 413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</w:p>
    <w:p>
      <w:pPr>
        <w:pStyle w:val="Akapitzlist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Starogard Gdański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l. Sikorskiego 9  83-200 Starogard Gdański 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922079828  REGON 191675706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tel. (58) 562 50 67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fax (58) 562 46 41</w:t>
      </w:r>
    </w:p>
    <w:p>
      <w:pPr>
        <w:pStyle w:val="Normal"/>
        <w:ind w:left="284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 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/>
          <w:sz w:val="22"/>
          <w:szCs w:val="22"/>
        </w:rPr>
        <w:t>wykonanie zdjęć w postaci odbitek wielkoformatowych</w:t>
      </w:r>
      <w:r>
        <w:rPr>
          <w:rFonts w:cs="Calibri" w:ascii="Calibri" w:hAnsi="Calibri"/>
          <w:sz w:val="22"/>
          <w:szCs w:val="22"/>
        </w:rPr>
        <w:t xml:space="preserve"> obejmujący: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30 szt. wielkoformatowych zdjęć o wielkości 40x60 cm każde.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 one umieszczane w antyramach (opis poniżej).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cia mają być wykonane w najwyższej jakości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druku – papier nie mniej niż – Luster 260g/m2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prezentacji zdjęć w odpowiednich do formatu zdjęć antyramach z tworzywa wysokiej jakości, całkowicie przezroczystego od frontu. Forma zamieszczenia zdjęć w antyramach ma być jednolita. Każde zdjęcie ma być umieszczone co najmniej w całości w osobnej antyramie – oczekujemy 30 antyram. Antyrama ma być wyposażona w uchwyty umożliwiające jej wieszanie w pionie i poziomie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bejmuje dostawę przygotowanych zdjęć na adres Zamawiającego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Zamawiającym,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a w stałym kontakcie z Zamawiającym,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ej i terminowej realizacji przedmiotu zamówienia,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: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. Posiadają uprawnienia do wykonywania działalności lub czynności objętych niniejszym postępowaniem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formacja o sposobie realizacji zamówieni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 Wykonawcą zostanie zawarta odpowiednia umowa, wynikająca z rodzaju prowadzonej przez Niego działalności. Płatność nastąpi w formie jednorazowej na zakończenie realizacji zamówienia na nr rachunku bankowego wskazany przez Wykonawcę w umowie z Zamawiającym z 14 dniowym terminem płat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mieć formę pisemną i powinna być sporządzona w języku polskim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łączniki do złożonej oferty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 do niniejszego zapytania ofertowego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enie wykonawcy o spełnieniu wymogów określonych w zapytaniu ofertowym na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dbitki i antyramy”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Na wszystkie pytania zawarte w formularzu ofertowym muszą być udzielone odpowiedzi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y powinny być oznaczone następująco:</w:t>
      </w:r>
    </w:p>
    <w:p>
      <w:pPr>
        <w:pStyle w:val="Akapitzlist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</w:t>
      </w:r>
      <w:r>
        <w:rPr>
          <w:rFonts w:cs="Calibri" w:ascii="Calibri" w:hAnsi="Calibri"/>
          <w:b/>
          <w:sz w:val="22"/>
          <w:szCs w:val="22"/>
        </w:rPr>
        <w:t>oferta na wykonanie odbitek i antyramy”</w:t>
      </w:r>
    </w:p>
    <w:p>
      <w:pPr>
        <w:pStyle w:val="Akapitzlist"/>
        <w:numPr>
          <w:ilvl w:val="0"/>
          <w:numId w:val="12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Zamawiającego,</w:t>
      </w:r>
    </w:p>
    <w:p>
      <w:pPr>
        <w:pStyle w:val="Akapitzlist"/>
        <w:numPr>
          <w:ilvl w:val="0"/>
          <w:numId w:val="12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 zachować kopie złożonych w ofercie dokumentów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 – do 15.09.2014r., jednak nie później niż w ciągu 3 tygodni od dostarczenia zdjęć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ferty: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na brutto zamówienia wskazana w formularzu ofertowym – 100%,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i termin dostarczenia ofert: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Gminy Starogard Gdański, ul. Sikorskiego 9, 83-200 Starogard Gdański, pok. nr 19 (sekretariat)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dnia 15.07.2014r., do godz. 10:00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można dostarczyć pocztą lub osobiście na w/w adres.</w:t>
      </w:r>
    </w:p>
    <w:p>
      <w:pPr>
        <w:pStyle w:val="Akapitzlist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i miejsce otwarcia złożonych ofert i podania wyniku oceny ofert: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7.2014r., godz. 10:10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tarogard Gdański, ul. Sikorskiego 9, 83-200 Starogard Gdański, pok.24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posobu udzielania wyjaśnień dotyczących zapytania ofertowego: Informacji na temat zamówienia udziela: Magdalena Forc-Cherek – Naczelnik Wydziału Rozwoju Gminy, tel. 58 56 250 67, fax. 58 56 246 4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c_ug@op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– zał. Nr 1 do zapytania ofertoweg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Heading1"/>
        <w:ind w:left="56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  zapytania ofertowego na </w:t>
      </w:r>
      <w:r>
        <w:rPr>
          <w:rFonts w:cs="Calibri" w:ascii="Calibri" w:hAnsi="Calibri"/>
          <w:b/>
          <w:sz w:val="22"/>
          <w:szCs w:val="22"/>
        </w:rPr>
        <w:t>„odbitki i antyramy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jest dofinansowane w ramach projektu „Album fotograficzny „Gminne krajobrazy” wraz z wernisażem i wystawą” w ramach Programu Rozwoju Obszarów Wiejskich, działanie 413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Numer </w:t>
      </w:r>
      <w:r>
        <w:rPr>
          <w:rFonts w:cs="Arial" w:ascii="Calibri" w:hAnsi="Calibri"/>
          <w:sz w:val="22"/>
          <w:szCs w:val="22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2"/>
          <w:szCs w:val="22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Cena łącznie: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 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Termin dostarczenia przez Zamawiającego materiału do przygotowania (dotyczy zdjęć) ………………………………………..</w:t>
      </w:r>
    </w:p>
    <w:p>
      <w:pPr>
        <w:pStyle w:val="Tekstpodstawowywcity"/>
        <w:widowControl/>
        <w:ind w:left="720" w:right="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wyższa cena obejmuje pełen zakres zamówienia określony w Zapytaniu ofertowy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Termin wykonania:  do </w:t>
      </w:r>
      <w:r>
        <w:rPr>
          <w:rFonts w:cs="Calibri" w:ascii="Calibri" w:hAnsi="Calibri"/>
          <w:sz w:val="22"/>
          <w:szCs w:val="22"/>
          <w:u w:val="single"/>
        </w:rPr>
        <w:t>15.09.2014r., jednak nie później niż w ciągu 3 tygodni od dostarczenia zdjęć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                          uprawnionej do reprezentacji)</w:t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 o spełnieniu wymogów określonych 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pytaniu ofertowym na „Odbitki i antyramy”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jest dofinansowane w ramach projektu „Album fotograficzny „Gminne krajobrazy” wraz z wernisażem i wystawą” w ramach Programu Rozwoju Obszarów Wiejskich, działanie 413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a ubiegający się o udzielenie zamówienia na </w:t>
      </w:r>
      <w:r>
        <w:rPr>
          <w:rFonts w:cs="Calibri" w:ascii="Calibri" w:hAnsi="Calibri"/>
          <w:b/>
          <w:sz w:val="22"/>
          <w:szCs w:val="22"/>
        </w:rPr>
        <w:t xml:space="preserve">„Odbitki i antyramy” </w:t>
      </w: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ind w:right="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. Posiadają uprawnienia do wykonywania działalności lub czynności objętych niniejszym postępowani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2124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uprawnionej do reprezentacji)</w:t>
      </w:r>
    </w:p>
    <w:p>
      <w:pPr>
        <w:pStyle w:val="Normal"/>
        <w:ind w:left="426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jc w:val="center"/>
      <w:rPr>
        <w:lang w:val="en-US" w:eastAsia="en-US"/>
      </w:rPr>
    </w:pPr>
    <w:r>
      <w:rPr/>
      <w:drawing>
        <wp:inline distT="0" distB="0" distL="0" distR="0">
          <wp:extent cx="542734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2734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</w:p>
  <w:p>
    <w:pPr>
      <w:pStyle w:val="Normal"/>
      <w:tabs>
        <w:tab w:val="clear" w:pos="708"/>
        <w:tab w:val="left" w:pos="1440" w:leader="none"/>
      </w:tabs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Normal"/>
      <w:tabs>
        <w:tab w:val="clear" w:pos="708"/>
        <w:tab w:val="left" w:pos="1440" w:leader="none"/>
      </w:tabs>
      <w:jc w:val="center"/>
      <w:rPr>
        <w:sz w:val="18"/>
        <w:szCs w:val="18"/>
      </w:rPr>
    </w:pPr>
    <w:r>
      <w:rPr>
        <w:lang w:val="en-US" w:eastAsia="en-US"/>
      </w:rPr>
      <w:t xml:space="preserve"> </w:t>
    </w:r>
    <w:r>
      <w:rPr>
        <w:lang w:val="en-US" w:eastAsia="en-US"/>
      </w:rPr>
      <w:t>,,</w:t>
    </w:r>
    <w:r>
      <w:rPr>
        <w:sz w:val="18"/>
        <w:szCs w:val="18"/>
      </w:rPr>
      <w:t>Europejski Fundusz Rolny na rzecz Rozwoju Obszarów Wiejskich: Europa inwestująca w obszary wiejskie.’’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c_ug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0:00Z</dcterms:created>
  <dc:creator>Klej</dc:creator>
  <dc:description/>
  <cp:keywords/>
  <dc:language>en-US</dc:language>
  <cp:lastModifiedBy>user</cp:lastModifiedBy>
  <cp:lastPrinted>2014-07-01T13:05:00Z</cp:lastPrinted>
  <dcterms:modified xsi:type="dcterms:W3CDTF">2014-07-08T10:25:00Z</dcterms:modified>
  <cp:revision>14</cp:revision>
  <dc:subject/>
  <dc:title>RGM 341/223/2009</dc:title>
</cp:coreProperties>
</file>