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ZARZĄDZENIE   nr OZS/ 59 / 2014</w:t>
      </w:r>
    </w:p>
    <w:p>
      <w:pPr>
        <w:pStyle w:val="Heading2"/>
        <w:rPr/>
      </w:pPr>
      <w:r>
        <w:rPr/>
        <w:t>Wójta Gminy Starogard Gdański</w:t>
      </w:r>
    </w:p>
    <w:p>
      <w:pPr>
        <w:pStyle w:val="Heading2"/>
        <w:rPr/>
      </w:pPr>
      <w:r>
        <w:rPr/>
        <w:t xml:space="preserve"> </w:t>
      </w:r>
      <w:r>
        <w:rPr/>
        <w:t>z dnia 24 czerwca 201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owołania komisji konkursowej na stanowisk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yrektora Zespołu Szkół Publicznych w Kokoszkow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Na podstawie art. 18 ust. 2 pkt. 15 ustawy z dnia 8 marca 1990 r. o samorządzie gminnym                   (Dz. U. 2001 nr 142, poz. 1591z późniejszymi zmianami)  w związku z art. 5c   ust. 2  oraz  art. 36a                ust. 6 ustawy z dnia 7 września 1991 r. o systemie oświaty  ( Dz. U. z 1996 r. Nr 67, poz. 329                          z późniejszymi zmianami)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>Powołuje Komisję konkursową do przeprowadzenia postępowania konkursowego na stanowisko Dyrektora Zespołu Szkół Publicznych w Suminie</w:t>
      </w:r>
      <w:r>
        <w:rPr/>
        <w:t xml:space="preserve">  </w:t>
      </w:r>
      <w:r>
        <w:rPr>
          <w:sz w:val="22"/>
        </w:rPr>
        <w:t xml:space="preserve">w następującym składzie: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łodzimierz Bieliński  - Przewodniczący komisji konkursowej </w:t>
      </w:r>
      <w:r>
        <w:rPr>
          <w:sz w:val="20"/>
        </w:rPr>
        <w:t xml:space="preserve">- </w:t>
      </w:r>
      <w:r>
        <w:rPr>
          <w:sz w:val="22"/>
        </w:rPr>
        <w:t>przedstawiciel 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Jolanta Szczurowska - Przedstawiciel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adeusz Wirciński  -Przedstawiciel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resa Burczyk - Przedstawiciel Kuratora Oświaty w Gdańsk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arbara Mania – Przedstawicie Kuratora Oświaty w Gdańsk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na Liebrecht - Przedstawiciel Rady Pedagogicznej ZSP Kokoszkow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masz Świeczkowski  - Przedstawiciel Rady Rodziców ZSP Kokoszkow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ucyna Świeczkowska - Przedstawiciel Zarządu Oddziału ZNP w Starogardzie Gd. - Gmin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Joanna Wichrowska - Przedstawiciel Komisji Międzyzakładowej NSZZ „Solidarność” Pracowników Oświaty  i Wychowania Ziemi Kociewskiej w Starogardzie Gdański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omisje konkursową powołuje się na okres prowadzenia niniejszego konkurs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Wójt Gmi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Stanisław Poł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92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5:00Z</dcterms:created>
  <dc:creator>Leon</dc:creator>
  <dc:description/>
  <cp:keywords/>
  <dc:language>en-US</dc:language>
  <cp:lastModifiedBy>bfilz</cp:lastModifiedBy>
  <cp:lastPrinted>2012-04-19T11:25:00Z</cp:lastPrinted>
  <dcterms:modified xsi:type="dcterms:W3CDTF">2014-07-07T09:11:00Z</dcterms:modified>
  <cp:revision>3</cp:revision>
  <dc:subject/>
  <dc:title>Załącznik Nr </dc:title>
</cp:coreProperties>
</file>