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  52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0 czerwca 2014 rok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: zasad wdrażania  i realizacji projektu współfinansowanego ze środków Europejskiego Funduszu Społecznego pn. „Zajęcia pozalekcyjne szansą na zrównoważony rozwój uczniów wiejskich szkół podstawowych w Gminie Starogard Gdański” realizowanego zgodnie z umową UDA-POKL.09.01.02-22-180/13-00 z dn. 20.03.2014r. </w:t>
        <w:br/>
        <w:t>w ramach Programu Operacyjnego Kapitał Ludz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GADNIENIA OGÓLNE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Realizację projektu </w:t>
      </w:r>
      <w:r>
        <w:rPr>
          <w:rFonts w:cs="Arial" w:ascii="Arial" w:hAnsi="Arial"/>
          <w:b/>
          <w:sz w:val="22"/>
          <w:szCs w:val="22"/>
        </w:rPr>
        <w:t xml:space="preserve">” Zajęcia pozalekcyjne szansą na zrównoważony rozwój uczniów wiejskich szkół podstawowych w Gminie Starogard Gdański”  </w:t>
      </w:r>
      <w:r>
        <w:rPr>
          <w:rFonts w:eastAsia="Times New Roman" w:cs="Arial" w:ascii="Arial" w:hAnsi="Arial"/>
          <w:sz w:val="22"/>
          <w:szCs w:val="22"/>
          <w:lang w:eastAsia="ar-SA"/>
        </w:rPr>
        <w:t>prowadzi się na podstawie i zgodnie 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umową o dofinansowanie projektu nr UDA-POKL.09.01.01-22-180/13-00 z dnia 20 marca 2014 rok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tycznymi wydanymi przez Instytucję Zarządzającą Programem Operacyjnym Kapitał Ludzki, w tym zwłaszcza w zakresie:</w:t>
      </w:r>
    </w:p>
    <w:p>
      <w:pPr>
        <w:pStyle w:val="Normal"/>
        <w:ind w:left="1418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kwalifikowalności wydatków, oznaczania projektów, zasad finansowania, sprawozdawczośc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innymi zaleceniami instytucji upoważnionych w zakresie wdrażania, realizacji i kontroli projektów współfinansowanych przez Unię Europejsk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obowiązującymi Gminę i Urząd przepisami prawnymi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ewnętrznymi uregulowaniami Urzędu Gminy w Starogardzie Gdańskim, w szczególności w zakresie : </w:t>
      </w:r>
    </w:p>
    <w:p>
      <w:pPr>
        <w:pStyle w:val="Normal"/>
        <w:ind w:left="1418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rganizacji jednostki, kontroli wewnętrznych, zasad rachunkowości, obiegu dokumentów, kontroli finansowych, ochrony danych, zamówień 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Dokumentacja związana z realizacją projektu zgodnie z zapisem §17 pkt. 2 umowy </w:t>
        <w:br/>
        <w:t>o dofinansowanie projektu,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Wnioski beneficjenta o płatność w Wydziale Rozwoju – odpowiedzialny koordynator projek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Ewidencja księgowa projektu, dowody na poniesione wydatki w Wydziale Finansowym – odpowiedzialny pracownik Wydział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Dokumentacja z zakresu zamówień publicznych w Wydziale Rozwoju – odpowiedzialny koordynator projek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Pozostałe dokumenty i opracowania w Wydziale Rozwoju – odpowiedzialny koordynator projektu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przechowywana będzie do dnia 31 grudnia 2020 roku w sposób zapewniający dostępność, poufność i bezpieczeństw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ODZIAŁ KOMPETENCJI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ójt Gminy Starogard Gdański, a w razie jego nieobecności wskazana w Regulaminie Organizacyjnym Urzędu Gminy w Starogardzie Gdańskim osoba, podpisuje: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nioski aplikacyjne i umowę o dofinansowanie projektu wraz załącznikami oraz jej aneksy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umowy generowane w ramach realizacji projektu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nioski o płatność i inne dokumenty sprawozdawczo – informacyjne dla instytucji zewnętrzn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Skarbnik Gminy, a w razie jego nieobecności Zastępca Skarbnika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kontrasygnuje umowę o dofinansowanie i załączniki oraz aneksy do umowy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kontrasygnuje wnioski o płatność i inne dokumenty sprawozdawczo – informacyjne dla instytucji zewnętrzn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Wój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zatrudnia lub oddelegowuje do obsługi projektu personel zarządzający oraz obsługujący płace i księgowość projektową, a na podstawie kodeksu cywilnego pozostały personel projektu, którego wynagrodzenie jest opłacane ze środków finansowych przewidzianych w budżecie projekt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Do zadań koordynatora projektu, należy koordynacja działań wynikających z cyklu realizacji projektu w poszczególnych jego etapach tzn.: promocji, rekrutacji, działań aktywizujących </w:t>
        <w:br/>
        <w:t>i szkoleń, monitoringu i ewaluacji, sprawozdawczości projektowej, a w szczególn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Świadczenie pomocy przy obsłudze finansowej i rozliczaniu finansowym projektu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dokonywanie oceny kwalifikowalności wydatków ponoszonych w realizacji projektu, </w:t>
        <w:br/>
        <w:t>w tym prowadzenie czynności zmierzających do wyjaśnienia wszystkich przypadków poniesienia przez jednostkę wydatków, których kwalifikowalność budzi wątpliwośc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kompletowanie dowodów stanowiących podstawę księgowania dochodów i wydatków projektu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, dokumentów w tym opisywanie merytoryczne dokumentów księgowych dotyczących zakupów dokonywanych w ramach projektu – dbałość o prawidłowe uzasadnienie poniesionych wydatków, klasyfikacja zadaniowa wydatków, klasyfikacja i podział wydatków wg paragrafów ( zgodnie z obowiązującym </w:t>
      </w:r>
      <w:r>
        <w:rPr>
          <w:rFonts w:eastAsia="Univers-BoldPL;Arial Unicode MS" w:cs="Arial" w:ascii="Arial" w:hAnsi="Arial"/>
          <w:bCs/>
          <w:kern w:val="0"/>
          <w:sz w:val="22"/>
          <w:szCs w:val="22"/>
          <w:lang w:eastAsia="pl-PL"/>
        </w:rPr>
        <w:t>rozporządzeniem Ministra</w:t>
      </w:r>
      <w:r>
        <w:rPr>
          <w:rFonts w:eastAsia="Univers-BoldPL;Arial Unicode MS" w:cs="Arial" w:ascii="Arial" w:hAnsi="Arial"/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Univers-BoldPL;Arial Unicode MS" w:cs="Arial" w:ascii="Arial" w:hAnsi="Arial"/>
          <w:bCs/>
          <w:kern w:val="0"/>
          <w:sz w:val="22"/>
          <w:szCs w:val="22"/>
          <w:lang w:eastAsia="pl-PL"/>
        </w:rPr>
        <w:t xml:space="preserve">Finansów w sprawie szczegółowej klasyfikacji dochodów, wydatków, przychodów i rozchodów oraz środków pochodzących ze źródeł zagranicznych) oraz sprawdzanie pod względem rachunkowym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rzygotowywanie na potrzeby sprawozdawczości (wniosków płatniczych) dokumentów i odpowiednich dowodów z postępu finansowego projektu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konywanie zakupów towarów i usług w oparciu o obowiązujące uregulowania z zakresu prawa zamówień publicznych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rzygotowywanie zleceń, zamówień i umów dla Wydziału Finans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gromadzenie i przechowywanie dokumentacji z postępowań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planowanie wydatków i gospodarowanie środkami finansowymi przeznaczonymi </w:t>
        <w:br/>
        <w:t>na realizację zadań we współpracy z Wydziałem Finansowym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monitorowanie i kontrola zajęć pozalekcyjnych prowadzonych  w ramach projekt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Do zadań pomocnika koordynatora należy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świadczenie pomocy koordynatorowi projektu  w procesie rekrutacji uczestników projektu </w:t>
        <w:br/>
        <w:t>i personelu ZWP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gromadzenie dokumentów związanych z uczestnikami projektu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adzór nad osiąganiem celów projektu – rezultatów i produktów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rzygotowywanie na potrzeby sprawozdawczości ( wniosków płatniczych ) informacji </w:t>
        <w:br/>
        <w:t xml:space="preserve">z postępu rzeczowego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rzetwarzanie i gromadzenie informacji o uczestnikach projektu, w tym przetwarzanie danych w Podsystemie Europejskiego Funduszu Społecznego ( PEFS )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pełnianie załącznika nr 2 do wniosku płatniczego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monitorowanie i kontrola zajęć pozalekcyjnych prowadzonych  w ramach projektu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stępowanie koordynatora projektu </w:t>
      </w:r>
      <w:r>
        <w:rPr>
          <w:rFonts w:eastAsia="Times New Roman" w:cs="Arial" w:ascii="Arial" w:hAnsi="Arial"/>
          <w:sz w:val="22"/>
          <w:szCs w:val="22"/>
          <w:lang w:eastAsia="ar-SA"/>
        </w:rPr>
        <w:t>w razie jego nieobecności.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6"/>
        </w:numPr>
        <w:ind w:left="357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 realizację projektu w zakres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rzygotowywania, prowadzenia i przechowywania dokumentacji kadrowo-płacowej dotyczącej osób zatrudnianych w ramach projektu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przygotowywania i przekazywania celem wypłaty dowodów księgowych z tytułu zatrudniania personelu projektu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dpowiada pracownik Wydziału Administracyjneg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 realizację projektu w zakres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owadzenia wyodrębnionej ewidencji księgowej projek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sprawdzania pod względem formalnym i dekretację dowodów stanowiących podstawę księgowania oraz ich gromadzenie i przechowywa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rowadzenie ewidencji środków nietrwałych o niskiej wartości i o wartości  od 350,00 zł </w:t>
        <w:br/>
        <w:t>do 3.500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systematyczne (co najmniej miesięczne) dokonywanie uzgodnień danych wprowadzonych do ksiąg rachunkowych jednostki zgodnie z ustawą o rachunkowości oraz dokonywanie uzgodnień z koordynatorem projek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opracowywanie planów finansowych projektu we współpracy z koordynatorem projek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sporządzanie wydruków urządzeń księg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sporządzanie na potrzeby sprawozdawczości oraz wniosku o płatność informacji z postępu finansowego projektu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dpowiada pracownik Wydziału Finansoweg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 realizację projektu w zakres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sporządzanie raportów kasowych, przelewów bankowych oraz ich zastawień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realizację przelewów i wypłat gotówkowy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porządzanie przelewów oraz raportów kasowych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dpowiada pracownik Wydziału Finansow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Wzory podpisów stosowanych w dokumentach projektowych określa Załącznik Nr 1 do nin. Zarządze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>§ 3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SADY RACHUNKOWOŚCI I KONTROLI FINANSOWEJ PROJEKTU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 Urzędzie Gminy prowadzi się wyodrębnioną ewidencję księgową w zakresie realizacji projektu w systemie księgowym Urzędu Gminy, odrębne księgi rachunkowe oznaczone nazwą „ Urząd Gminy 83-200 Starogard Gdański- </w:t>
      </w:r>
      <w:r>
        <w:rPr>
          <w:rFonts w:cs="Arial" w:ascii="Arial" w:hAnsi="Arial"/>
          <w:sz w:val="22"/>
          <w:szCs w:val="22"/>
        </w:rPr>
        <w:t>Zajęcia pozalekcyjne szansą na zrównoważony rozwój uczniów wiejskich szkół podstawowych w Gminie Starogard Gdański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Realizacja projektu odbywa się zgodnie z zasadami rachunkowości przyjętymi do stosowania w Urzędzie Gminy z zastrzeżeniem zasad ustalonych niniejszym zarządzeni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Ewidencję księgową projektu realizuje się zgodnie z wykazem i zasadami funkcjonowania kont przyjętymi w Urzędzie Gminy w zakresie koniecznym do prawidłowego prowadzenia ewidencji księgowej oraz sporządzania sprawozdań budżetowych i projektu, z tym, że ewidencję analityczną prowadzoną według podziałek klasyfikacji budżetowej rozszerza się po ukośniku o cyfry oznaczające numer zadania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rzykład:                  konto      dział       rozdział      paragraf      nr zadania ( zadanie 1 )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130     /    853   /   85395  /    4017  /            01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czwarta cyfra paragrafu oznacza: 7 - środki unijne; 9 – środki krajow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>Na koncie 013 ujmuje się pozostałe środki trwałe w używaniu bez względu na wartość początkową, jeśli stanowią środki dydaktyczne służące procesom dydaktyczno-wychowawczym w szkołach i placówkach oświatow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Ewidencję księgową  niepieniężnego wkładu własnego  ponoszonego w ramach projektu   ujmujemy na kontach pozabilansowych 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</w:t>
      </w:r>
      <w:r>
        <w:rPr>
          <w:rFonts w:eastAsia="Times New Roman" w:cs="Arial" w:ascii="Arial" w:hAnsi="Arial"/>
          <w:sz w:val="22"/>
          <w:szCs w:val="22"/>
          <w:lang w:eastAsia="ar-SA"/>
        </w:rPr>
        <w:t>909    /    853   /   85395  /    4309  /             01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52" w:hanging="352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ab/>
        <w:tab/>
        <w:tab/>
        <w:tab/>
        <w:tab/>
        <w:tab/>
        <w:t xml:space="preserve"> 909    /    853   /   85395  /    4309  /             02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Podstawą zaewidencjonowania zdarzenia gospodarczego są dowody księgowe – oryginały, które muszą zostać prawidłowo opisane na odwrocie – zgodnie z „</w:t>
      </w:r>
      <w:r>
        <w:rPr>
          <w:rFonts w:cs="Arial" w:ascii="Arial" w:hAnsi="Arial"/>
          <w:sz w:val="22"/>
          <w:szCs w:val="22"/>
        </w:rPr>
        <w:t>Zasadami opisu dokumentów księgowych w ramach Programu Operacyjnego Kapitał Ludzki 2007-2013” Departamentu Europejskiego Funduszu Społecznego Urzędu Marszałkowskiego w Gdańsku - Instytucji Pośredniczącej oraz zasadami opisu dowodu księgowego Urzędu Gminy Starogard Gdańs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Składniki opisu dowodu ze wskazaniem osób odpowiedzialnych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numer ewidencji księgowej - </w:t>
      </w:r>
      <w:r>
        <w:rPr>
          <w:rFonts w:eastAsia="Times New Roman" w:cs="Arial" w:ascii="Arial" w:hAnsi="Arial"/>
          <w:sz w:val="22"/>
          <w:szCs w:val="22"/>
          <w:lang w:eastAsia="ar-SA"/>
        </w:rPr>
        <w:t>pracownik Wydziału Finansowego, którego wynagrodzenie z tytułu zwiększonej ilości wykonywanych operacji gospodarczych związanych z projektem, jest finansowane z budżetu projektu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nr i data podpisania umowy o dofinansowanie projektu – koordynator  projektu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714" w:hanging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informacj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a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, 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że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projekt współfinansowany jest z Europejskiego Funduszu Społecznego – koordynator projektu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714" w:hanging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nr i nazw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dania zgodnie z zatwierdzonym wnioskiem o dofinansowanie projektu (lub</w:t>
        <w:br/>
        <w:t>adnotacj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a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, 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ż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e dotyczy dokument kosztów po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ś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rednich), w ramach którego wydatek jest</w:t>
        <w:br/>
        <w:t>ponoszony – koordynator projektu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714" w:hanging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kwot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 xml:space="preserve">a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kwalifikowaln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 xml:space="preserve">a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lub w przypadku gdy dokument ksi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ę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gowy dotyczy kilku zada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ń</w:t>
        <w:br/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– kilka kwot w odniesieniu do ka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ż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dego zadania – koordynator projektu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714" w:hanging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twierdzenie pod wzgl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ę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dem merytorycznym – Naczelnik Wydziału Rozwoju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714" w:hanging="357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twierdzenie pod wzgl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ę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dem rachunkowym – </w:t>
      </w:r>
      <w:r>
        <w:rPr>
          <w:rFonts w:eastAsia="Times New Roman" w:cs="Arial" w:ascii="Arial" w:hAnsi="Arial"/>
          <w:sz w:val="22"/>
          <w:szCs w:val="22"/>
          <w:lang w:eastAsia="ar-SA"/>
        </w:rPr>
        <w:t>pracownik Wydziału Finansowego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714" w:hanging="357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twierdzenie pod wzgl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ę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dem formalnym – </w:t>
      </w:r>
      <w:r>
        <w:rPr>
          <w:rFonts w:eastAsia="Times New Roman" w:cs="Arial" w:ascii="Arial" w:hAnsi="Arial"/>
          <w:sz w:val="22"/>
          <w:szCs w:val="22"/>
          <w:lang w:eastAsia="ar-SA"/>
        </w:rPr>
        <w:t>pracownik Wydziału Finansowego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714" w:hanging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dniesienie do ustawy z dnia 29 stycznia 2004 r. Prawo zamówie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 xml:space="preserve">ń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ublicznych – koordynator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projektu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714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klasyfikacja wydatku strukturalnego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– koordynator projektu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714" w:hanging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zaklasyfikowanie wydatku wg podziałki klasyfikacji budżetowej celem zatwierdzenia </w:t>
        <w:br/>
        <w:t xml:space="preserve">do wypłaty –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pracownik Wydziału Finansowego,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714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dekretacja dokumentu do zaangażowania wydatku – pracownik Wydziału Finansowego,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714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ekretacja dokumentu do zaksięgowania zdarzenia – pracownik Wydziału Finansowego.</w:t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Rodzaje dowodów księgowych, występujących w realizacji projekt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</w:tabs>
        <w:ind w:left="709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wody księgowe wewnętrzn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851" w:hanging="357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ZESTAWIENIE LIST PŁAC – dotyczy kosztów zatrudnieni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851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RAPORT KASOWY – dotyczy wypłat gotówkowych w kasi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851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PK – polecenie księgowani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851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Nota księgow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851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świadczenie o używaniu pojazdu do celów służbow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ind w:left="709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wody księgowe zewnętrz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851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wyciągi bank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851" w:hanging="357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Faktury/rachunki za zakup towaru/usługi wystawione przez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851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Nota księgo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851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świadczenie w sprawie kosztów najmu sal dydaktycznych i sportowych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które przedkładane są Skarbnikowi do kontroli wstępnej oraz Wójtowi Gminy Starogard Gdański celem zatwierdzenia do wypła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</w:tabs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szystkie dowody księgowe związane z realizacją projektu gromadzone są i przechowywane</w:t>
        <w:br/>
        <w:t>w Wydziale Finansowym, w oznaczonym dla projektu zbiorz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</w:tabs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Rachunek bankowy projektu zasilany jest bezpośrednio z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09" w:hanging="357"/>
        <w:jc w:val="both"/>
        <w:rPr>
          <w:rStyle w:val="Emphasis"/>
          <w:rFonts w:ascii="Arial" w:hAnsi="Arial" w:eastAsia="Times New Roman" w:cs="Arial"/>
          <w:i w:val="false"/>
          <w:i w:val="false"/>
          <w:iCs w:val="false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Ministerstwa Finansów za pośrednictwem Banku Gospodarstwa Krajowego – 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środki europejskie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09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Gminy Starogard Gdański – wkład własny finans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rządzenie wchodzi w życie z dniem podjęcia.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Zastępca Wójta Gminy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…………………………</w:t>
      </w:r>
      <w:r>
        <w:rPr>
          <w:rFonts w:eastAsia="Times New Roman" w:cs="Arial" w:ascii="Arial" w:hAnsi="Arial"/>
          <w:sz w:val="22"/>
          <w:szCs w:val="22"/>
          <w:lang w:eastAsia="ar-SA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 xml:space="preserve">        (Marek Kowalski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Arial" w:hAnsi="Arial" w:eastAsia="Lucida Sans Unicode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35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9"/>
        </w:tabs>
        <w:ind w:left="1789" w:hanging="18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lowerLetter"/>
      <w:lvlText w:val="%5."/>
      <w:lvlJc w:val="left"/>
      <w:pPr>
        <w:tabs>
          <w:tab w:val="num" w:pos="3229"/>
        </w:tabs>
        <w:ind w:left="3229" w:hanging="360"/>
      </w:pPr>
    </w:lvl>
    <w:lvl w:ilvl="5">
      <w:start w:val="1"/>
      <w:numFmt w:val="lowerRoman"/>
      <w:lvlText w:val="%6."/>
      <w:lvlJc w:val="right"/>
      <w:pPr>
        <w:tabs>
          <w:tab w:val="num" w:pos="3949"/>
        </w:tabs>
        <w:ind w:left="3949" w:hanging="180"/>
      </w:pPr>
    </w:lvl>
    <w:lvl w:ilvl="6">
      <w:start w:val="1"/>
      <w:numFmt w:val="decimal"/>
      <w:lvlText w:val="%7."/>
      <w:lvlJc w:val="left"/>
      <w:pPr>
        <w:tabs>
          <w:tab w:val="num" w:pos="4669"/>
        </w:tabs>
        <w:ind w:left="4669" w:hanging="360"/>
      </w:pPr>
    </w:lvl>
    <w:lvl w:ilvl="7">
      <w:start w:val="1"/>
      <w:numFmt w:val="lowerLetter"/>
      <w:lvlText w:val="%8."/>
      <w:lvlJc w:val="left"/>
      <w:pPr>
        <w:tabs>
          <w:tab w:val="num" w:pos="5389"/>
        </w:tabs>
        <w:ind w:left="5389" w:hanging="360"/>
      </w:pPr>
    </w:lvl>
    <w:lvl w:ilvl="8">
      <w:start w:val="1"/>
      <w:numFmt w:val="lowerRoman"/>
      <w:lvlText w:val="%9."/>
      <w:lvlJc w:val="right"/>
      <w:pPr>
        <w:tabs>
          <w:tab w:val="num" w:pos="6109"/>
        </w:tabs>
        <w:ind w:left="6109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637"/>
        </w:tabs>
        <w:ind w:left="1637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9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Lucida Sans Unicode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26:00Z</dcterms:created>
  <dc:creator>ElaS</dc:creator>
  <dc:description/>
  <cp:keywords/>
  <dc:language>en-US</dc:language>
  <cp:lastModifiedBy>Anita</cp:lastModifiedBy>
  <cp:lastPrinted>2014-06-10T08:59:00Z</cp:lastPrinted>
  <dcterms:modified xsi:type="dcterms:W3CDTF">2014-06-10T07:02:00Z</dcterms:modified>
  <cp:revision>5</cp:revision>
  <dc:subject/>
  <dc:title>Zarządzenie Nr RGM/43/2011</dc:title>
</cp:coreProperties>
</file>