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ZS/51/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09 czerwc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wołania Komisji Konkursowej ds. oceny ofert konkursow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łożonych w otwartym konkursie ofert na wsparcie poprzez udzielenie dotacji organizacjom pozarządowym i podmiotom wymienionym w art. 3 ust. 3 ustawy z dnia 24 kwietnia 2003 rok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działalności pożytku publicznego i o wolontariacie na realizację zadania publicznego z zakresu organizacji wypoczynku letniego poza terenem Gminy Starogard Gdański w formie obozu edukacyjno-rekreacyjnego, kolonii lub wycieczki turystyczno-krajoznawczej na terenie kraj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 dzieci i młodzieży szkolnej z terenu Gminy Starogard Gdański w 2014 rok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5 ust. 2a, 2b, 2d i 2da ustawy z dnia 24 kwietnia 2003 r. o działalności pożytku publicznego i o wolontariacie (Dz. U. z 2010 r. Nr 234, poz. 1536 z późn. zm.), § 20 Rocznego Programu Współpracy Gminy Starogard Gdański z organizacjami pozarządowymi oraz innymi podmiotami, o których mowa w art. 3 ust. 3 ustawy o działalności pożytku publicznego                                     i o wolontariacie na rok 2014, stanowiącego załącznik do Uchwały Nr XXXVIII/411/2013 Rady Gminy Starogard Gdański z dnia 19 grudnia 2013 r. oraz § 5 pkt. 5 Zarządzenia Wójta Nr OZS/42/2014 Wójta Gminy Starogard Gdański z dnia 22 maja 2013 r. w sprawie ogłoszenia otwartego konkursu ofert na wsparcie poprzez udzielenie dotacji organizacjom pozarządowym i podmiotom wymienionym w art. 3 ust. 3 ustawy z dnia 24 kwietnia 2003 roku o działalności pożytku publicznego i o wolontariacie                na 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                 w 2014 roku i ustalenia kryteriów oceny ofert w tym konkursie, zarządzam co następuj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>Powołuje się Komisję Konkursową ds. oceny ofert konkursowych w następującym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</w:t>
      </w:r>
      <w:r>
        <w:rPr>
          <w:spacing w:val="-4"/>
        </w:rPr>
        <w:t xml:space="preserve">Włodzimierz Bieliński - Naczelnik Wydziału Oświaty, Zdrowia i Spraw Społecznych – przewodniczący </w:t>
      </w:r>
    </w:p>
    <w:p>
      <w:pPr>
        <w:pStyle w:val="Normal"/>
        <w:spacing w:lineRule="auto" w:line="240" w:before="0" w:after="0"/>
        <w:jc w:val="both"/>
        <w:rPr/>
      </w:pPr>
      <w:r>
        <w:rPr/>
        <w:t>2) Monika Jankowska – Inspektor ds. oświaty i spraw społecznych - członek</w:t>
      </w:r>
    </w:p>
    <w:p>
      <w:pPr>
        <w:pStyle w:val="Normal"/>
        <w:spacing w:lineRule="auto" w:line="240" w:before="0" w:after="0"/>
        <w:jc w:val="both"/>
        <w:rPr/>
      </w:pPr>
      <w:r>
        <w:rPr/>
        <w:t>3) Małgorzata Rogalska – Inspektor ds. oświaty - człon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jc w:val="both"/>
        <w:rPr/>
      </w:pPr>
      <w:r>
        <w:rPr/>
        <w:t>Komisja Konkursowa ocenia oferty w otwartym konkursie ofert na podstawie zasad określonych                  w Rocznym Programie współpracy Gminy Starogard Gdański z organizacjami pozarządowymi oraz innymi podmiotami, o których mowa w art. 3 ust. 3 ustawy o działalności pożytku publicznego                  i o wolontariacie na rok 2014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>Tryb i kryteria stosowane przy wyborze ofert oraz Regulamin pracy Komisji Konkursowej ds. oceny ofert zawarte zostały w Zarządzeniu Nr OZS/42/2013 Wójta Gminy Starogard Gdański z dnia 19 maja 2014 roku w sprawie ogłoszenia otwartego konkursu ofert na wsparcie poprzez udzielenie dotacji organizacjom pozarządowym i podmiotom wymienionym w art. 3 ust. 3 ustawy z dnia 24 kwietnia 2003 roku o działalności pożytku publicznego i o wolontariacie na realizację zadania publicznego                   z zakresu organizacji wypoczynku letniego poza terenem Gminy Starogard Gdański w formie obozu edukacyjno-rekreacyjnego, kolonii lub wycieczki turystyczno-krajoznawczej na terenie kraju dla dzieci i młodzieży szkolnej z terenu Gminy Starogard Gdański w 2014 roku i ustalenia kryteriów oceny ofert w tym konkursi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both"/>
        <w:rPr/>
      </w:pPr>
      <w:r>
        <w:rPr/>
        <w:t>Wykonanie Zarządzenia powierza się powołanej Komisji Konkursowej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1:00Z</dcterms:created>
  <dc:creator>user</dc:creator>
  <dc:description/>
  <cp:keywords/>
  <dc:language>en-US</dc:language>
  <cp:lastModifiedBy>user</cp:lastModifiedBy>
  <cp:lastPrinted>2014-06-10T08:13:00Z</cp:lastPrinted>
  <dcterms:modified xsi:type="dcterms:W3CDTF">2014-06-10T07:01:00Z</dcterms:modified>
  <cp:revision>4</cp:revision>
  <dc:subject/>
  <dc:title/>
</cp:coreProperties>
</file>