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 xml:space="preserve">Dotyczy postępowania: </w:t>
      </w:r>
      <w:r>
        <w:rPr>
          <w:b/>
          <w:bCs/>
          <w:sz w:val="36"/>
          <w:szCs w:val="36"/>
        </w:rPr>
        <w:t>„</w:t>
      </w:r>
      <w:r>
        <w:rPr>
          <w:b/>
          <w:bCs/>
        </w:rPr>
        <w:t>D</w:t>
      </w:r>
      <w:r>
        <w:rPr>
          <w:b/>
          <w:bCs/>
          <w:color w:val="000000"/>
        </w:rPr>
        <w:t>ostawa sprzętu komputerowego i oprogramowania oraz świadczenie usługi zapewnienia dostępu do Internetu na terenie Gminy Starogard Gdański”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tarogard Gdański 2014-06-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mina Starogard Gdański informuje, że do dnia dzisiejszego otrzymała przytoczone poniżej pytania od Wykonawców. Poniżej zamieszczamy treść zapytań oraz odpowiedzi na nie od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estaw pytań nr 1. </w:t>
      </w:r>
    </w:p>
    <w:p>
      <w:pPr>
        <w:pStyle w:val="Normal"/>
        <w:spacing w:lineRule="auto" w:line="240" w:before="0" w:after="0"/>
        <w:jc w:val="both"/>
        <w:rPr/>
      </w:pPr>
      <w:r>
        <w:rPr/>
        <w:t>1/ Załącznik nr 3 do siwz,</w:t>
      </w:r>
    </w:p>
    <w:p>
      <w:pPr>
        <w:pStyle w:val="Normal"/>
        <w:spacing w:lineRule="auto" w:line="240" w:before="0" w:after="0"/>
        <w:jc w:val="both"/>
        <w:rPr/>
      </w:pPr>
      <w:r>
        <w:rPr/>
        <w:t>Str. 1, pkt I a</w:t>
      </w:r>
    </w:p>
    <w:p>
      <w:pPr>
        <w:pStyle w:val="Normal"/>
        <w:spacing w:lineRule="auto" w:line="240" w:before="0" w:after="0"/>
        <w:jc w:val="both"/>
        <w:rPr/>
      </w:pPr>
      <w:r>
        <w:rPr/>
        <w:t>Str. 3, SIWZ, Pkt 3. Dotyczy technologii mobilnej</w:t>
      </w:r>
    </w:p>
    <w:p>
      <w:pPr>
        <w:pStyle w:val="Normal"/>
        <w:spacing w:lineRule="auto" w:line="240" w:before="0" w:after="0"/>
        <w:jc w:val="both"/>
        <w:rPr/>
      </w:pPr>
      <w:r>
        <w:rPr/>
        <w:t>Wnosimy o obniżenie minimalnego transferu do komputera download –256kbit/s, z wykreśleniem prędkości upload, wraz z dodatkowym zapisem, że w obszarze lepszych parametrów technicznych operator udostępni swoje wszystkie wyższe zasoby Internetowe. Wg Wykonawcy takie rozwiązanie daje możliwość startu w Przetargu również operatorów mobilnych, a tym samym oferty będą bardziej konkurencyjne cenowo oraz możliwe do wdrożenia w podanym terminie. Ponadto pewnie większość użytkowników będzie korzystała z dużo większych prędkości niż określone obecn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W opisie przedmiotu zamówienia Zamawiający określił minimalne parametry dostarczanego Internetu. Nie stoi nic na przeszkodzie by dostarczać lepsze parametry, zgodnie z opisem przedmiotu zamówienia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dostarczanie gorszych Zamawiający nie wyraża zgody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/ </w:t>
      </w:r>
      <w:r>
        <w:rPr/>
        <w:t>Wykonawca podłączy i skonfiguruje Internet na komputerach, które zostaną dostarczone do gospodarstw domowych według wykazu o którym mowa w § 1 ust.3.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modyfikację tego punktu w ten sposób, że to BO będzie odpowiedziany za instalację modemów. Wykonawca informuje, że instalacja jest całkowicie bezproblemowa i każdy użytkownik komputera przeprowadzi ją bez większego problemu. Wsparciem instalacji będzie również służyć infolinia Wykonawc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Zamawiający nie wyraża zgody na takie rozwiązanie. Natomiast nie ma obowiązku, by Wykonawca był osobiście obecny przy instalacji, to nie wynika z opisu przedmiotu zamówienia, ani innych dokumentów stanowiących SIWZ.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/   </w:t>
      </w:r>
      <w:r>
        <w:rPr/>
        <w:t>Aktywuje łącza Internetowe oraz zapewni dostęp do sieci Internet przez 24 godz. na dobę, przez 7 dni w tygodniu, przez okres do 15.06.2015r. dla 15 punktów komputerowych odbioru wskazanych przez Zamawiającego - dostępność łączy: min 99%,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doprecyzowanie w jaki sposób Wykonawca będzie mierzył ten wskaźnik?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 xml:space="preserve">Zamawiający będzie mierzył ten wskaźnik za pomocą oprogramowania dołączonego do modemu, zgodnie z opisem zamieszczonym w załączniku 3 do SIWZ w punkcie II. 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/ </w:t>
      </w:r>
      <w:r>
        <w:rPr/>
        <w:t>Wykonawca po dokonaniu instalacji i aktywacji dostępu do sieci Internet zobowiązany jest przeprowadzić test przepustowości, który potwierdzi spełnienie parametrów określonych przez Zamawiającego w niniejszym załączniku do SIWZ. Wydruk z testu stanowić będzie załącznik do protokołu potwierdzającego uruchomienie dostępu do Internetu.</w:t>
      </w:r>
    </w:p>
    <w:p>
      <w:pPr>
        <w:pStyle w:val="Normal"/>
        <w:spacing w:lineRule="auto" w:line="240" w:before="0" w:after="0"/>
        <w:jc w:val="both"/>
        <w:rPr/>
      </w:pPr>
      <w:r>
        <w:rPr/>
        <w:t>Prosimy o wykreślenie tego wymogu w przypadku zastosowania mobilnego dostępu do Internet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Zamawiający nie wyraża zgody na dokonanie takiego wykreślenia. Zapisy SIWZ pozostają bez zmian.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/ Wzór umowy § 4.2. </w:t>
      </w:r>
      <w:r>
        <w:rPr/>
        <w:t>Wykonawca w pełni odpowiada za dostarczony Zamawiającemu przedmiot umowy. Jeżeli Zamawiający po zawarciu umowy zażąda badań jakości przedmiotu umowy lub jego części, Wykonawca obowiązany jest zlecić przeprowadzenie stosownych badań i ekspertyz niezależnemu od stron niniejszej umowy ekspertowi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Prosimy o usunięcie tego punktu . Wykonawca nie może ponosić dodatkowych kosztów o nieznanej wielkości (wykonawca nie wie,  ile będzie takich ekspertyz ani czego będą dotyczyły a tym bardziej nie zna ich kosztów) więc nie będzie możliwe poprawne wyliczyć ceny ofert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Zamawiający nie wyraża zgody na usunięcie tego punktu. Zapisy SIWZ pozostają bez zmian.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6/ Wzór umowy § 9.2. Z</w:t>
      </w:r>
      <w:r>
        <w:rPr/>
        <w:t xml:space="preserve">apłata za realizację przedmiotowego zamówienia </w:t>
      </w:r>
      <w:r>
        <w:rPr>
          <w:bCs/>
        </w:rPr>
        <w:t xml:space="preserve">płatna jest w miesięcznych opłatach abonamentowych </w:t>
      </w:r>
      <w:r>
        <w:rPr/>
        <w:t>w terminie do 30 dni od daty otrzymania faktur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Czy Zamawiający wyrazi zgodę na wystawienie oddzielnej faktury za sprzedaż sprzętu (tj. modemy, routery)? Ze względów podatkowych jest niemożliwe, aby wliczyć ceny sprzedaży sprzętu do faktury za usługi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 xml:space="preserve">Zamawiający nie wyraża zgody. Należy postępować zgodnie z zapisami SIWZ. 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7/ Wzór umowy § 9.8. </w:t>
      </w:r>
      <w:r>
        <w:rPr/>
        <w:t>Za datę zapłaty uznaje się datę obciążenia rachunku bankowego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art.454 par 1 Kodeksu Cywilnego uznanie zapłaty należności następuje z chwilą postawienia środków pieniężnych do dyspozycji wierzyciela – czyt. Wykonawcy – co w przypadku płatności bezgotówkowej oznacza wpłynięcie środków na konto Wykonawcy. Zapis ten w bieżącej formie stoi w sprzeczności z tym artykułem - wnosimy o modyfikację poprzez określenie iż za dzień zapłaty uznaje się datę wpływu środków na rachunek bankowy Wykonawcy.</w:t>
      </w:r>
    </w:p>
    <w:p>
      <w:pPr>
        <w:pStyle w:val="Normal"/>
        <w:spacing w:lineRule="auto" w:line="240" w:before="0" w:after="0"/>
        <w:jc w:val="both"/>
        <w:rPr/>
      </w:pPr>
      <w:r>
        <w:rPr/>
        <w:t>Kodeks Cywilny pozwala na inne formy uregulowań pomiędzy stronami, jednak może mieć to miejsce w przypadku uzgodnienia stanowisk pomiędzy stronami umowy. Wykonawca nie wyraża zgody na określenie daty płatności jako daty obciążenia rachunku Zamawiającego lub wydania dyspozycji do wykonania przelewu. W przypadku pozostawienia zapisu w obecnym brzmieniu nie będzie można mówić o uzgodnieniu stanowisk pomiędzy stronami, gdyż jedna strona (Zamawiający) narzuci Wykonawcy sposób spełnienia świadczenia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 xml:space="preserve">Zamawiający nie przewiduje zmian w opisanym zakresie. 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8/ Wzór umowy § 10.2. </w:t>
      </w:r>
      <w:r>
        <w:rPr/>
        <w:t xml:space="preserve">Wykonawca zapłaci Zamawiającemu karę umowną w wysokości </w:t>
      </w:r>
      <w:r>
        <w:rPr>
          <w:bCs/>
        </w:rPr>
        <w:t xml:space="preserve">0,1% wartości określonej w § 9 ust.1. lit a) zł </w:t>
      </w:r>
      <w:r>
        <w:rPr/>
        <w:t>brutto za każdy dzień nieświadczenia usługi w danym okresie rozliczeniowym bez względu na ilość punktów odbioru, w których nastąpiła przerwa.</w:t>
      </w:r>
    </w:p>
    <w:p>
      <w:pPr>
        <w:pStyle w:val="Normal"/>
        <w:spacing w:lineRule="auto" w:line="240" w:before="0" w:after="0"/>
        <w:jc w:val="both"/>
        <w:rPr/>
      </w:pPr>
      <w:r>
        <w:rPr/>
        <w:t>Zwracamy się z zapytaniem czy Zamawiający zmodyfikuje zapisy co do kar umownych w ten sposób, że kara 0,1% będzie naliczana gdy 70% odbiorców nie będzie posiadało dostępu do Internetu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mawiający nie wyraża zgody na opisaną zmianę. Zapisy SIWZ wraz z załącznikami w tym zakresie pozostają bez zmian. 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9/ Wzór umowy § 11.1. </w:t>
      </w:r>
      <w:r>
        <w:rPr/>
        <w:t>Wykonawca udziela Zamawiającemu gwarancji jakości na dostarczone urządzenia łączności bezprzewodowej na warunkach kodeksu cywilnego przez okres trwania umowy; okres ten nie dotyczy przypadku, gdy Wykonawca nie jest producentem tych urządzeń, a warunki gwarancji producenta przewidują dłuższy okres gwarancji niż zastrzeżony w niniejszej umowie, wówczas gwarancja Wykonawcy udzielona jest na okres wskazany w gwarancji producenta urządzeń łączności bezprzewodowej. Gwarancja producenta udzielona jest niezależnie od gwarancji Wykonawcy. Okres gwarancji jakości udzielonej przez producenta urządzeń potwierdzą załączone przez Wykonawcę dokumenty (certyfikaty) gwarancji jakości.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emu przysługuje prawo wyboru trybu, z którego dokonuje realizacji swych uprawnień, tj. z rękojmi czy gwarancji jakości, z gwarancji producenta, czy też z gwarancji Wykonawcy. Zapis niniejszy stanowi dokument gwarancji jakości w rozumieniu przepisu art. 577 kodeksu cywilnego.</w:t>
      </w:r>
    </w:p>
    <w:p>
      <w:pPr>
        <w:pStyle w:val="Normal"/>
        <w:spacing w:lineRule="auto" w:line="240" w:before="0" w:after="0"/>
        <w:jc w:val="both"/>
        <w:rPr/>
      </w:pPr>
      <w:r>
        <w:rPr/>
        <w:t>Ponieważ to nie Wykonawca udziela gwarancji, a jedynie przekazuje dokumenty gwarancyjne producenta, czy Zamawiający dopuszcza gwarancję producenta terminali i to, aby proces przebiegał na zasadach producenta i w terminach określonych w karcie gwarancyjnej?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Należy postępować zgodnie z zapisami przedstawionymi w umowie. Zamawiający nie przewiduje nanoszenia zmian w tym zakresie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10/ Wzór umowy § 11.3. </w:t>
      </w:r>
      <w:r>
        <w:rPr/>
        <w:t>W przypadku konieczności naprawy urządzenia łączności bezprzewodowej w okresie gwarancji, Wykonawca zapewni Zamawiającemu na czas naprawy urządzenie zastępcze o parametrach technicznych nie gorszych niż urządzenie serwisowane, jeśli naprawa połączona jest z niemożliwością użytkowania przez Zamawiającego przedmiotu umowy zgodnie z przeznaczeniem przez okres dłuższy niż 48 godzin.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zgodzi się na to aby wymóg zapewnienia urządzeń zastępczych spełniony został poprzez dostarczenie Zamawiającemu przez Wykonawcę po jednym urządzeniu z każdego rodzaju (spośród zamawianych urządzeń) a Zamawiający we własnym zakresie dysponował będzie nimi w razie ich awarii”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leży postępować zgodnie z zapisami przedstawionymi w umowie. Zamawiający nie przewiduje nanoszenia zmian w tym zakresie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11/ Wzór § 11.5. </w:t>
      </w:r>
      <w:r>
        <w:rPr/>
        <w:t xml:space="preserve">W przypadku awarii, Wykonawca zobowiązany jest do podjęcia czynności zmierzających do jej usunięcia następnego dnia roboczego po dniu zgłoszenia przez Zamawiającego. Zgłoszenie następuje telefonicznie i faksem pod nr. tel./fax ……………………..  Wykonawcy. Zamawiający prowadzi rejestr zgłoszeń awarii i okresu naprawy usterek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zgodzi się zgłaszać uszkodzenia i awarie telefonicznie na wskazaną przez wykonawcę Infolinię? Wykonawca informuje, że w kanale telefonicznym może zapewnić najkrótszy czas reakcji na zgłoszenie a ponadto Doradca telefoniczny może już przez telefon załatwić sprawę Zamawiającego, co w mniemaniu Wykonawcy zwiększy zadowolenie Zamawiającego z obsług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tylko w tym kanale kontaktu może zagwarantować natychmiastowe potwierdzenie przyjęcia zgłoszenia – mailem lub SMS (zgodnie z życzeniem zgłaszającego). Wszystkie rozmowy z Doradcami są nagrywane i w razie reklamacji odsłuchiwane, dlatego Zamawiający może mieć pewność prawidłowego przyjęcia jego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związku z powyższym prosimy o usunięcie faxu jako kanału zgłaszania uszkodze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Sposób kontaktowania się Zamawiającego w przypadku awarii jest uzależniony od wybranego Wykonawcy. Na tym etapie nie potrzeby nanoszenia zmian w tym zakresi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12/ Wzór umowy § 12. 3. </w:t>
      </w:r>
      <w:r>
        <w:rPr>
          <w:bCs/>
          <w:i/>
          <w:iCs/>
        </w:rPr>
        <w:t xml:space="preserve">Zamawiający </w:t>
      </w:r>
      <w:r>
        <w:rPr/>
        <w:t>ma prawo rozwiązać niniejszą umowę w trybie natychmiastowym bez zachowania terminu wypowiedzenia w przypadku gdy:</w:t>
      </w:r>
    </w:p>
    <w:p>
      <w:pPr>
        <w:pStyle w:val="Normal"/>
        <w:spacing w:lineRule="auto" w:line="240" w:before="0" w:after="0"/>
        <w:jc w:val="both"/>
        <w:rPr/>
      </w:pPr>
      <w:r>
        <w:rPr/>
        <w:t>- zaprzestanie świadczenia usług przez okres 5 kolejnych dni roboczych z przyczyn zależnych od Wykonawcy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simy o doprecyzowanie, że chodzi o całkowite zaprzestanie świadczenia usług a nie zaprzestanie świadczenia usług w jednej lub kilku lokalizacja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Zamawiający nie widzi potrzeby dodatkowego doprecyzowywania opisanego zapisu w umowie. W odczuciu Zamawiającego jest on wystarczająco jasny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/   Wnosimy o doprecyzowanie iż naliczanie kar może nastąpić po zakończeniu procedury reklamacyjnej. Postepowania reklamacyjne wynikłe w toku realizacji umowy będą prowadzone na zasadach i warunkach określonych w Rozporządzeniu Ministra Infrastruktury z dnia 1 października 2004 r. w sprawie trybu postepowania reklamacyjnego oraz warunków jakim powinna odpowiadać reklamacja usługi telekomunikacyjnej (Dz. U. Nr 226, poz. 2291).</w:t>
      </w:r>
    </w:p>
    <w:p>
      <w:pPr>
        <w:pStyle w:val="Normal"/>
        <w:spacing w:lineRule="auto" w:line="240" w:before="0" w:after="0"/>
        <w:jc w:val="both"/>
        <w:rPr/>
      </w:pPr>
      <w:r>
        <w:rPr/>
        <w:t>Informujemy iż Wykonawca nie może stać w pozycji dyskryminowanej, co oznacza pozostawienie tego zapisu o swobodne naliczanie kar bez informowania Wykonawcy o zastrzeżeniach. Wyrażenie zgody Wykonawcy na ustosunkowanie się do reklamacji powinno być podstawą właściwej współpracy pomiędzy Zamawiającym a Wykonawcą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stępowanie dot. naliczania kar będzie odbywać się zgodnie z obowiązującym prawem. Zapisy w umowie wystarczająco na to wskazują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4/  Prosimy o potwierdzenie, że stosowanie przewidzianych przez Zamawiającego sankcji w postaci kar umownych nie dotyczy sytuacji, w których ewentualne niedotrzymanie terminów lub kryteriów świadczenia usług wynika z okoliczności niezawinionych przez Wykonawcę (jak przykładowo: siła wyższa, przypadek, czy bezprawne działania osób trzecich).  Pytanie to ma w swojej podstawie ugruntowaną linię orzeczniczą Sądu Najwyższego, w szczególności wyrażoną w wyroku SN z dnia 20 marca 1968 r. (sygn. akt II CR 419/67) zgodnie z którym, jeżeli niewykonanie lub nienależyte wykonanie danego zobowiązania jest następstwem okoliczności, za które strona zobowiązana nie podnosi odpowiedzialności (art. 471 k. c.), kary umownej nie nalicza się.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będzie postępował zgodnie z zapisami umowy, z uwzględnieniem zapisów § 14 ust.3. Zapisy umowy w tym zakresie nie ulegają zmiani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/ Zwracam się o doprecyzowanie zapisów SIWZ o ustalenia, że do czasów trwania awarii i czasu uruchomienia usługi nie wlicza się zdarzeń o znamionach siły wyższej, czyli zdarzeń nadzwyczajnych, zewnętrznych i niemożliwych do zapobieżenia zaistniałych przed jak i po uruchomieniu usługi, którym Strony nie mogły zapobiec mimo dochowania należytej staranności, w szczególności działania przyrody, strajki, akty terrorystyczne, działania władz państwowych, w tym o charakterze indywidual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Jak do pyt. 14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6/ Wykonawca wykonuje i dostarcza do Urzędu Gminy comiesięczny raport z dostępu do Internetu oraz stopnia wykorzystania transfer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szę o wykreślić ten punkt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wyraża zgody na opisaną zmianę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7/. Wykonawca zobowiązuje się do dokonywania konserwacji urządzeń dostarczających Internet na rzecz Gminy Starogard Gdański </w:t>
      </w:r>
    </w:p>
    <w:p>
      <w:pPr>
        <w:pStyle w:val="Normal"/>
        <w:spacing w:lineRule="auto" w:line="240" w:before="0" w:after="0"/>
        <w:jc w:val="both"/>
        <w:rPr/>
      </w:pPr>
      <w:r>
        <w:rPr/>
        <w:t>Urządzenia działają bezobsługowo a konserwacja powinna być dokonywana przez użytkowników zgodnie z zaleceniami producenta i gwarancji. Prosimy o wyjaśnienie, jaką konserwację Zamawiający ma na myśli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dpowiedź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Dostarczone urządzenia należy utrzymywać w należytym stanie, tak by działały. Ponadto należy postępować jak w zapisach umowy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color w:val="000000"/>
          <w:lang w:eastAsia="pl-PL"/>
        </w:rPr>
        <w:t>Zestaw pytań nr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W Części I - Dostawa sprzętu i oprogramowania – Załącznik nr 2 do SIWZ pkt. 8 wyspecyfikowali Państwo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1.,,Program powiększająco-mówiący o parametrach minimalnych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- Program dostarczony z polskim syntezatorem mowy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- w polskiej wersji język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- powiększenie od 2x do minimum 36x z zaawansowanym wygładzaniem krawęd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- minimum 6 różnych sposobów wyświetlania powiększanego tekstu na ekranie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- płynne przewijanie dla szybkiej nawigacji na ekr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- czyta lub literuje tekst z ekranu, czyta podczas pisani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- współpracuje z systemami Windows XP/7/8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Pytanie 1: Czy oprogramowanie powiększająco-udźwiękawiające będzie instalowane na systemach operacyjnych, które Zamawiający określa w tabeli ,,system operacyjny pkt. 8", czyli Windows XP, Vista, i w związku z tym, czy dopuszcza zaoferowanie oprogramowania równoważnego, które cechuje zaawansowane wygładzanie krawędzi na ww. systemach operacyjnych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W opisie przedmiotu zamówienia Zamawiający określił minimalne parametry oraz poinformował o możliwości zastosowania rozwiązań równoważnych. Należy zaoferować przedmiot zamówienia zgodnie z SI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8:00Z</dcterms:created>
  <dc:creator>user</dc:creator>
  <dc:description/>
  <cp:keywords/>
  <dc:language>en-US</dc:language>
  <cp:lastModifiedBy>Krzysztof Cherek</cp:lastModifiedBy>
  <cp:lastPrinted>2014-06-10T08:29:00Z</cp:lastPrinted>
  <dcterms:modified xsi:type="dcterms:W3CDTF">2014-06-20T09:18:00Z</dcterms:modified>
  <cp:revision>3</cp:revision>
  <dc:subject/>
  <dc:title>Załącznik nr 3 do SIWZ</dc:title>
</cp:coreProperties>
</file>