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MOWA nr ……………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warta w dniu ………………… w Starogardzie Gdańskim, pomiędz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Gminą Starogard Gdański z siedzibą przy ul. Sikorskiego 9, 83-200 Starogard Gdański </w:t>
      </w:r>
    </w:p>
    <w:p>
      <w:pPr>
        <w:pStyle w:val="Normal"/>
        <w:spacing w:lineRule="auto" w:line="240" w:before="0" w:after="0"/>
        <w:jc w:val="both"/>
        <w:rPr/>
      </w:pPr>
      <w:r>
        <w:rPr/>
        <w:t>- zwaną w dalszej części Umowy ZAMAWIAJĄCYM, reprezentowaną przez:</w:t>
      </w:r>
    </w:p>
    <w:p>
      <w:pPr>
        <w:pStyle w:val="Normal"/>
        <w:spacing w:lineRule="auto" w:line="240" w:before="0" w:after="0"/>
        <w:jc w:val="both"/>
        <w:rPr/>
      </w:pPr>
      <w:r>
        <w:rPr/>
        <w:t>Stanisława Połom – Wójta Gminy Starogard Gdański</w:t>
      </w:r>
    </w:p>
    <w:p>
      <w:pPr>
        <w:pStyle w:val="Normal"/>
        <w:spacing w:lineRule="auto" w:line="240" w:before="0" w:after="0"/>
        <w:jc w:val="both"/>
        <w:rPr/>
      </w:pPr>
      <w:r>
        <w:rPr/>
        <w:t>a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 z siedzibą przy ul. ………………….., wpisaną do ewidencji działalności gospodarczej pod nr ewidencyjnym 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- zwaną w dalszej części Umowy WYKONAWCĄ,</w:t>
      </w:r>
    </w:p>
    <w:p>
      <w:pPr>
        <w:pStyle w:val="Normal"/>
        <w:spacing w:lineRule="auto" w:line="240" w:before="0" w:after="0"/>
        <w:jc w:val="both"/>
        <w:rPr/>
      </w:pPr>
      <w:r>
        <w:rPr/>
        <w:t>reprezentowaną przez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 – 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 wyniku przeprowadzonego postępowania przetargowego na wykonanie zadania „W</w:t>
      </w:r>
      <w:r>
        <w:rPr>
          <w:b/>
          <w:bCs/>
        </w:rPr>
        <w:t xml:space="preserve">yposażenie hali sportowej w Rywałdzie – część II trybuny i nagłośnienie” </w:t>
      </w:r>
      <w:r>
        <w:rPr>
          <w:b/>
        </w:rPr>
        <w:t>została zawarta umowa o następującej treści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konawca zobowiązuje się do wykonania na rzecz Zamawiającego przedmiotu umowy</w:t>
      </w:r>
      <w:r>
        <w:rPr>
          <w:bCs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Część I:</w:t>
      </w:r>
    </w:p>
    <w:p>
      <w:pPr>
        <w:pStyle w:val="Normal"/>
        <w:spacing w:lineRule="auto" w:line="240" w:before="0" w:after="0"/>
        <w:jc w:val="both"/>
        <w:rPr/>
      </w:pPr>
      <w:r>
        <w:rPr/>
        <w:t>Dostawa i montaż (w tym koszty dojazdów na miejsce w celu jego realizacji) w miejscu realizacji zamówienia – Zespole Kształcenia i Wychowania w Rywałdzie nagłośnienia składającego się z wymienionych elementów, których szczegółowy opis znajduje się w załączniku nr 1 do SIWZ:</w:t>
      </w:r>
    </w:p>
    <w:p>
      <w:pPr>
        <w:pStyle w:val="Normal"/>
        <w:spacing w:lineRule="auto" w:line="240" w:before="0" w:after="0"/>
        <w:jc w:val="both"/>
        <w:rPr/>
      </w:pPr>
      <w:r>
        <w:rPr/>
        <w:t>- Zestaw 6 kolumn głośnikowych,</w:t>
      </w:r>
    </w:p>
    <w:p>
      <w:pPr>
        <w:pStyle w:val="Normal"/>
        <w:spacing w:lineRule="auto" w:line="240" w:before="0" w:after="0"/>
        <w:jc w:val="both"/>
        <w:rPr/>
      </w:pPr>
      <w:r>
        <w:rPr/>
        <w:t>- wspornik ścienny dopasowany do oferowanych kolumn,</w:t>
      </w:r>
    </w:p>
    <w:p>
      <w:pPr>
        <w:pStyle w:val="Normal"/>
        <w:spacing w:lineRule="auto" w:line="240" w:before="0" w:after="0"/>
        <w:jc w:val="both"/>
        <w:rPr/>
      </w:pPr>
      <w:r>
        <w:rPr/>
        <w:t>- wzmacniacz mocy dla kolumn zainstalowanych na trybunie,</w:t>
      </w:r>
    </w:p>
    <w:p>
      <w:pPr>
        <w:pStyle w:val="Normal"/>
        <w:spacing w:lineRule="auto" w:line="240" w:before="0" w:after="0"/>
        <w:jc w:val="both"/>
        <w:rPr/>
      </w:pPr>
      <w:r>
        <w:rPr/>
        <w:t>- wzmacniacz mocy dla kolumn zainstalowanych na boisku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mikser 22 kanałowy z procesorem DSP, </w:t>
      </w:r>
    </w:p>
    <w:p>
      <w:pPr>
        <w:pStyle w:val="Normal"/>
        <w:spacing w:lineRule="auto" w:line="240" w:before="0" w:after="0"/>
        <w:jc w:val="both"/>
        <w:rPr/>
      </w:pPr>
      <w:r>
        <w:rPr/>
        <w:t>- zestaw mikrofonów bezprzewodowych 4-krotny + stacja bazowa</w:t>
      </w:r>
    </w:p>
    <w:p>
      <w:pPr>
        <w:pStyle w:val="Normal"/>
        <w:spacing w:lineRule="auto" w:line="240" w:before="0" w:after="0"/>
        <w:jc w:val="both"/>
        <w:rPr/>
      </w:pPr>
      <w:r>
        <w:rPr/>
        <w:t>- mobilna skrzynia typu RACK 19”</w:t>
      </w:r>
    </w:p>
    <w:p>
      <w:pPr>
        <w:pStyle w:val="Normal"/>
        <w:spacing w:lineRule="auto" w:line="240" w:before="0" w:after="0"/>
        <w:jc w:val="both"/>
        <w:rPr/>
      </w:pPr>
      <w:r>
        <w:rPr/>
        <w:t>- odtwarzacz CD/MP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parametrach określonych w załączniku nr 1 do SIWZ. Sprzęt musi być fabrycznie nowy, przetestowany, sprawnie i dobrze wpasowany w akustykę Sali gimnastycznej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celu opisu do SIWZ dołączamy fragmenty projektu technicznego wybudowanej hal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zęść II:</w:t>
      </w:r>
    </w:p>
    <w:p>
      <w:pPr>
        <w:pStyle w:val="Normal"/>
        <w:spacing w:lineRule="auto" w:line="240" w:before="0" w:after="0"/>
        <w:jc w:val="both"/>
        <w:rPr/>
      </w:pPr>
      <w:r>
        <w:rPr/>
        <w:t>Dostawa i montaż (w tym koszty dojazdów na miejsce w celu jego realizacji) w miejscu realizacji zamówienia – Zespole Kształcenia i Wychowania w Rywałdzie trybun stałych do Sali gimnastycznej w Rywałdzie, szczegółowy opis trybun w załączniku nr 1 do niniejszej SIWZ.</w:t>
      </w:r>
    </w:p>
    <w:p>
      <w:pPr>
        <w:pStyle w:val="Normal"/>
        <w:spacing w:lineRule="auto" w:line="240" w:before="0" w:after="0"/>
        <w:jc w:val="both"/>
        <w:rPr/>
      </w:pPr>
      <w:r>
        <w:rPr/>
        <w:t>Na zamawiane trybuny stałe składają się: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idownia - trybuny stałe siedmiorzędowe z podziałem na trzy sektory usytuowane w 7 rzędach (w każdym sektorze 7 rzędów). Trybuny wykonane jako konstrukcja ażurowa z profili stalowych, siedziska z tworzywa sztucznego, montaż – 131 miejsc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tyczy części I i I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musi spełniać wszystkie wymogi, normy dotyczące bezpieczeństwa, w tym bezpieczeństwa przeciwpożarowego oraz zużycia energii wymagane obowiązującymi przepisami prawa oraz posiadać deklarację CE zgodności uwidocznioną oznaczeniem znakiem C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kumenty potwierdzające spełnienie norm bezpieczeństwa, w tym bezpieczeństwa przeciwpożarowego oraz zużycia energii wymagane obowiązującymi przepisami prawa oraz Deklaracje CE należy przedłożyć w ofercie – szczegóły opisane w zał. nr 1 do SIWZ.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mawiający zobowiązuje się przekazać Wykonawcy teren realizacji dostawy i  montażu nie później niż w ciągu 3 dni po podpisaniu 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/>
      </w:pPr>
      <w:r>
        <w:rPr/>
        <w:t>Termin rozpoczęcia realizacji dostawy: 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Termin zakończenia realizacji dostawy: 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/>
        <w:t>Wykonawca ustanawia osobę nadzorującą dostawę i montaż: ………………………………, Tel. …………………….., adres 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/>
        <w:t>Zamawiający ustanawia osobę weryfikującą dostawę i montaż: Marian Firgon – telefon (58) 56 250 67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/>
        <w:t xml:space="preserve">Strony ustalają wartość dostawy z montażem stanowiących całość przedmiotu umowy w części dotyczącej nagłośnienia/trybun wraz z podatkiem VAT na kwotę w wysokości: </w:t>
      </w:r>
      <w:r>
        <w:rPr>
          <w:b/>
        </w:rPr>
        <w:t>brutto …………………… zł</w:t>
      </w:r>
      <w:r>
        <w:rPr/>
        <w:t xml:space="preserve"> (słownie ……………………), </w:t>
      </w:r>
      <w:r>
        <w:rPr>
          <w:b/>
        </w:rPr>
        <w:t>netto ……………  zł</w:t>
      </w:r>
      <w:r>
        <w:rPr/>
        <w:t xml:space="preserve"> (słownie …………………………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/>
        <w:t xml:space="preserve">Środki zostaną wypłacone przelewem na rachunek Wykonawcy nr ………………………………, po dokonaniu ostatecznego odbioru dostawy zgodnie z zapisami § 11 niniejszej umowy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 xml:space="preserve">Podstawę do określenia wyżej wymienionych cen stanowi oferta Wykonawcy i Specyfikacja Istotnych Warunków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>Kwota określona w ust. 1 zawiera wszelkie koszty związane z realizacją zadania wynikające wprost ze Specyfikacji Istotnych Warunków Zamówienia, jak również nie ujęte w tych dokumentach, a niezbędne do wykonania zadania: wszelkie roboty przygotowawcze, zagospodarowanie placu montażu, koszty utrzymania zaplecza montażu, wykonania tymczasowych przyłączy lub liczników dla mediów niezbędnych do realizacji prac montażowych, opłat za pobór wody i energii na czas prowadzenia robót itp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/>
        <w:t xml:space="preserve">W przypadku wystąpienia robót dodatkowych, nie objętych Specyfikacją Istotnych Warunków Zamówienia Wykonawca ma obowiązek zgłosić ten fakt Zamawiającemu na piśmi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/>
        <w:t>Wykonawca może przystąpić do wykonywania robót dodatkowych po podpisaniu z Zamawiającym odrębnej umowy na wykonanie tych robó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/>
        <w:t>Bez uprzedniej zgody Zamawiającego wykonywane mogą być prace niezbędne ze względu na bezpieczeństwo pracowników lub konieczność zapobieżenia awari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akturowanie i zapłata nastąpi w jednym etapie, po wykonaniu i odbiorze zakresu umowy.</w:t>
      </w:r>
    </w:p>
    <w:p>
      <w:pPr>
        <w:pStyle w:val="Normal"/>
        <w:spacing w:lineRule="auto" w:line="240" w:before="0" w:after="0"/>
        <w:jc w:val="both"/>
        <w:rPr/>
      </w:pPr>
      <w:r>
        <w:rPr/>
        <w:t>Faktura uregulowana będzie w terminie do 30 dni od daty jej otrzymania przez Zamawiającego wraz z końcowym protokołem odbioru wykonanych dostaw z montaż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wca zobowiązuje się strzec mienia na terenie realizacji dostawy i montażu,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 zakończeniu dostawy i montażu Wykonawca zobowiązany jest uporządkować teren realizacji dostawy i montażu, przywrócić go do stanu przed rozpoczęciem prac i przekazać Zamawiającemu w dniu odbioru końcow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Wykonawca jest zobowiązany do zagospodarowania terenu realizacji dostawy i  montażu w zakresie niezbędnym do prowadzenia czynności będących przedmiotem niniejszej umowy oraz zapewnienia właściwego wykwalifikowanego personelu do przeprowadzenia prac z chwilą przejęcia placu realizacji dostawy i montaż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wca przedkłada roczną gwarancję na dostarczone trybuny stałe wraz z montażem oraz zamontowane elementy wraz z ich montażem./ Wykonawca przedkłada 2 letnią gwarancję na dostarczone nagłośnienie sali wraz z montażem oraz zamontowane elementy wraz z ich montażem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mawiający powiadomi Wykonawcę o wszelkich stwierdzonych usterkach w dostarczonym, zamontowanym sprzęcie w terminie 3 dni od dnia ich ujaw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>Wykonawca zobowiązany jest do usunięcia usterek na własny koszt w terminie 7 dni od otrzymania pisemnego zgłoszenia. Dopuszcza się wydłużenie terminu usunięcia usterek w przypadku konieczności sprowadzenia niezbędnych urządzeń, elementów, części od producenta o ilość dni uzgodnioną wspólnie przez stron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>Strata lub szkoda w dostarczanym sprzęcie, urządzeniach, materiałach zastosowanych do montażu w okresie między datą rozpoczęcia a zakończeniem terminów gwarancji powinna być naprawiona przez Wykonawcę w ramach zadania lub na jego koszt, jeżeli utrata lub zniszczenie wynika z działań lub zaniedbania Wykonawc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>Kary będą naliczane w następujących przypadkach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/>
        <w:t>Wykonawca zapłaci Zamawiającemu karę umowną za:</w:t>
      </w:r>
    </w:p>
    <w:p>
      <w:pPr>
        <w:pStyle w:val="Normal"/>
        <w:spacing w:lineRule="auto" w:line="240" w:before="0" w:after="0"/>
        <w:ind w:left="851" w:hanging="360"/>
        <w:jc w:val="both"/>
        <w:rPr/>
      </w:pPr>
      <w:r>
        <w:rPr/>
        <w:t>- opóźnienie w wykonaniu przedmiotu zamówienia powstałe z winy Wykonawcy w wysokości 0,1% wynagrodzenia umownego brutto określonego w § 5ust. 1 za każdy dzień opóźn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/>
      </w:pPr>
      <w:r>
        <w:rPr/>
        <w:t>opóźnienie w usunięciu usterek stwierdzonych przy odbiorze końcowym robót albo w okresie obowiązywania gwarancji – w wysokości 0,1% wynagrodzenia umownego brutto określonego odpowiednio za zrealizowaną umowę w zakresie określonym w § 5 ust. 1 za każdy dzień opóźnienia liczony od dnia terminu wyznaczonego na usunięcie uster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/>
      </w:pPr>
      <w:r>
        <w:rPr/>
        <w:t>za odstąpienie od umowy z przyczyn leżących po stronie Wykonawcy w wysokości 10% wynagrodzenia umownego brutto określonego w § 5ust. 1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/>
        <w:t>Zamawiający zapłaci Wykonawcy karę umowną z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/>
      </w:pPr>
      <w:r>
        <w:rPr/>
        <w:t>za odstąpienie od umowy z przyczyn leżących po stronie Zamawiającego w wysokości 10% wynagrodzenia umownego brutto określonego w § 5ust. 1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>Jeżeli wysokość zastrzeżonych kar umownych nie pokrywa poniesionej szkody, strony umowy mają prawo dochodzenia odszkodowania uzupełniającego do wysokości rzeczywiście poniesionej szkody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1</w:t>
      </w:r>
    </w:p>
    <w:p>
      <w:pPr>
        <w:pStyle w:val="Normal"/>
        <w:spacing w:lineRule="auto" w:line="240" w:before="0" w:after="0"/>
        <w:jc w:val="both"/>
        <w:rPr/>
      </w:pPr>
      <w:r>
        <w:rPr/>
        <w:t>Odbiory robót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>Protokół odbioru końcowego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/>
        <w:t xml:space="preserve">Po dostarczeniu sprzętu, urządzeń oraz wykonaniu montażu, Wykonawca zawiadomi pisemnie Zamawiającego o gotowości odbioru. Przy zawiadomieniu Wykonawca załączy operat kolaudacyjny zawierający następujące dokument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protokoły odbiorów technicz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atesty na dostarczony sprzęt, u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instrukcja obsługi i konserwacji w języku polski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gwarancje na poszczególny sprzęt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/>
        <w:t>Zamawiający wyznaczy datę i rozpocznie czynności odbioru końcowego prac stanowiących przedmiot umowy w ciągu 7 dni od daty zawiadomienia przez Wykonawcę o gotowości odbioru. Zamawiający powiadomi uczestników odbioru o terminie i miejscu spotkania  stro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/>
        <w:t>Zakończenie czynności odbioru nastąpi w ciągu 7 dni roboczych licząc od daty rozpoczęcia odbi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/>
        <w:t>Całkowity odbiór zadania nastąpi po podpisaniu przez strony protokołu odbioru końc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/>
        <w:t>Protokół odbioru końcowego sporządzi Zamawiający i doręczy Wykonawcy w dniu zakończenia odbioru.</w:t>
      </w:r>
    </w:p>
    <w:p>
      <w:pPr>
        <w:pStyle w:val="Style61"/>
        <w:widowControl/>
        <w:tabs>
          <w:tab w:val="clear" w:pos="708"/>
          <w:tab w:val="left" w:pos="426" w:leader="none"/>
        </w:tabs>
        <w:rPr/>
      </w:pPr>
      <w:r>
        <w:rPr/>
      </w:r>
    </w:p>
    <w:p>
      <w:pPr>
        <w:pStyle w:val="Style61"/>
        <w:widowControl/>
        <w:numPr>
          <w:ilvl w:val="0"/>
          <w:numId w:val="5"/>
        </w:numPr>
        <w:ind w:left="-142" w:hanging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/>
          <w:b w:val="false"/>
          <w:sz w:val="24"/>
          <w:szCs w:val="24"/>
        </w:rPr>
        <w:t>Odbiór robót pogwarancyjny.</w:t>
      </w:r>
    </w:p>
    <w:p>
      <w:pPr>
        <w:pStyle w:val="Style61"/>
        <w:widowControl/>
        <w:numPr>
          <w:ilvl w:val="1"/>
          <w:numId w:val="5"/>
        </w:numPr>
        <w:ind w:left="567" w:hanging="567"/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/>
          <w:b w:val="false"/>
          <w:sz w:val="24"/>
          <w:szCs w:val="24"/>
        </w:rPr>
        <w:t>Polega na ocenie wykonanych robót , ocenie zamontowanych urządzeń i wyposażenia oraz ma na celu usunięcie przez Wykonawcę – dostawcę wad stwierdzonych przy odbiorze końcowym lub zaistniałych w okresie gwarancyjnym.</w:t>
      </w:r>
    </w:p>
    <w:p>
      <w:pPr>
        <w:pStyle w:val="Style61"/>
        <w:widowControl/>
        <w:numPr>
          <w:ilvl w:val="1"/>
          <w:numId w:val="5"/>
        </w:numPr>
        <w:ind w:left="567" w:hanging="567"/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/>
          <w:b w:val="false"/>
          <w:sz w:val="24"/>
          <w:szCs w:val="24"/>
        </w:rPr>
        <w:t>Odbiór pogwarancyjny będzie dokonany na podstawie oceny wizualnej zadania przedmiotu zamówienia z uwzględnieniem zasad odbioru końcowego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miana postanowień niniejszej Umowy może nastąpić za zgodą obu stron wyrażoną na piśmie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mawiającemu przysługuje prawo odstąpienia od umowy lub jej czę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jeżeli zostanie ogłoszona upadłość lub rozwiązanie firmy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jeżeli zostanie wydany nakaz zajęcia majątku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wca nie wykonał dostawy i montażu bez uzasadnionych przyczyn oraz nie kontynuuje ich pomimo wezwania Zamawiającego złożonego na piśmi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mawiający w razie odstąpienia od umowy z przyczyn, za które Wykonawca nie odpowiada zobowiązany jest d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dokonania odbioru faktycznie wykonanej dostawy i montażu oraz zapłaty wynagrodzenia za dostawę i montaż, które zostały wykonane do dnia odstąpienia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odstąpienia od umowy Wykonawcę obciążają następujące obowiązki szczegół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terminie 7 dni od daty odstąpienia od umowy Wykonawca przy udziale Zamawiającego sporządzi szczegółowy protokół inwentaryzacji dostawy i montażu wg stanu na dzień odstąp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wca zabezpieczy przerwany montaż w zakresie obustronnie uzgodnionym na koszt strony, która odstąpiła do umowy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4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Termin realizacji zamówienia może ulec zmianie w następujących sytuacja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Cs/>
        </w:rPr>
        <w:t>- w przypadku opóźnień wynikających z realizacji robót budowlanych prowadzonych przez generalnego wykonawcę w obiekcie Sali gimnastycznej w ZKiW Rywałd, o ile realizacja tych robót będzie miała wpływ na terminowe wykonanie przedmiotu zamówienia i wykonawca udowodni zamawiającemu ten wpływ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2.  Wynagrodzenie wykonawcy określone w umowie może ulec zmianom w następujących przypadkach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 zmiana przepisów dotyczących VAT,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 rezygnacji z części dostawy z montażem, jeśli taka rezygnacja będzie niezbędna do prawidłowej realizacji przedmiotu umowy – o wartość niewykonanej dostawy z montażem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Inne zmiany: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w zakresie podwykonawstwa za uprzednią zgodą Zamawiającego: powierzenie podwykonawcom innej części prac niż wskazana w ofercie wykonawcy, zmiana podwykonawcy na etapie realizacji dostawy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- zmiana osoby nadzorującej dostawę ze strony Wykonawcy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- zmiana osoby weryfikującej dostawę ze strony Zamawiającego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Warunki zmian: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inicjowanie zmian – na wniosek wykonawcy lub zamawiającego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 xml:space="preserve">- uzasadnienie zmian – prawidłowa realizacja przedmiotu umowy, obniżenie kosztów, zapewnienie optymalnych parametrów technicznych i jakościowych 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  <w:t>- forma zmian: zmiany nie wykraczające poza zakres przedmiotu zamówienia - aneks do umowy w formie pisemnej pod rygorem nieważności, zmiany wykraczające poza zakres przedmiotu zamówienia (np. dostawy i roboty dodatkowe) – w formie odrębnej umowy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1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>Przy realizacji niniejszej Umowy mają w szczególności zastosowanie przepisy: Kodeksu Cywilnego, Prawa Zamówień  Publicznych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 xml:space="preserve">Wszystkie spory wynikające z wykonania niniejszej Umowy będą rozstrzygane przez Sąd właściwy dla siedziby Zamawiająceg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mowę niniejszą sporządza się w trzech egzemplarzach, w tym: dwa egzemplarze dla Zamawiającego, jeden egzemplarz dla Wykonawcy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40" w:before="0" w:after="0"/>
        <w:ind w:left="660" w:hanging="360"/>
        <w:jc w:val="both"/>
        <w:textAlignment w:val="baseline"/>
        <w:rPr/>
      </w:pPr>
      <w:r>
        <w:rPr/>
        <w:t>Oferta przetargow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40" w:before="0" w:after="0"/>
        <w:ind w:left="660" w:hanging="360"/>
        <w:jc w:val="both"/>
        <w:textAlignment w:val="baseline"/>
        <w:rPr/>
      </w:pPr>
      <w:r>
        <w:rPr/>
        <w:t>Specyfikacja Istotnych Warunków Zamówienia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>...........................................</w:t>
        <w:tab/>
        <w:t>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 xml:space="preserve">Załącznik nr 10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­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4"/>
    </w:rPr>
  </w:style>
  <w:style w:type="character" w:styleId="WW8NumSt27z0">
    <w:name w:val="WW8NumSt2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1:00Z</dcterms:created>
  <dc:creator>user</dc:creator>
  <dc:description/>
  <cp:keywords/>
  <dc:language>en-US</dc:language>
  <cp:lastModifiedBy>user</cp:lastModifiedBy>
  <cp:lastPrinted>2014-05-07T09:48:00Z</cp:lastPrinted>
  <dcterms:modified xsi:type="dcterms:W3CDTF">2014-06-18T11:14:00Z</dcterms:modified>
  <cp:revision>44</cp:revision>
  <dc:subject/>
  <dc:title/>
</cp:coreProperties>
</file>