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awiający: Gmina Starogard Gdańsk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l. Sikorskiego 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3-200 Starogard Gdańsk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rzetarg na „W</w:t>
      </w:r>
      <w:r>
        <w:rPr>
          <w:b/>
          <w:bCs/>
          <w:i/>
          <w:sz w:val="36"/>
          <w:szCs w:val="36"/>
        </w:rPr>
        <w:t>yposażenie hali sportowej w Rywałdzie – część II trybuny i nagłośnienie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SZCZEGÓŁOWY OPIS PRZEDMIOTU ZAMÓWIENIA </w:t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/>
      </w:pPr>
      <w:r>
        <w:rPr>
          <w:rStyle w:val="FontStyle30"/>
          <w:rFonts w:cs="Times New Roman"/>
          <w:sz w:val="24"/>
          <w:szCs w:val="24"/>
          <w:u w:val="single"/>
        </w:rPr>
        <w:t>Nazwy i kody robót wg CPV</w:t>
      </w:r>
    </w:p>
    <w:p>
      <w:pPr>
        <w:pStyle w:val="Normal"/>
        <w:jc w:val="both"/>
        <w:rPr/>
      </w:pPr>
      <w:r>
        <w:rPr/>
        <w:t>32 34 24 00-6 – sprzęt nagłaśniający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7 40 00 00-2 Artykuły i sprzęt sportowy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756634">
            <w:r>
              <w:rPr>
                <w:rStyle w:val="IndexLink"/>
                <w:lang w:val="en-US" w:eastAsia="en-US"/>
              </w:rPr>
              <w:t>Część I. Opis przedmiotu zamówienia – wykaz zamawianego wyposażenia sali gimnastycznej dotyczącego nagłośnienia ZKiW Rywał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35">
            <w:r>
              <w:rPr>
                <w:rStyle w:val="IndexLink"/>
                <w:lang w:val="en-US" w:eastAsia="en-US"/>
              </w:rPr>
              <w:t>Część II. Opis przedmiotu zamówienia – trybuny stałe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45" w:leader="dot"/>
            </w:tabs>
            <w:rPr>
              <w:lang w:val="en-US" w:eastAsia="en-US"/>
            </w:rPr>
          </w:pPr>
          <w:hyperlink w:anchor="__RefHeading___Toc390756636">
            <w:r>
              <w:rPr>
                <w:rStyle w:val="IndexLink"/>
                <w:lang w:val="en-US" w:eastAsia="en-US"/>
              </w:rPr>
              <w:t>1.</w:t>
              <w:tab/>
              <w:t>Opis dostawy z montażem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37">
            <w:r>
              <w:rPr>
                <w:rStyle w:val="IndexLink"/>
                <w:lang w:val="en-US" w:eastAsia="en-US"/>
              </w:rPr>
              <w:t>2. Szczegółowy opis przedmiotu zamówienia – dot. części II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38">
            <w:r>
              <w:rPr>
                <w:rStyle w:val="IndexLink"/>
                <w:lang w:val="en-US" w:eastAsia="en-US"/>
              </w:rPr>
              <w:t>2.1. Przedmiot zamówienia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39">
            <w:r>
              <w:rPr>
                <w:rStyle w:val="IndexLink"/>
                <w:lang w:val="en-US" w:eastAsia="en-US"/>
              </w:rPr>
              <w:t>2.2. Ogólne wymagania dotyczące robót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0">
            <w:r>
              <w:rPr>
                <w:rStyle w:val="IndexLink"/>
                <w:lang w:val="en-US" w:eastAsia="en-US"/>
              </w:rPr>
              <w:t>2.3. Wymagania stawiane Wykonawc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1">
            <w:r>
              <w:rPr>
                <w:rStyle w:val="IndexLink"/>
                <w:lang w:val="en-US" w:eastAsia="en-US"/>
              </w:rPr>
              <w:t>2.4. Definicj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2">
            <w:r>
              <w:rPr>
                <w:rStyle w:val="IndexLink"/>
                <w:lang w:val="en-US" w:eastAsia="en-US"/>
              </w:rPr>
              <w:t>2.5 Ogólne wymagania dotyczące materiałów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3">
            <w:r>
              <w:rPr>
                <w:rStyle w:val="IndexLink"/>
                <w:lang w:val="en-US" w:eastAsia="en-US"/>
              </w:rPr>
              <w:t>2.6. Wyposażenie i urządzenia sportow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4">
            <w:r>
              <w:rPr>
                <w:rStyle w:val="IndexLink"/>
                <w:lang w:val="en-US" w:eastAsia="en-US"/>
              </w:rPr>
              <w:t>2.7. Sprzęt do wykonania robót montażowych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5">
            <w:r>
              <w:rPr>
                <w:rStyle w:val="IndexLink"/>
                <w:lang w:val="en-US" w:eastAsia="en-US"/>
              </w:rPr>
              <w:t>2.8. Transport i składowanie dostawy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6">
            <w:r>
              <w:rPr>
                <w:rStyle w:val="IndexLink"/>
                <w:lang w:val="en-US" w:eastAsia="en-US"/>
              </w:rPr>
              <w:t>2.9. Wykonanie robót – dostawa i montaż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7">
            <w:r>
              <w:rPr>
                <w:rStyle w:val="IndexLink"/>
                <w:lang w:val="en-US" w:eastAsia="en-US"/>
              </w:rPr>
              <w:t>2.10. Kontrola jakości dostawy i montażu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8">
            <w:r>
              <w:rPr>
                <w:rStyle w:val="IndexLink"/>
                <w:lang w:val="en-US" w:eastAsia="en-US"/>
              </w:rPr>
              <w:t>2.11. Obmiar robó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49">
            <w:r>
              <w:rPr>
                <w:rStyle w:val="IndexLink"/>
                <w:lang w:val="en-US" w:eastAsia="en-US"/>
              </w:rPr>
              <w:t>3. Odbiór dostawy z montażem – dotyczy I i II części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50">
            <w:r>
              <w:rPr>
                <w:rStyle w:val="IndexLink"/>
                <w:lang w:val="en-US" w:eastAsia="en-US"/>
              </w:rPr>
              <w:t>3.1. Odbiór końcowy robó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51">
            <w:r>
              <w:rPr>
                <w:rStyle w:val="IndexLink"/>
                <w:lang w:val="en-US" w:eastAsia="en-US"/>
              </w:rPr>
              <w:t>3.2. Odbiór robót pogwarancyjn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52">
            <w:r>
              <w:rPr>
                <w:rStyle w:val="IndexLink"/>
                <w:lang w:val="en-US" w:eastAsia="en-US"/>
              </w:rPr>
              <w:t>3.3. Podstawa płatności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lang w:val="en-US" w:eastAsia="en-US"/>
            </w:rPr>
          </w:pPr>
          <w:hyperlink w:anchor="__RefHeading___Toc390756653">
            <w:r>
              <w:rPr>
                <w:rStyle w:val="IndexLink"/>
                <w:lang w:val="en-US" w:eastAsia="en-US"/>
              </w:rPr>
              <w:t>3.4. Przepisy związane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360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90756634"/>
      <w:r>
        <w:rPr/>
        <w:t>Część I. Opis przedmiotu zamówienia – wykaz zamawianego wyposażenia sali gimnastycznej dotyczącego nagłośnienia ZKiW Rywałd</w:t>
      </w:r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YSTEMU</w:t>
      </w:r>
    </w:p>
    <w:p>
      <w:pPr>
        <w:pStyle w:val="Normal"/>
        <w:jc w:val="both"/>
        <w:rPr/>
      </w:pPr>
      <w:r>
        <w:rPr/>
        <w:t xml:space="preserve">Aby uzyskać odpowiednią moc oraz wysokie parametry transmisji dźwięku na całej powierzchni odsłuchowej, nagłośnienie zostanie wykonane w technologii niskoimpedencyjnej - 8ohm. Do jego realizacji użyte zostaną zestawy głośnikowe o mocy minimum 200W RMS. Zestawy głośnikowe zawieszone zostaną na wspornikach ściennych umożliwiających regulację kąta nachylenia kolumny względem płyty boiska, jak i regulację w poziomie. Kolumny mają zostać zabezpieczone przed uszkodzeniami mechanicznymi, poprzez osłony ze stali malowanej proszkowo pod kolor wspornika oraz kolumny. </w:t>
      </w:r>
    </w:p>
    <w:p>
      <w:pPr>
        <w:pStyle w:val="Normal"/>
        <w:jc w:val="both"/>
        <w:rPr/>
      </w:pPr>
      <w:r>
        <w:rPr/>
        <w:t xml:space="preserve">Nagłośnienie hali zostanie podzielone na 2 strefy - trybuna oraz boisko z możliwością niezależnej regulacji każdej ze stref z poziomu miksera. Każda ze stref będzie obsługiwał osobny dwukanałowy wzmacniacz mocy, wyposażony w limiter zabezpieczający przed przesterowaniem sygnału wejściowego, oraz czytelny wyświetlacz, przedstawiający najważniejsze parametry pracy wzmacniacza. </w:t>
      </w:r>
    </w:p>
    <w:p>
      <w:pPr>
        <w:pStyle w:val="Normal"/>
        <w:jc w:val="both"/>
        <w:rPr/>
      </w:pPr>
      <w:r>
        <w:rPr/>
        <w:t>Jako zestaw mikrofonów bezprzewodowych, użyte zostaną wieloczęstotliwościowe mikrofony doręczne w technologii UHF. Czas pracy mikrofonu na baterii nie powinien być krótszy niż 8 godzin. Źródłem muzyki będzie odtwarzacz CD/MP3 wyposażony w port USB.</w:t>
      </w:r>
    </w:p>
    <w:p>
      <w:pPr>
        <w:pStyle w:val="Normal"/>
        <w:jc w:val="both"/>
        <w:rPr/>
      </w:pPr>
      <w:r>
        <w:rPr/>
        <w:t>Wszystkie urządzenia elektroakustyczne zostaną zamontowane w mobilnej szafie typu RACK 19" na kółkach umożliwiające łatwe przewożenie zesta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ACJA</w:t>
      </w:r>
    </w:p>
    <w:p>
      <w:pPr>
        <w:pStyle w:val="Normal"/>
        <w:jc w:val="both"/>
        <w:rPr/>
      </w:pPr>
      <w:r>
        <w:rPr/>
        <w:t>Instalacja pod nagłośnienie powinna zostać rozprowadzona jako 4 obwody po 2 na każdą ze stref. Na każdym obwodzie będą pracować max. 2 zestawy głośnikowe. Do wykonania instalacji należy użyć dwużyłowych przewodów głośnikowych wykonanych z miedzi beztlenowej o przekroju minimum 2.5mm2 ułożonych w korytach kablowych PCV białych. Zakończenia przewodów należy umieścić w skrzynce przyłączeniowej zamykanej na klucz. W czasie użytkowania systemu nagłośnieniowego mobilna szafa RACK będzie podłączona do skrzynki przyłączeniowej. Ostateczne miejsce montażu skrzynki przyłączeniowej może ulec zmianie.  Zestaw nagłośnieniowy należy wyposażyć w przewody wtyki itp. rzeczy tak aby zestaw po wykonanej instalacji był gotowy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realizacji części I obejmuje:</w:t>
      </w:r>
    </w:p>
    <w:p>
      <w:pPr>
        <w:pStyle w:val="Normal"/>
        <w:rPr/>
      </w:pPr>
      <w:r>
        <w:rPr/>
        <w:t xml:space="preserve">Zadaniem wykonawcy jest dostawa sprzętu oraz montaż tego sprzętu na miejscu – w Sali gimnastycznej w Rywałdzie, sprawdzenie jakości zrealizowanego zamówienia. </w:t>
      </w:r>
    </w:p>
    <w:p>
      <w:pPr>
        <w:pStyle w:val="Normal"/>
        <w:rPr/>
      </w:pPr>
      <w:r>
        <w:rPr/>
        <w:t>Dostarczane wyposażenie musi spełniać co najmniej opisane poniżej warunki: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954"/>
        <w:gridCol w:w="6837"/>
      </w:tblGrid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olumna głośnikowa - 6szt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śnik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lumna głośnikowa wyposażona w minimum: </w:t>
              <w:br/>
              <w:t xml:space="preserve">1szt Głośnik basowy, </w:t>
              <w:br/>
              <w:t>1szt Głośnik średnio-wysokotonowy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kolumny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200W RMS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mo przenoszeni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50-20 000Hz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na statyw, otwory do montaży wspornika</w:t>
            </w:r>
          </w:p>
        </w:tc>
      </w:tr>
      <w:tr>
        <w:trPr>
          <w:trHeight w:val="29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sokiej jakości obudowa, od frontu metalowa siatka zabezpieczająca </w:t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ające podłączenie przewodów głośnikowych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spornik ścienny dopasowany do oferowanej kolumny - 6szt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poziom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stopni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cja pionow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-110 stopni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asowane do wagi kolumny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zmacniacz mocy dla kolumn zainstalowanych na trybunie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eo 4Ω 2x350W RMS</w:t>
              <w:br/>
              <w:t>Stereo 8Ω 2x250W RMS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mo przenoszeni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50 000Hz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mienie przesłuch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50dB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ila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 /50Hz/1500VA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limite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LCD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, tryb pracy, moc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łodze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y temperaturowo wentylator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cja masy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óźnienie załączania głośników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ezpieczenia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 zwarciem, przegrzaniem, napięciem stałym na wyjściu (wskaźniki diodowe)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y do montażu w szafie RACK 19"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zmacniacz mocy kolumn zainstalowanych na boisku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eo 4Ω 2x500W RMS</w:t>
              <w:br/>
              <w:t>Stereo 8Ω 2x400W RMS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mo przenoszeni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50 000Hz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łumienie przesłuch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50dB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ila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 /50Hz/1500VA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limite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LCD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a, tryb pracy, moc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łodze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y temperaturowo wentylator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cja masy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óźnienie załączania głośników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ezpieczenia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 zwarciem, przegrzaniem, napięciem stałym na wyjściu (wskaźniki diodowe)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w RACK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y do montażu w szafie RACK 19"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kser 22 kanałowy z procesorem DSP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kanałowy mikser z 2/2 podgrupami, przedwzmacniaczami mikrofonowymi, kompresorami, 24-bitowym procesorem efektów oraz interfejsem audio USB</w:t>
            </w:r>
          </w:p>
        </w:tc>
      </w:tr>
      <w:tr>
        <w:trPr>
          <w:trHeight w:val="9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ści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metryczne wyjścia główne z pozłacanymi złączami XLR iJack 1/4" oraz niezależne wyjście słuchawkowe Control Room i wyjście  do nagrywania 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efektów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efektów z 16 edytowalnymi presetami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stereofoniczny interfejs audio USB do pracy bezpośrednio z komputerem</w:t>
            </w:r>
          </w:p>
        </w:tc>
      </w:tr>
      <w:tr>
        <w:trPr>
          <w:trHeight w:val="8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ila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budowany uniwersalny zasilacz impulsowy pracujący w zakresie 100-240V, zapewniający pozbawiony zakłóceń dźwię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w RACK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y do montażu w szafie RACK 19"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taw mikrofonów bezprzewodowych 4-krotny + stacja bazowa - 1 komplet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 komplet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uki mikrofonów bezprzewodowych + statywy + stacja bazowa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mo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HF </w:t>
            </w:r>
          </w:p>
        </w:tc>
      </w:tr>
      <w:tr>
        <w:trPr>
          <w:trHeight w:val="6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chronizacj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ACT do przesyłania wybranej częstotliwości w podczerwieni do nadajnika mikrofonu</w:t>
            </w:r>
          </w:p>
        </w:tc>
      </w:tr>
      <w:tr>
        <w:trPr>
          <w:trHeight w:val="8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yszukiwanie częstotliwości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świetlacz LCD - mikrofon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: grupa/kanał, poziom sygnału audio i poziom baterii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as pracy na baterii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8H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LCD - odbiornik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: grupa/kanał, poziom sygnału audio 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mo przenoszenia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18000Hz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ynamiki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dB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sila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ołączonego zasilacza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w RACK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y do montażu w szafie RACK 19"</w:t>
            </w:r>
          </w:p>
        </w:tc>
      </w:tr>
      <w:tr>
        <w:trPr>
          <w:trHeight w:val="8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yw do mikrofon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statywy do mikrofonów:  </w:t>
              <w:br/>
              <w:t>Wysokość regulowana 90-150cm, długość ramienia 70cm, waga maksymalna 2.6kg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obilna skrzynia typu RACK 19"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montaż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 12U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wniana sklejka, laminowana   czarnym tworzywie sztucznym, aluminiowe profile na krawędziach,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sport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ółka, z których 2 posiadają hamulec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soria montażow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nakrętki sprężynkowe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wa zasilająca urządzenia w komplecie zamontowana w skrzyni</w:t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dtwarzacz CD/MP3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minimalne</w:t>
            </w:r>
          </w:p>
        </w:tc>
      </w:tr>
      <w:tr>
        <w:trPr>
          <w:trHeight w:val="11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bezpośredniego podłączenia pamięci ze złączem USB np. Twardego dysku, pamięci przenośnej USB; Odtwarzanie z płyt CD, obsługa ID3(lista odtwarzania)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Pitch control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6/100%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 sterujący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w RACKU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osowany do montażu w szafie RACK 19"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LCD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nie czasu odtwarzania utworu, czas do końca utworu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__RefHeading___Toc390756635"/>
      <w:bookmarkEnd w:id="1"/>
      <w:r>
        <w:rPr>
          <w:rStyle w:val="FontStyle15"/>
          <w:rFonts w:cs="Times New Roman"/>
          <w:b w:val="false"/>
          <w:bCs w:val="false"/>
          <w:sz w:val="24"/>
          <w:szCs w:val="24"/>
        </w:rPr>
        <w:t>Część II. Opis przedmiotu zamówienia – trybuny stałe.</w:t>
      </w:r>
    </w:p>
    <w:p>
      <w:pPr>
        <w:pStyle w:val="Normal"/>
        <w:widowControl/>
        <w:autoSpaceDE w:val="true"/>
        <w:ind w:left="720" w:hanging="0"/>
        <w:jc w:val="both"/>
        <w:rPr>
          <w:rStyle w:val="FontStyle15"/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390756636"/>
      <w:r>
        <w:rPr/>
        <w:t>Opis dostawy z montażem:</w:t>
      </w:r>
      <w:bookmarkEnd w:id="2"/>
      <w:r>
        <w:rPr/>
        <w:t xml:space="preserve"> </w:t>
      </w:r>
    </w:p>
    <w:p>
      <w:pPr>
        <w:pStyle w:val="Normal"/>
        <w:widowControl/>
        <w:autoSpaceDE w:val="true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Dostawa i montaż (w tym koszty dojazdów na miejsce w celu jego realizacji) trybun stałych w Hali widowiskowo-sportowej w Rywałdzie (k. Starogardu Gdańskiego):</w:t>
      </w:r>
    </w:p>
    <w:p>
      <w:pPr>
        <w:pStyle w:val="Normal"/>
        <w:widowControl/>
        <w:autoSpaceDE w:val="true"/>
        <w:jc w:val="both"/>
        <w:rPr/>
      </w:pPr>
      <w:r>
        <w:rPr>
          <w:color w:val="222222"/>
        </w:rPr>
        <w:t>a) Widownia - trybuny stałe siedmiorzędowe z podziałem na trzy sektory. Trybuny wykonane jako </w:t>
      </w:r>
      <w:r>
        <w:rPr>
          <w:color w:val="FF0000"/>
        </w:rPr>
        <w:t>konstrukcja ażurowa z profili stalowych</w:t>
      </w:r>
      <w:r>
        <w:rPr>
          <w:color w:val="222222"/>
        </w:rPr>
        <w:t>, siedziska z tworzywa sztucznego - typu ławkowego, montaż – 131 miejsc,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b) siedziska powinny mieć wymiar około 50x38 cm (proszę o podanie ceny z siedziskami z oparciami)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c) jest siedem rzędów w każdym sektorze, rzędy kształtują się następująco (w kolejności od parkietu):</w:t>
      </w:r>
    </w:p>
    <w:p>
      <w:pPr>
        <w:pStyle w:val="Normal"/>
        <w:widowControl/>
        <w:autoSpaceDE w:val="true"/>
        <w:jc w:val="both"/>
        <w:rPr/>
      </w:pPr>
      <w:r>
        <w:rPr>
          <w:color w:val="222222"/>
        </w:rPr>
        <w:t>1) 5 (k)rzesełek / (P)rzejście (140 cm) / 10 (k)rzesełek / (P)rzejście (140 cm) / 5 (k)rzesełek</w:t>
      </w:r>
    </w:p>
    <w:p>
      <w:pPr>
        <w:pStyle w:val="Normal"/>
        <w:widowControl/>
        <w:autoSpaceDE w:val="true"/>
        <w:jc w:val="both"/>
        <w:rPr/>
      </w:pPr>
      <w:r>
        <w:rPr>
          <w:color w:val="222222"/>
        </w:rPr>
        <w:t>2) 5k / P / 9k / P / 5k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3) 5k / P / 10k / P / 5k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4) 5k / P / 9k / P / 5k</w:t>
      </w:r>
    </w:p>
    <w:p>
      <w:pPr>
        <w:pStyle w:val="Normal"/>
        <w:widowControl/>
        <w:autoSpaceDE w:val="true"/>
        <w:jc w:val="both"/>
        <w:rPr/>
      </w:pPr>
      <w:r>
        <w:rPr>
          <w:color w:val="222222"/>
        </w:rPr>
        <w:t>5) 5k / P / 10k / 5k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6) 4k / P / 9k / 4k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7) 3k / P / 10k / 3k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br/>
        <w:t>Dokładne rozmieszczenie znajduje się na rysunku A-07</w:t>
      </w:r>
    </w:p>
    <w:p>
      <w:pPr>
        <w:pStyle w:val="Normal"/>
        <w:widowControl/>
        <w:autoSpaceDE w:val="true"/>
        <w:jc w:val="both"/>
        <w:rPr/>
      </w:pPr>
      <w:r>
        <w:rPr>
          <w:color w:val="222222"/>
        </w:rPr>
        <w:t>d) Odległość parkietu od pierwszego rzędu krzeseł 100 cm, (rys. A-07)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e) Szerokość stopnia na którym będą znajdować się siedzenia to 84 cm (powinno pozostać ok. 46 cm na przejście (rys. A-07)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f)  Odległość od ostatniego rzędu do ściany około 78 cm (rys. A-07)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g) Rzędy krzeseł znajdować się będą na różnych stopniach (rys. A-10)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h) Wysokość między rzędami (rys. A-10)</w:t>
      </w:r>
    </w:p>
    <w:p>
      <w:pPr>
        <w:pStyle w:val="Normal"/>
        <w:widowControl/>
        <w:autoSpaceDE w:val="true"/>
        <w:ind w:left="36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widowControl/>
        <w:autoSpaceDE w:val="true"/>
        <w:jc w:val="both"/>
        <w:rPr>
          <w:color w:val="222222"/>
        </w:rPr>
      </w:pPr>
      <w:r>
        <w:rPr>
          <w:color w:val="222222"/>
        </w:rPr>
        <w:t>Przedmiot zamówienia musi spełniać wszystkie wymogi, normy dotyczące bezpieczeństwa, w tym bezpieczeństwa przeciwpożarowego obowiązującymi przepisami prawa oraz posiadać deklarację CE zgodności uwidocznioną oznaczeniem znakiem CE.</w:t>
      </w:r>
    </w:p>
    <w:p>
      <w:pPr>
        <w:pStyle w:val="Normal"/>
        <w:widowControl/>
        <w:autoSpaceDE w:val="true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color w:val="222222"/>
        </w:rPr>
        <w:br/>
        <w:t>W załącznikach znajdują się rysunki techniczne związane z miejscem inwestycji</w:t>
      </w:r>
    </w:p>
    <w:p>
      <w:pPr>
        <w:pStyle w:val="Heading1"/>
        <w:rPr/>
      </w:pPr>
      <w:bookmarkStart w:id="3" w:name="__RefHeading___Toc390756637"/>
      <w:r>
        <w:rPr>
          <w:rStyle w:val="FontStyle16"/>
          <w:rFonts w:cs="Times New Roman"/>
          <w:b w:val="false"/>
          <w:bCs w:val="false"/>
          <w:sz w:val="24"/>
          <w:szCs w:val="24"/>
        </w:rPr>
        <w:t>2. Szczegółowy opis przedmiotu zamówienia – dot. części II.</w:t>
      </w:r>
      <w:bookmarkEnd w:id="3"/>
      <w:r>
        <w:rPr>
          <w:rStyle w:val="FontStyle16"/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" w:name="__RefHeading___Toc390756638"/>
      <w:bookmarkEnd w:id="4"/>
      <w:r>
        <w:rPr>
          <w:rStyle w:val="FontStyle16"/>
          <w:rFonts w:cs="Times New Roman"/>
          <w:b w:val="false"/>
          <w:bCs w:val="false"/>
          <w:sz w:val="24"/>
          <w:szCs w:val="24"/>
        </w:rPr>
        <w:t>2.1. Przedmiot zamówienia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Przedmiotem niniejszego opisu są wymagania dotyczące dostawy urządzeń sportowych, wyposażenie związanych z funkcjonowaniem boisk przewidzianych do wykonania w ramach budowy „Budowa hali sportowej w Rywałdzie”. Niniejszy opis jest stosowany jako dokument przetargowy i kontraktowy przy zlecaniu i realizacji dostaw określonych w punkcie 1 niniejszego załącznika do SIWZ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390756639"/>
      <w:bookmarkEnd w:id="5"/>
      <w:r>
        <w:rPr>
          <w:rStyle w:val="FontStyle16"/>
          <w:rFonts w:cs="Times New Roman"/>
          <w:b w:val="false"/>
          <w:sz w:val="24"/>
          <w:szCs w:val="24"/>
        </w:rPr>
        <w:t>2.2. Ogólne wymagania dotyczące robót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niejszy opis przedmiotu zamówienia obejmuje całość dostawy i robót montażowych. Wykonawca robót jest odpowiedzialny za dostawę i jakość ich wykonania, bezpieczeństwo wszelkich czynności na terenie budowy, zgodność z dokumentacją projektową, niniejszym opisem przedmiotu zamówienia i poleceniami Zamawiając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dstępstwa od wymagań podanych w niniejszym opisie mogą mieć miejsce tylko w przypadkach małych i prostych robót o niewielkim znaczeniu, dla których istnieje pewność, że podstawowe wymagania będą spełnione przy zastosowaniu metod wykonania, wynikających z doświadczenia oraz uznanych reguł i zasad sztuki budowlanej.</w:t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390756640"/>
      <w:bookmarkEnd w:id="6"/>
      <w:r>
        <w:rPr>
          <w:rStyle w:val="FontStyle16"/>
          <w:rFonts w:cs="Times New Roman"/>
          <w:b w:val="false"/>
          <w:sz w:val="24"/>
          <w:szCs w:val="24"/>
        </w:rPr>
        <w:t>2.3. Wymagania stawiane Wykonawc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Wszystkie urządzenia muszą posiadać wymagane prawem </w:t>
      </w:r>
      <w:r>
        <w:rPr>
          <w:rStyle w:val="FontStyle17"/>
          <w:rFonts w:cs="Times New Roman"/>
          <w:b/>
          <w:sz w:val="24"/>
          <w:szCs w:val="24"/>
        </w:rPr>
        <w:t>Certyfikaty Zgodności z Normami Bezpieczeństwa „B”.</w:t>
      </w:r>
    </w:p>
    <w:p>
      <w:pPr>
        <w:pStyle w:val="Heading1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90756641"/>
      <w:bookmarkEnd w:id="7"/>
      <w:r>
        <w:rPr>
          <w:rStyle w:val="FontStyle16"/>
          <w:rFonts w:cs="Times New Roman"/>
          <w:b w:val="false"/>
          <w:sz w:val="24"/>
          <w:szCs w:val="24"/>
        </w:rPr>
        <w:t>2.4. Definicje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Określenia podane w niniejszym opisie przedmiotu zamówienia są zgodne z definicjami zawartymi w odpowiednich normach i wytycznych. Wprowadzenie jakichkolwiek odstępstw od tych dokumentów wymaga akceptacji Zamawiając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Dokumenty będące podstawą do wykonania robót budowlanych: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projekt budowlan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odpowiednie norm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aprobaty techniczne produktów lub deklaracje ich zgodności z odpowiednimi normami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karty techniczne zastosowanych produktów – instrukcje producenckie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Montażowych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Certyfikaty Zgodności z Normami Bezpieczeństwa „B”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390756642"/>
      <w:bookmarkEnd w:id="8"/>
      <w:r>
        <w:rPr>
          <w:rStyle w:val="FontStyle16"/>
          <w:rFonts w:cs="Times New Roman"/>
          <w:b w:val="false"/>
          <w:sz w:val="24"/>
          <w:szCs w:val="24"/>
        </w:rPr>
        <w:t>2.5 Ogólne wymagania dotyczące materiałów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Wszystkie materiały stosowane do wykonania usługi muszą odpowiadać wymaganiom niniejszego opisu przedmiotu zamówienia, polskim normom, atestom higienicznym dopuszczającym materiał do powszechnego stosowania w budownictwie oraz innym przepisom i wymogom prawa polski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ezależnie od powyższych wymagań urządzenia sportowe, wyposażenia boisk i pozostałych urządzeń muszą posiadać odpowiednie świadectwa dopuszczające je do użytkowania, certyfikaty bezpieczeństwa „B" oraz winny być zgodne z obowiązującymi w tym zakresie przepisami sportowymi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__RefHeading___Toc390756643"/>
      <w:bookmarkEnd w:id="9"/>
      <w:r>
        <w:rPr>
          <w:rStyle w:val="FontStyle16"/>
          <w:rFonts w:cs="Times New Roman"/>
          <w:b w:val="false"/>
          <w:bCs w:val="false"/>
          <w:sz w:val="24"/>
          <w:szCs w:val="24"/>
        </w:rPr>
        <w:t>2.6. Wyposażenie i urządzenia sportowe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Trybuny stałe do Sali gimnastycznej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Szczegółowe  ilości  wyposażenia hali opisano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390756644"/>
      <w:bookmarkEnd w:id="10"/>
      <w:r>
        <w:rPr>
          <w:rStyle w:val="FontStyle16"/>
          <w:rFonts w:cs="Times New Roman"/>
          <w:b w:val="false"/>
          <w:sz w:val="24"/>
          <w:szCs w:val="24"/>
        </w:rPr>
        <w:t>2.7. Sprzęt do wykonania robót montażowych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Zastosowany sprzęt nie może spowodować niekorzystnego wpływu na właściwości gruntu podłoża oraz na pogorszenie stanu podłóg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Sprzęt wykorzystywany przez Wykonawcę powinien być sprawny technicznie i spełniać wymagania techniczne w zakresie BHP.</w:t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390756645"/>
      <w:bookmarkEnd w:id="11"/>
      <w:r>
        <w:rPr>
          <w:rStyle w:val="FontStyle16"/>
          <w:rFonts w:cs="Times New Roman"/>
          <w:b w:val="false"/>
          <w:sz w:val="24"/>
          <w:szCs w:val="24"/>
        </w:rPr>
        <w:t>2.8. Transport i składowanie dostaw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 xml:space="preserve">Transport urządzeń sportowych i wyposażenia może odbywać się dowolnymi środkami transportu zapewniającymi  ich właściwy transport.  Składowanie urządzeń sportowych, wyposażenia i materiałów musi odbywać się w sposób zabezpieczający przed ich uszkodzeniem. 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Miejsce składowania materiałów będzie zlokalizowane w obrębie terenu budowy lub w pomieszczeniach sali w miejscach uzgodnionych z Zamawiającym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390756646"/>
      <w:bookmarkEnd w:id="12"/>
      <w:r>
        <w:rPr>
          <w:rStyle w:val="FontStyle16"/>
          <w:rFonts w:cs="Times New Roman"/>
          <w:b w:val="false"/>
          <w:sz w:val="24"/>
          <w:szCs w:val="24"/>
        </w:rPr>
        <w:t>2.9. Wykonanie robót – dostawa i montaż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trybun, który należy przeprowadzić zgodnie z zaleceniami producenta elementów wyposażenia sportow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390756647"/>
      <w:bookmarkEnd w:id="13"/>
      <w:r>
        <w:rPr>
          <w:rStyle w:val="FontStyle16"/>
          <w:rFonts w:cs="Times New Roman"/>
          <w:b w:val="false"/>
          <w:sz w:val="24"/>
          <w:szCs w:val="24"/>
        </w:rPr>
        <w:t>2.10. Kontrola jakości dostawy i montażu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- Wykonawca jest odpowiedzialny za całą kontrolę dostawy i montażu oraz jakość użytych materiałów. </w:t>
      </w:r>
    </w:p>
    <w:p>
      <w:pPr>
        <w:pStyle w:val="Style13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- Przed przystąpieniem do robót Wykonawca powinien uzyskać od producentów zaświadczenie o jakości (atesty), oraz wykonać badania materiałów przeznaczonych do wykonania robót i przedstawić ich wyniki Zamawiającemu w celu akceptacji materiałów.</w:t>
      </w:r>
    </w:p>
    <w:p>
      <w:pPr>
        <w:pStyle w:val="Style81"/>
        <w:widowControl/>
        <w:tabs>
          <w:tab w:val="clear" w:pos="708"/>
          <w:tab w:val="left" w:pos="845" w:leader="none"/>
        </w:tabs>
        <w:ind w:right="2446" w:hanging="0"/>
        <w:rPr/>
      </w:pPr>
      <w:r>
        <w:rPr>
          <w:rStyle w:val="FontStyle16"/>
          <w:rFonts w:cs="Times New Roman"/>
          <w:b w:val="false"/>
          <w:sz w:val="24"/>
          <w:szCs w:val="24"/>
        </w:rPr>
        <w:t>- W czasie wykonywania i montażu urządzeń n</w:t>
      </w:r>
      <w:r>
        <w:rPr>
          <w:rStyle w:val="FontStyle17"/>
          <w:rFonts w:cs="Times New Roman"/>
          <w:b/>
          <w:sz w:val="24"/>
          <w:szCs w:val="24"/>
        </w:rPr>
        <w:t>ależy zbadać: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71" w:hanging="0"/>
        <w:rPr/>
      </w:pPr>
      <w:r>
        <w:rPr>
          <w:rStyle w:val="FontStyle17"/>
          <w:rFonts w:cs="Times New Roman"/>
          <w:sz w:val="24"/>
          <w:szCs w:val="24"/>
        </w:rPr>
        <w:t>-</w:t>
        <w:tab/>
        <w:t>prawidłowość montażu i usytuowania urządzeń sportowych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zgodność z dokumentacją projektową (lokalizacja, wymiary),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66" w:hanging="566"/>
        <w:rPr/>
      </w:pPr>
      <w:r>
        <w:rPr>
          <w:rStyle w:val="FontStyle17"/>
          <w:rFonts w:cs="Times New Roman"/>
          <w:b/>
          <w:sz w:val="24"/>
          <w:szCs w:val="24"/>
          <w:u w:val="single"/>
        </w:rPr>
        <w:t>Uwaga</w:t>
      </w:r>
      <w:r>
        <w:rPr>
          <w:rStyle w:val="FontStyle17"/>
          <w:rFonts w:cs="Times New Roman"/>
          <w:sz w:val="24"/>
          <w:szCs w:val="24"/>
        </w:rPr>
        <w:t>:  wszystkie elementy muszą mieć estetyczny wygląd i solidną konstrukcję oraz spełniać warunki urządzeń sportowych i wyposażenia  pomieszczeń sportowych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390756648"/>
      <w:bookmarkEnd w:id="14"/>
      <w:r>
        <w:rPr>
          <w:rStyle w:val="FontStyle16"/>
          <w:rFonts w:cs="Times New Roman"/>
          <w:b w:val="false"/>
          <w:sz w:val="24"/>
          <w:szCs w:val="24"/>
        </w:rPr>
        <w:t>2.11. Obmiar robót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bmiar robót będzie określał faktyczny zakres wykonywanych robót w jednostkach ustalonych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" w:name="__RefHeading___Toc390756649"/>
      <w:bookmarkEnd w:id="15"/>
      <w:r>
        <w:rPr>
          <w:rStyle w:val="FontStyle16"/>
          <w:rFonts w:cs="Times New Roman"/>
          <w:b w:val="false"/>
          <w:bCs w:val="false"/>
          <w:sz w:val="24"/>
          <w:szCs w:val="24"/>
        </w:rPr>
        <w:t>3. Odbiór dostawy z montażem – dotyczy I i II części.</w:t>
      </w:r>
    </w:p>
    <w:p>
      <w:pPr>
        <w:pStyle w:val="Heading1"/>
        <w:rPr/>
      </w:pPr>
      <w:bookmarkStart w:id="16" w:name="__RefHeading___Toc390756650"/>
      <w:bookmarkEnd w:id="16"/>
      <w:r>
        <w:rPr>
          <w:rStyle w:val="FontStyle16"/>
          <w:rFonts w:cs="Times New Roman"/>
          <w:b w:val="false"/>
          <w:sz w:val="24"/>
          <w:szCs w:val="24"/>
        </w:rPr>
        <w:t>3.1. Odbiór końcowy robót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Dostawy z montażem uznaje się za wykonane należycie, jeśli są one zgodne z niniejszą dokumentacją i dokumentacją projektową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Odbioru końcowego dokona komisja odbiorowa wyznaczona przez Zamawiającego w obecności  Wykonawcy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Końcowy odbiór dokonany będzie protokołem odbioru końcowego robót wg wzoru opracowanego przez Zamawiającego,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/>
      </w:pPr>
      <w:bookmarkStart w:id="17" w:name="__RefHeading___Toc390756651"/>
      <w:bookmarkEnd w:id="17"/>
      <w:r>
        <w:rPr>
          <w:rStyle w:val="FontStyle16"/>
          <w:rFonts w:cs="Times New Roman"/>
          <w:b w:val="false"/>
          <w:sz w:val="24"/>
          <w:szCs w:val="24"/>
        </w:rPr>
        <w:t>3.2. Odbiór robót pogwarancyjny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Polega na ocenie wykonanych robót, ocenie zamontowanych urządzeń i wyposażeniu i ma na celu usunięcie przez Wykonawcę – dostawcę wad stwierdzonych przy odbiorze końcowym lub zaistniałych w okresie gwarancyjnym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>Odbiór pogwarancyjny powinien być dokonany na podstawie oceny wizualnej oraz po odsłuchaniu zadania przedmiotu zamówienia z uwzględnieniem zasad odbioru końcowego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__RefHeading___Toc390756652"/>
      <w:bookmarkEnd w:id="18"/>
      <w:r>
        <w:rPr>
          <w:rStyle w:val="FontStyle16"/>
          <w:rFonts w:cs="Times New Roman"/>
          <w:b w:val="false"/>
          <w:sz w:val="24"/>
          <w:szCs w:val="24"/>
        </w:rPr>
        <w:t>3.3. Podstawa płatności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Podstawą płatności jest cena  brutto, zgodnie z zapisami umowy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Cena wykonania poszczególnego zestawu urządzenia sportowego, wyposażenia obejmuje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prace pomiarowe i przygotowawcze,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dostarczenie na miejsce wbudowania elementów wyposażenia oraz materiałów pomocniczych, śrub, wsporników, itp.,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ustawienie tulei, wsporników,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urządzeń sportowych i innych elementów wyposażenia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rozruchu urządzeń,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badań i stosownych protokołów sprawdzających.</w:t>
      </w:r>
    </w:p>
    <w:p>
      <w:pPr>
        <w:pStyle w:val="Style13"/>
        <w:widowControl/>
        <w:spacing w:lineRule="auto" w:line="240"/>
        <w:ind w:left="284" w:hanging="284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rPr>
          <w:rStyle w:val="FontStyle17"/>
          <w:rFonts w:ascii="Times New Roman" w:hAnsi="Times New Roman" w:cs="Times New Roman"/>
          <w:bCs/>
          <w:sz w:val="24"/>
          <w:szCs w:val="24"/>
        </w:rPr>
      </w:pPr>
      <w:bookmarkStart w:id="19" w:name="__RefHeading___Toc390756653"/>
      <w:bookmarkEnd w:id="19"/>
      <w:r>
        <w:rPr>
          <w:rStyle w:val="FontStyle17"/>
          <w:rFonts w:cs="Times New Roman"/>
          <w:bCs/>
          <w:sz w:val="24"/>
          <w:szCs w:val="24"/>
        </w:rPr>
        <w:t>3.4. Przepisy związane.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z dnia 7 lipca 1994 r. – Prawo Budowlane.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chronie Środowiska z 27.04.2001 r.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dpadach z 27.04.2001 r.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Rozporządzenie Ministra Budownictwa i Przemysłu Materiałów Budowlanych w sprawie bezpieczeństwa i higieny pracy przy wykonywaniu robót budowlano- montażowych i rozbiórkowych 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Budowlano - Montażowych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Normy oraz Aprobaty Techniczne dla materiałów budowlanych dopuszczonych do stosowania w budownictwie.</w:t>
      </w:r>
    </w:p>
    <w:p>
      <w:pPr>
        <w:pStyle w:val="Style13"/>
        <w:widowControl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Dokumentacja Projektowa, zestawienie sprzętu i wyposażenia do hali sportowej w Rywałdzie zawarte w punkcie 1 niniejszego załącznika do SIWZ.</w:t>
      </w:r>
    </w:p>
    <w:sectPr>
      <w:headerReference w:type="default" r:id="rId2"/>
      <w:footerReference w:type="default" r:id="rId3"/>
      <w:type w:val="nextPage"/>
      <w:pgSz w:w="11906" w:h="16838"/>
      <w:pgMar w:left="1044" w:right="706" w:gutter="0" w:header="708" w:top="834" w:footer="708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31">
    <w:name w:val="Font Style31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OKOŁOWICZ</dc:creator>
  <dc:description/>
  <cp:keywords/>
  <dc:language>en-US</dc:language>
  <cp:lastModifiedBy>user</cp:lastModifiedBy>
  <cp:lastPrinted>2011-08-24T08:37:00Z</cp:lastPrinted>
  <dcterms:modified xsi:type="dcterms:W3CDTF">2014-06-18T11:46:00Z</dcterms:modified>
  <cp:revision>70</cp:revision>
  <dc:subject/>
  <dc:title>SPECYFIKACJA TECHNICZNA</dc:title>
</cp:coreProperties>
</file>