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Przetarg na </w:t>
      </w:r>
      <w:r>
        <w:rPr>
          <w:rFonts w:cs="Times New Roman" w:ascii="Times New Roman" w:hAnsi="Times New Roman"/>
          <w:b/>
          <w:sz w:val="36"/>
          <w:szCs w:val="36"/>
        </w:rPr>
        <w:t>„W</w:t>
      </w:r>
      <w:r>
        <w:rPr>
          <w:rFonts w:cs="Times New Roman" w:ascii="Times New Roman" w:hAnsi="Times New Roman"/>
          <w:b/>
          <w:bCs/>
          <w:sz w:val="36"/>
          <w:szCs w:val="36"/>
        </w:rPr>
        <w:t>yposażenie hali sportowej w Rywałdzie – część II trybuny i nagłośnienie</w:t>
      </w:r>
      <w:r>
        <w:rPr>
          <w:rFonts w:cs="Times New Roman" w:ascii="Times New Roman" w:hAnsi="Times New Roman"/>
          <w:b/>
          <w:sz w:val="36"/>
          <w:szCs w:val="36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32"/>
          <w:szCs w:val="32"/>
        </w:rPr>
        <w:t>ZESTAWIENIE WYPOSAŻENIA HALI SPORTOWEJ  W RYWAŁDZIE  -ceny szczegółowe-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2725"/>
      </w:tblGrid>
      <w:tr>
        <w:trPr/>
        <w:tc>
          <w:tcPr>
            <w:tcW w:w="64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ZĘŚĆ I – NAGŁOŚNIENIE SALI GIMNASTYCZNEJ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987"/>
        <w:gridCol w:w="1420"/>
        <w:gridCol w:w="4817"/>
      </w:tblGrid>
      <w:tr>
        <w:trPr>
          <w:trHeight w:val="360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olumna głośnikowa - 6szt</w:t>
            </w:r>
          </w:p>
        </w:tc>
      </w:tr>
      <w:tr>
        <w:trPr>
          <w:trHeight w:val="866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ducent: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ponowany model:</w:t>
            </w:r>
          </w:p>
        </w:tc>
      </w:tr>
      <w:tr>
        <w:trPr>
          <w:trHeight w:val="206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łośnik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c kolumny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smo przenoszenia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ntaż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udowa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niazda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a netto: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a brutto:</w:t>
            </w:r>
          </w:p>
        </w:tc>
      </w:tr>
      <w:tr>
        <w:trPr>
          <w:trHeight w:val="288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spornik ścienny dopasowany do oferowanej kolumny - 6szt</w:t>
            </w:r>
          </w:p>
        </w:tc>
      </w:tr>
      <w:tr>
        <w:trPr>
          <w:trHeight w:val="866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ducent: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ponowany model: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ulacja pozioma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ulacja pionowa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riał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ciążenie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a netto: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a brutto:</w:t>
            </w:r>
          </w:p>
        </w:tc>
      </w:tr>
      <w:tr>
        <w:trPr>
          <w:trHeight w:val="288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zmacniacz mocy dla kolumn zainstalowanych na trybunie</w:t>
            </w:r>
          </w:p>
        </w:tc>
      </w:tr>
      <w:tr>
        <w:trPr>
          <w:trHeight w:val="866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ducent: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ponowany model:</w:t>
            </w:r>
          </w:p>
        </w:tc>
      </w:tr>
      <w:tr>
        <w:trPr>
          <w:trHeight w:val="576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c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smo przenoszenia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łumienie przesłuchu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silanie 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budowany limiter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świetlacz LCD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łodzenie 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paracja masy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óźnienie załączania głośników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bezpieczenia 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agane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a netto: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a brutto:</w:t>
            </w:r>
          </w:p>
        </w:tc>
      </w:tr>
      <w:tr>
        <w:trPr>
          <w:trHeight w:val="288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zmacniacz mocy kolumn zainstalowanych na boisku</w:t>
            </w:r>
          </w:p>
        </w:tc>
      </w:tr>
      <w:tr>
        <w:trPr>
          <w:trHeight w:val="866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ducent: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ponowany model:</w:t>
            </w:r>
          </w:p>
        </w:tc>
      </w:tr>
      <w:tr>
        <w:trPr>
          <w:trHeight w:val="576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c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smo przenoszenia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łumienie przesłuchu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silanie 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budowany limiter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świetlacz LCD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łodzenie 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paracja masy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óźnienie załączania głośników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bezpieczenia 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ntaż w RACKU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a netto: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a brutto:</w:t>
            </w:r>
          </w:p>
        </w:tc>
      </w:tr>
      <w:tr>
        <w:trPr>
          <w:trHeight w:val="288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ikser 22 kanałowy z procesorem DSP</w:t>
            </w:r>
          </w:p>
        </w:tc>
      </w:tr>
      <w:tr>
        <w:trPr>
          <w:trHeight w:val="866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ducent: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ponowany model:</w:t>
            </w:r>
          </w:p>
        </w:tc>
      </w:tr>
      <w:tr>
        <w:trPr>
          <w:trHeight w:val="416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nkcje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ścia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cesor efektów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B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silanie 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ntaż w RACKU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a netto: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a brutto:</w:t>
            </w:r>
          </w:p>
        </w:tc>
      </w:tr>
      <w:tr>
        <w:trPr>
          <w:trHeight w:val="288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estaw mikrofonów bezprzewodowych 4-krotny + stacja bazowa - 1 komplet</w:t>
            </w:r>
          </w:p>
        </w:tc>
      </w:tr>
      <w:tr>
        <w:trPr>
          <w:trHeight w:val="866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ducent: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ponowany model:</w:t>
            </w:r>
          </w:p>
        </w:tc>
      </w:tr>
      <w:tr>
        <w:trPr>
          <w:trHeight w:val="576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ład kompletu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smo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ynchronizacja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omatyczne wyszukiwanie częstotliwości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świetlacz LCD - mikrofon 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zas pracy na baterii 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świetlacz LCD - odbiornik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smo przenoszenia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res dynamiki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silanie 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ntaż w RACKU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yw do mikrofonu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a netto: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a brutto:</w:t>
            </w:r>
          </w:p>
        </w:tc>
      </w:tr>
      <w:tr>
        <w:trPr>
          <w:trHeight w:val="288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obilna skrzynia typu RACK 19"</w:t>
            </w:r>
          </w:p>
        </w:tc>
      </w:tr>
      <w:tr>
        <w:trPr>
          <w:trHeight w:val="866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ducent: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ponowany model:</w:t>
            </w:r>
          </w:p>
        </w:tc>
      </w:tr>
      <w:tr>
        <w:trPr>
          <w:trHeight w:val="2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sokość montażu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konanie 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ransport 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cesoria montażowe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ilanie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a netto: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a brutto:</w:t>
            </w:r>
          </w:p>
        </w:tc>
      </w:tr>
      <w:tr>
        <w:trPr>
          <w:trHeight w:val="288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twarzacz CD/MP3</w:t>
            </w:r>
          </w:p>
        </w:tc>
      </w:tr>
      <w:tr>
        <w:trPr>
          <w:trHeight w:val="866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ducent: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ponowany model:</w:t>
            </w:r>
          </w:p>
        </w:tc>
      </w:tr>
      <w:tr>
        <w:trPr>
          <w:trHeight w:val="32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nkcje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nkcja Pitch control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lot sterujący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ntaż w RACKU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świetlacz LCD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a netto: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a brutto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elementów scalo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237"/>
        <w:gridCol w:w="1417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artykuł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olumna głośnikowa - 6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spornik ścienny dopasowany do oferowanej kolumny - 6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zmacniacz mocy dla kolumn zainstalowanych na trybu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zmacniacz mocy kolumn zainstalowanych na bois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ikser 22 kanałowy z procesorem DS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Zestaw mikrofonów bezprzewodowych 4-krotny + stacja bazowa - 1 kompl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lna skrzynia typu RACK 19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twarzacz CD/MP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ĘŚĆ II – Dostawa i montaż trybun stał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67"/>
        <w:gridCol w:w="2183"/>
        <w:gridCol w:w="226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zamówieni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awa i montaż trybun stałych wraz z ceną trybu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i/>
        <w:sz w:val="24"/>
        <w:szCs w:val="24"/>
      </w:rPr>
      <w:t>Załącznik nr 2 do SIWZ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NagwekZnak">
    <w:name w:val="Nagłówek Znak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Arial Unicode MS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17:00Z</dcterms:created>
  <dc:creator>woj</dc:creator>
  <dc:description/>
  <cp:keywords/>
  <dc:language>en-US</dc:language>
  <cp:lastModifiedBy>user</cp:lastModifiedBy>
  <cp:lastPrinted>2014-04-01T13:13:00Z</cp:lastPrinted>
  <dcterms:modified xsi:type="dcterms:W3CDTF">2014-06-18T11:48:00Z</dcterms:modified>
  <cp:revision>44</cp:revision>
  <dc:subject/>
  <dc:title/>
</cp:coreProperties>
</file>