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20.2014.BS</w:t>
      </w:r>
      <w:r>
        <w:rPr>
          <w:i/>
        </w:rPr>
        <w:t xml:space="preserve">                                                                                 Załącznik nr 8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Składając ofertę na ogłoszenie  o zamówieniu publicznym nr RGM.271.16.2014.BS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ostawę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4r. pomiędzy Gminą Starogard Gdańskim, reprezentowaną przez  …………………………………………………………………………….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Umowa jest realizowana w ramach projektu </w:t>
            </w:r>
            <w:r>
              <w:rPr>
                <w:bCs/>
                <w:sz w:val="22"/>
                <w:szCs w:val="22"/>
              </w:rPr>
              <w:t xml:space="preserve">„Rekonstrukcja grodziska średniowiecznego w miejscowości Owidz – etap III – Gmina Starogard Gdański” współfinansowanego ze środków Unii Europejskiej 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</w:t>
              <w:br/>
              <w:t xml:space="preserve">nr RGM.271.20.2014.BS w trybie przetargu nieograniczonego na podstawie przepisów ustawy </w:t>
              <w:br/>
              <w:t xml:space="preserve">z dnia 29 stycznia 2004 roku Prawo zamówień publicznych (Dz. U. z 2013 roku, poz. 907 ze zm. ) na dostawę </w:t>
            </w:r>
            <w:r>
              <w:rPr>
                <w:bCs/>
                <w:sz w:val="22"/>
                <w:szCs w:val="22"/>
              </w:rPr>
              <w:t>i montaż wyposażenia budynku wystawienniczego na Grodzisku Owidz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 wykonania dostawy określonej części nr ..……………….. zamówienia zgodnie ze Specyfikacją Istotnych Warunków Zamówienia w postępowaniu nr RGM.271.20.2014.BS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świadcza, że </w:t>
            </w:r>
            <w:r>
              <w:rPr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ępowania  </w:t>
              <w:br/>
              <w:t>nr RGM.271.20.2014.BS</w:t>
            </w:r>
            <w:r>
              <w:rPr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zamówienie w okresie do 11 sierpnia 2014 roku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ykonawca zrealizuje zamówienia w siedzibie Grodziska Owidz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Odbiór ilościowy i jakościowy nastąpi na Grodzisku Owidz z udziałem Zamawiającego.</w:t>
            </w:r>
          </w:p>
          <w:p>
            <w:pPr>
              <w:pStyle w:val="Standard"/>
              <w:tabs>
                <w:tab w:val="clear" w:pos="708"/>
                <w:tab w:val="left" w:pos="1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świadcza, że towar będący przedmiotem umowy jest fabrycznie nowy, wolny od wad oraz podlega co najmniej ……  miesięcznemu okresowi gwarancji na dostawę i co najmniej ……  miesięcznemu okresowi gwarancji na montaż od dnia odbioru całego zamówienia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2"/>
                <w:szCs w:val="22"/>
              </w:rPr>
              <w:t xml:space="preserve">W czasie trwania gwarancji czas reakcji, od momentu telefonicznego powiadomienia przez Zamawiającego do rozpoczęcia naprawy gwarancyjnej wynosić będzie do 3 dni roboczych.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kona skutecznej naprawy gwarancyjnej lub wymieni wadliwy towar w ciągu 7 dni kalendarzowych od daty telefonicznego zgłoszenia usterki lub wady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za zwłokę w wykonaniu przedmiotu umowy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za opóźnienie w wykonaniu zamówienia – w wysokości </w:t>
            </w:r>
            <w:r>
              <w:rPr>
                <w:rFonts w:cs="Times New Roman" w:ascii="Times New Roman" w:hAnsi="Times New Roman"/>
              </w:rPr>
              <w:t>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opóźnienia.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umowy następuje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przedmiot zamówienia określony w § 2 niniejszej umowy Wykonawca otrzyma wynagrodzenie w wysokości ……… zł brutto (słownie: ……………..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ynagrodzenie, o którym mowa w ust. 1 płatne będzie przelewem w terminie 14 dni po przedłożeniu przez Wykonawcę poprawnie wystawionej faktury wraz z protokołem odbioru zamówienia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</w:r>
            <w:r>
              <w:rPr>
                <w:bCs/>
                <w:sz w:val="22"/>
                <w:szCs w:val="22"/>
              </w:rPr>
              <w:t xml:space="preserve">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ealizacji niniejszej Umowy mają zastosowanie przepisy: Kodeksu Cywilnego, Prawa Zamówień Publicz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iniejsza została sporządzona w trzech jednobrzmiących egzemplarzach, jeden dla Wykonawcy i dwa dla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20.2014.B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690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987764777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ElaS</dc:creator>
  <dc:description/>
  <cp:keywords/>
  <dc:language>en-US</dc:language>
  <cp:lastModifiedBy>user</cp:lastModifiedBy>
  <cp:lastPrinted>2014-06-09T10:06:00Z</cp:lastPrinted>
  <dcterms:modified xsi:type="dcterms:W3CDTF">2014-06-09T08:22:00Z</dcterms:modified>
  <cp:revision>16</cp:revision>
  <dc:subject/>
  <dc:title>Załącznik nr 5 do SIWZ</dc:title>
</cp:coreProperties>
</file>