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20.2014.B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4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20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</w:t>
        <w:br/>
        <w:t>n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ost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wę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i montaż wyposażenia budynku wystawienniczego na Grodzisku Owidz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związana z realizacją projektu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Rekonstrukcja grodziska średniowiecznego w miejscowości Owidz – etap III – Gmina Starogard Gdański”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ze środków Unii Europejskiej w ramach </w:t>
      </w:r>
      <w:r>
        <w:rPr>
          <w:rFonts w:cs="Times New Roman" w:ascii="Times New Roman" w:hAnsi="Times New Roman"/>
          <w:b w:val="false"/>
          <w:sz w:val="24"/>
          <w:szCs w:val="24"/>
        </w:rPr>
        <w:t>Regionalnego Programu Operacyjnego dla Województwa Pomorskiego na lata 2007 – 2013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części zamówienia nr ………….... określonego w SIWZ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wskazanego przedmiotu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terminie do 11.08.2014 r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a część nr ……………. cenę ................................. zł brutto </w:t>
        <w:br/>
        <w:t>( słownie:……………………………….………………………………………..…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gwarancją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a część nr ……………. cenę ................................. zł brutto </w:t>
        <w:br/>
        <w:t>( słownie:……………………………….………………………………………..…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gwarancją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a część nr ……………. cenę ................................. zł brutto </w:t>
        <w:br/>
        <w:t>( słownie:……………………………………………………………………..….…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gwarancją:…………………………………………………………………………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, w tym warunki płat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wyrażam zgodę na przetwarzanie moich danych osobowych lub gospodarczych zawartych w złożonych dokumentach do przedmiotowego zamówienia dla potrzeb realizacji zamówie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/ data i podpis Wykonawc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spacing w:before="0" w:after="20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134946491" r:id="rId3"/>
      </w:object>
    </w:r>
    <w:r>
      <w:rPr/>
      <w:t xml:space="preserve">          </w:t>
    </w:r>
  </w:p>
  <w:p>
    <w:pPr>
      <w:pStyle w:val="Normal"/>
      <w:ind w:left="-426" w:right="-567" w:hanging="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1:00Z</dcterms:created>
  <dc:creator>user</dc:creator>
  <dc:description/>
  <cp:keywords/>
  <dc:language>en-US</dc:language>
  <cp:lastModifiedBy>user</cp:lastModifiedBy>
  <cp:lastPrinted>2011-02-14T11:12:00Z</cp:lastPrinted>
  <dcterms:modified xsi:type="dcterms:W3CDTF">2014-06-09T06:47:00Z</dcterms:modified>
  <cp:revision>13</cp:revision>
  <dc:subject/>
  <dc:title/>
</cp:coreProperties>
</file>